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64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 2018 г.                                                                            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начальника отделения надзорной деятельности по адрес Козориза Е.В.,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Мищенко Ю.А., </w:t>
      </w:r>
    </w:p>
    <w:p>
      <w:pPr>
        <w:pStyle w:val="Normal"/>
        <w:rPr/>
      </w:pPr>
      <w:r>
        <w:rPr/>
        <w:t>рассмотрев в открытом судебном заседании в отношении</w:t>
      </w:r>
    </w:p>
    <w:p>
      <w:pPr>
        <w:pStyle w:val="Normal"/>
        <w:rPr/>
      </w:pPr>
      <w:r>
        <w:rPr/>
        <w:t xml:space="preserve">Мищенко Ю. А., паспортные данные  зарегистрированной и проживающей по адресу: адрес,  </w:t>
      </w:r>
    </w:p>
    <w:p>
      <w:pPr>
        <w:pStyle w:val="Normal"/>
        <w:rPr/>
      </w:pPr>
      <w:r>
        <w:rPr/>
        <w:tab/>
        <w:t xml:space="preserve">дело об административном правонарушении, предусмотренном ч. 13 ст. 19.5  КоАП РФ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в соответствие со ст. 37 Федерального закона «О пожарной безопасности» от 21.12.1994 г. № 69-ФЗ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ц федерального государственного пожарного надзора. Согласно ст. 2.4 КоАП РФ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 В силу п. 4 Правил противопожарного режима в Российской Федерации (утв. Постановлением Правительства от 25.04.2012 г. № 390)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 12.02.2018 г., с 10 час., при проведении внеплановой выездной проверки помещений и адрес бюджетного дошкольного образовательного наименование организации, по адресу: адрес. установлено, что должностное лицо Мищенко Ю.А., в установленный срок не выполнила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НОМЕР от дата выданное отделением надзорной деятельности по Нижнегорскому адрес МЧС России по адрес: а именно: - не проведена проверка качества состояния огнезащитной обработки (п. 21 ППРРФ, утвержденных постановлением Правительства РФ от 25.04.2012 г. № 390, пп. 5, 6 ст. 52, п. 1 ст. 58 Федерального закона от 22.07.2008 г. № 123-ФЗ), то есть должностным лицом совершено административное правонарушение, ответственность за которое предусмотрена ч. 13 ст. 19.5 КоАП РФ.</w:t>
      </w:r>
    </w:p>
    <w:p>
      <w:pPr>
        <w:pStyle w:val="Normal"/>
        <w:rPr/>
      </w:pPr>
      <w:r>
        <w:rPr/>
        <w:t xml:space="preserve">В судебном заседании должностное лицо, в отношении которого ведется производство по делу об административном правонарушении – Мищенко Ю.А., вину в совершении административного правонарушения полностью признала, пояснив, что предписание по устранению нарушений не обжаловала, потому что с ним согласна. Практически все нарушения были устранены за исключением проверки качества состояния огнезащитной обработки, которая не была проверена,  так как не обратили на данное нарушение внимание.  </w:t>
      </w:r>
    </w:p>
    <w:p>
      <w:pPr>
        <w:pStyle w:val="Normal"/>
        <w:rPr/>
      </w:pPr>
      <w:r>
        <w:rPr/>
        <w:t xml:space="preserve">Соглас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rPr/>
      </w:pPr>
      <w:r>
        <w:rPr/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rPr/>
      </w:pPr>
      <w:r>
        <w:rPr/>
        <w:t xml:space="preserve"> </w:t>
      </w:r>
      <w:r>
        <w:rPr/>
        <w:t>Кроме признания вины Мищенко Ю.А., её вина в совершении административного правонарушения, предусмотренного ч. 13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rPr/>
      </w:pPr>
      <w:r>
        <w:rPr/>
        <w:t>- протоколом об административном правонарушении от дата № НОМЕР, установившим факт совершения административного правонарушения;</w:t>
      </w:r>
    </w:p>
    <w:p>
      <w:pPr>
        <w:pStyle w:val="Normal"/>
        <w:rPr/>
      </w:pPr>
      <w:r>
        <w:rPr/>
        <w:t>- распоряжением о проведении внеплановой выездной проверки юридического лица от дата  N НОМЕР, согласно которого  проверка проводится в отношении НАИМЕНОВАНИЕ с целью контроля за выполнением предписания № НОМЕР от дата;</w:t>
      </w:r>
    </w:p>
    <w:p>
      <w:pPr>
        <w:pStyle w:val="Normal"/>
        <w:rPr/>
      </w:pPr>
      <w:r>
        <w:rPr/>
        <w:t xml:space="preserve">- актом проверки № НОМЕР от дата, согласно которого выявлены факты невыполнения предписания; </w:t>
      </w:r>
    </w:p>
    <w:p>
      <w:pPr>
        <w:pStyle w:val="Normal"/>
        <w:rPr/>
      </w:pPr>
      <w:r>
        <w:rPr/>
        <w:t>- предписанием N НОМЕР от дата  об устранении нарушений обязательных требований пожарной безопасности, согласно которому установлен перечень нарушений, которые НАИМЕНОВАНИЕ и должностное лицо - заведующая Мищенко Ю.А. в срок до дата, с отметкой о его получении заведующей дата;</w:t>
      </w:r>
    </w:p>
    <w:p>
      <w:pPr>
        <w:pStyle w:val="Normal"/>
        <w:rPr/>
      </w:pPr>
      <w:r>
        <w:rPr/>
        <w:t xml:space="preserve">- пояснениями Мищенко Ю.А.; </w:t>
      </w:r>
    </w:p>
    <w:p>
      <w:pPr>
        <w:pStyle w:val="Normal"/>
        <w:rPr/>
      </w:pPr>
      <w:r>
        <w:rPr/>
        <w:t xml:space="preserve">- приказом Управления образования Администрации адрес от дата № НОМЕР о назначении заведующего, согласно которого Мищенко Ю.А. с дата назначен на должность заведующей НАИМЕНОВАНИЕ; </w:t>
      </w:r>
    </w:p>
    <w:p>
      <w:pPr>
        <w:pStyle w:val="Normal"/>
        <w:rPr/>
      </w:pPr>
      <w:r>
        <w:rPr/>
        <w:t>- должностной инструкцией заведующей НАИМЕНОВАНИЕ, с отметкой об ознакомлении от дата;</w:t>
      </w:r>
    </w:p>
    <w:p>
      <w:pPr>
        <w:pStyle w:val="Normal"/>
        <w:rPr/>
      </w:pPr>
      <w:r>
        <w:rPr/>
        <w:t>- Уставом НАИМЕНОВАНИЕ;</w:t>
      </w:r>
    </w:p>
    <w:p>
      <w:pPr>
        <w:pStyle w:val="Normal"/>
        <w:rPr/>
      </w:pPr>
      <w:r>
        <w:rPr/>
        <w:t>- выпиской из ЕГРЮЛ от дата</w:t>
      </w:r>
    </w:p>
    <w:p>
      <w:pPr>
        <w:pStyle w:val="Normal"/>
        <w:rPr/>
      </w:pPr>
      <w:r>
        <w:rPr/>
        <w:t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rPr/>
      </w:pPr>
      <w:r>
        <w:rPr/>
        <w:t>Административная ответственность по ч. 13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rPr/>
      </w:pPr>
      <w:r>
        <w:rPr/>
        <w:t>Объективную сторону правонарушения, предусмотренного ч. 13 ст. 19.5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rPr/>
      </w:pPr>
      <w:r>
        <w:rPr/>
        <w:t>Согласно статье 2 Федерального закона от 21.12.1994 года N 69-ФЗ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rPr/>
      </w:pPr>
      <w:r>
        <w:rPr/>
        <w:t>Общие требования пожарной безопасности к объектам защиты (продукции), в том числе к зданиям и сооружениям, установлены Федеральным законом от 22.07.2008 года N 123-ФЗ "Технический регламент о требованиях пожарной безопасности" (далее - Федеральный закон N 123-ФЗ).</w:t>
      </w:r>
    </w:p>
    <w:p>
      <w:pPr>
        <w:pStyle w:val="Normal"/>
        <w:rPr/>
      </w:pPr>
      <w:r>
        <w:rPr/>
        <w:t>Пунктом 3 статьи 4 Федерального закона N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закона.</w:t>
      </w:r>
    </w:p>
    <w:p>
      <w:pPr>
        <w:pStyle w:val="Normal"/>
        <w:rPr/>
      </w:pPr>
      <w:r>
        <w:rPr/>
        <w:t>Статьей 16 Федерального Закона РФ от 21.12.1994 г. N 69-ФЗ "О пожарной безопасности", предусмотрено, что к полномочиям федеральных органов государственной власти в области пожарной безопасности относятся: организация и проведение федерального государственного пожарного надзора.</w:t>
      </w:r>
    </w:p>
    <w:p>
      <w:pPr>
        <w:pStyle w:val="Normal"/>
        <w:rPr/>
      </w:pPr>
      <w:r>
        <w:rPr/>
        <w:t>Право должностных лиц органов пожарного надзора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. 22 ст. 6 Федерального Закона РФ от 21.12.1994 г. № 69-ФЗ "О пожарной безопасности".</w:t>
      </w:r>
    </w:p>
    <w:p>
      <w:pPr>
        <w:pStyle w:val="Normal"/>
        <w:rPr/>
      </w:pPr>
      <w:r>
        <w:rPr/>
        <w:t>Как следует из материалов дела, согласно распоряжению главного государственного инспектора по пожарному надзору адрес от дата № НОМЕР проведена внеплановая выездная проверка дознавателем соблюдения НАИМЕНОВАНИЕ обязательных требований пожарной безопасности, расположенной по адресу: адрес.</w:t>
      </w:r>
    </w:p>
    <w:p>
      <w:pPr>
        <w:pStyle w:val="Normal"/>
        <w:rPr/>
      </w:pPr>
      <w:r>
        <w:rPr/>
        <w:t xml:space="preserve">В процессе проверки выявлены нарушения обязательных требований пожарной безопасности, в связи с чем, дата в адрес НАИМЕНОВАНИЕ адрес вынесено предписание № НОМЕР, в котором было предложено устранить выявленные нарушения. </w:t>
      </w:r>
    </w:p>
    <w:p>
      <w:pPr>
        <w:pStyle w:val="Normal"/>
        <w:rPr/>
      </w:pPr>
      <w:r>
        <w:rPr/>
        <w:t xml:space="preserve">На основании распоряжения о проведении внеплановой выездной проверки юридического лица от дата  N НОМЕР, проведена проверка в отношении НАИМЕНОВАНИЕ адрес с целью контроля за выполнением предписания № НОМЕР от дата, по результатам которой был составлен акт N НОМЕР от дата, согласно которого выявлены факты невыполнения предписания в полном объеме, а именно: - не проведена проверка качества состояния огнезащитной обработки (п. 21 ППРРФ, утвержденных постановлением Правительства РФ от 25.04.2012 г. № 390, пп. 5, 6 ст. 52, п. 1 ст. 58 Федерального закона от 22.07.2008 г. № 123-ФЗ). </w:t>
      </w:r>
    </w:p>
    <w:p>
      <w:pPr>
        <w:pStyle w:val="Normal"/>
        <w:rPr/>
      </w:pPr>
      <w:r>
        <w:rPr/>
        <w:t>В соответствии со ст. 37 Федерального закона "О пожарной безопасности"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rPr/>
      </w:pPr>
      <w:r>
        <w:rPr/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rPr/>
      </w:pPr>
      <w:r>
        <w:rPr/>
        <w:t>Согласно ст. 38 этого же закона,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rPr/>
      </w:pPr>
      <w:r>
        <w:rPr/>
        <w:t xml:space="preserve">Согласно приказу Управления образования Администрации адрес от дата № НОМЕР о назначении заведующего, Мищенко Ю.А. с дата назначена на должность заведующей НАИМЕНОВАНИЕ. </w:t>
      </w:r>
    </w:p>
    <w:p>
      <w:pPr>
        <w:pStyle w:val="Normal"/>
        <w:rPr/>
      </w:pPr>
      <w:r>
        <w:rPr/>
        <w:t>Таким образом, обязанность за соблюдение требований пожарной безопасности  возложена на Мищенко Ю.А. как на заведующую Учреждения, доказательств опровергающих данный факт, суду не предоставлено.</w:t>
      </w:r>
    </w:p>
    <w:p>
      <w:pPr>
        <w:pStyle w:val="Normal"/>
        <w:rPr/>
      </w:pPr>
      <w:r>
        <w:rPr/>
        <w:t>Из материалов дела усматривается, что предписание № НОМЕР от дата было вынесено уполномоченным на то должностным лицом по пожарному надзору по адрес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rPr/>
      </w:pPr>
      <w:r>
        <w:rPr/>
        <w:t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дата, в указанный в предписании срок должностное лицо могло предпринять необходимые действия, направленные на исполнение всех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Мищенко Ю.А. с таким ходатайством не обращалась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, в связи с чем, в действиях должностного лица – Мищенко Ю.А. содержится состав административного правонарушения, предусмотренного ч. 13 ст. 19.5 КоАП РФ и подлежат квалификации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rPr/>
      </w:pPr>
      <w:r>
        <w:rPr/>
        <w:t>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ч. 13 ст. 19.5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rPr/>
      </w:pPr>
      <w:r>
        <w:rPr/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rPr/>
      </w:pPr>
      <w:r>
        <w:rPr/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rPr/>
      </w:pPr>
      <w:r>
        <w:rPr/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rPr/>
      </w:pPr>
      <w:r>
        <w:rPr/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Мищенко Ю.А. возможно назначить минимальное наказание, предусмотренное ч. 13 ст. 19.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ст.ст. 3.8, 4.1-4.3, ч. 13 ст. 19.5, 29.9 - 29.11.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 заведующую НАИМЕНОВАНИЕ адрес Мищенко Ю. А. признать виновной в совершении административного правонарушения, предусмотренного ч. 13 ст. 19.5 КоАП РФ, и назначить наказание в виде административного штрафа в размере 5 000 (пять тысяч) рублей.</w:t>
      </w:r>
    </w:p>
    <w:p>
      <w:pPr>
        <w:pStyle w:val="Normal"/>
        <w:rPr/>
      </w:pPr>
      <w:r>
        <w:rPr/>
        <w:t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Оригинал квитанции об уплате штрафа необходимо предоставить в судебный участкок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rPr/>
      </w:pPr>
      <w:r>
        <w:rPr/>
        <w:t xml:space="preserve"> </w:t>
      </w: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