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64-65/2017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декабря 2017 года</w:t>
        <w:tab/>
        <w:t xml:space="preserve">                          </w:t>
        <w:tab/>
        <w:tab/>
        <w:t>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 xml:space="preserve">начальника территориального отдела по Белогорскому, Советскому и Нижнегорскому районам Межрегионального Управления Роспотребнадзора по Республике Крым и г. Севастополю – Вознюк Г.М.,  </w:t>
      </w:r>
    </w:p>
    <w:p>
      <w:pPr>
        <w:pStyle w:val="Normal"/>
        <w:rPr/>
      </w:pPr>
      <w:r>
        <w:rPr/>
        <w:t>лица, в отношении которого ведется производство по делу об административном правонарушении – Гамза Л.А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мза Л. А., личные данные, зарегистрированной и проживающей по адресу: адрес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ч. 2 ст. 15.12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дата, 31.10.2017 г., в 11 час., при проведении внеплановой выездной проверки торгового места (контейнер № номер) ИП Гамза, находящийся по адресу: адрес (рынок), были выявлены нарушения: осуществляется реализация товаров легкой промышленности без маркировки, без документов, подтверждающих происхождение продукции, без товаросопроводительных документов, а именно: обувь детская – кроссовки (подросток) 15 пар, кеды 18 пар, кроссовки детские 18 пар, размеры с 18 до 36. Весь ассортимент обезличен, идентифицировать можно только по внешнему признаку, отсутствуют все признаки идентификации, что является нарушением пп. 1, 2, 3, 8 ст. 9 ТС ТР 007/2011 «О безопасности продукции, предназначенной для детей и подростков». Для данной одежды невозможно установить соответствие с санитарно-эпидемиологическими требованиями, что является нарушением ч. 3 ст. 13 Федеральный закон от 30.03.1999 г. № 52-ФЗ (ред. от 29.07.2017) "О санитарно-эпидемиологическом благополучии населения", вследствие чего нельзя исключить причинение вреда человеку. В нарушение п. 4 ст. 7 Закон РФ от 07.02.1992 N 2300-1 "О защите прав потребителей" производится реализация указанной продукции не обеспеченной установленным обязательным требованиям, обеспечивающим их безопасность для жизни, здоровья потребителя, чем совершила административное правонарушение, предусмотренное ч. 2 ст. 15.12 КоАП РФ.</w:t>
      </w:r>
    </w:p>
    <w:p>
      <w:pPr>
        <w:pStyle w:val="Normal"/>
        <w:rPr/>
      </w:pPr>
      <w:r>
        <w:rPr/>
        <w:t>Лицо, в отношении которого ведется производство по делу об административном правонарушении Гамза Л.А. в судебном заседании вину в совершении административного правонарушения полностью признала, просила сильно не наказывать, обещала в дальнейшем не нарушать.</w:t>
      </w:r>
    </w:p>
    <w:p>
      <w:pPr>
        <w:pStyle w:val="Normal"/>
        <w:rPr/>
      </w:pPr>
      <w:r>
        <w:rPr/>
        <w:t xml:space="preserve">Кроме, признания вины Гамза Л.А., её вина в совершении административного правонарушения, предусмотренного ч. 2 ст. 15.1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иказом Роспотребнадзора № 843 от 11.09.2017 г. «О выявлении и пресечении незаконного ввоза, производства и оборота на территории РФ продукции легкой промышленности, в том числе контрафактной»;</w:t>
      </w:r>
    </w:p>
    <w:p>
      <w:pPr>
        <w:pStyle w:val="Normal"/>
        <w:rPr/>
      </w:pPr>
      <w:r>
        <w:rPr/>
        <w:t>- распоряжением Межрегионального Управления Роспотребнадзора по Республики Крым и г. Севастополю от дата № номер о проведении внеплановой/выездной проверки ИП Гамза;</w:t>
      </w:r>
    </w:p>
    <w:p>
      <w:pPr>
        <w:pStyle w:val="Normal"/>
        <w:rPr/>
      </w:pPr>
      <w:r>
        <w:rPr/>
        <w:t xml:space="preserve">- актом проверки № номер от дата и фотоматериалами к акту, из которого усматривается, что при проведении проверки в отношении ИП Гамза были выявлены нарушения; </w:t>
      </w:r>
    </w:p>
    <w:p>
      <w:pPr>
        <w:pStyle w:val="Normal"/>
        <w:rPr/>
      </w:pPr>
      <w:r>
        <w:rPr/>
        <w:t>- актом отбора проб (образцов) продукции от дата;</w:t>
      </w:r>
    </w:p>
    <w:p>
      <w:pPr>
        <w:pStyle w:val="Normal"/>
        <w:rPr/>
      </w:pPr>
      <w:r>
        <w:rPr/>
        <w:t xml:space="preserve">- распиской о принятии на хранение обнаруженного у нарушителя имущества от дата, согласно которого Гамза Л.А. переданы на хранение продукция легкой промышленности, а именно обувь детская – кроссовки (подросток) 15 пар, кеды 18 пар, кроссовки детские 18 пар, размеры с 18 до 36;    </w:t>
      </w:r>
    </w:p>
    <w:p>
      <w:pPr>
        <w:pStyle w:val="Normal"/>
        <w:rPr/>
      </w:pPr>
      <w:r>
        <w:rPr/>
        <w:t>- протоколом об административном правонарушении № номер от дата установившего факт административного правонарушения по ч. 2 ст. 15.12 КоАП РФ;</w:t>
      </w:r>
    </w:p>
    <w:p>
      <w:pPr>
        <w:pStyle w:val="Normal"/>
        <w:rPr/>
      </w:pPr>
      <w:r>
        <w:rPr/>
        <w:t>- выпиской из ЕГРИП от дата в отношении ИП Гамза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.</w:t>
      </w:r>
    </w:p>
    <w:p>
      <w:pPr>
        <w:pStyle w:val="Normal"/>
        <w:rPr/>
      </w:pPr>
      <w:r>
        <w:rPr/>
        <w:t>Частью 2 ст. 15.12 КоАП РФ предусмотрена ответственность за продажу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за хранение, перевозку либо приобретение таких товаров и продукции в целях сбыта.</w:t>
      </w:r>
    </w:p>
    <w:p>
      <w:pPr>
        <w:pStyle w:val="Normal"/>
        <w:rPr/>
      </w:pPr>
      <w:r>
        <w:rPr/>
        <w:t>В соответствии со ст. 8 Закона РФ от 07.02.1992 г. № 2300-1 "О защите прав потребителей" потребитель вправе потребовать предоставления необходимой и достоверной информации об изготовителе (исполнителе, продавце), режиме его работы и реализуемых им товарах (работах, услугах), которая в наглядной и доступной форме доводится до сведения потребителей при заключении договоров купли-продажи и договоров о выполнении работ (оказании услуг) способами, принятыми в отдельных сферах обслуживания потребителей, на русском языке, а дополнительно, по усмотрению изготовителя (исполнителя, продавца),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rPr/>
      </w:pPr>
      <w:r>
        <w:rPr/>
        <w:t>Согласно п. п. 14, 15 Правил продажи отдельных видов товаров, утвержденных Постановлением Правительства РФ от 19.01.1998 г. № 55, продавец должен предоставить информацию о товарах, предусмотренную федеральными законами, иными нормативными правовыми актами Российской Федерации. Информация о товаре, его изготовителе и продавце должна доводиться до сведения покупателя способами, установленными федеральными законами, иными нормативными правовыми актами Российской Федерации, а если указанными актами они не определены, то способами, принятыми для отдельных видов товаров. Объем обязательной информации о товаре, его изготовителе, передаваемой покупателю вместе с товаром (на товаре, потребительской таре, упаковке, ярлыке, этикетке, в технической документации), должен соответствовать требованиям федеральных законов, иных нормативных правовых актов Российской Федерации.</w:t>
      </w:r>
    </w:p>
    <w:p>
      <w:pPr>
        <w:pStyle w:val="Normal"/>
        <w:rPr/>
      </w:pPr>
      <w:r>
        <w:rPr/>
        <w:t>В силу п. 1 ст. 10 Закона РФ от 07.02.1992 N 2300-1 (ред. от 03.07.2016) "О защите прав потребителей"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</w:t>
      </w:r>
    </w:p>
    <w:p>
      <w:pPr>
        <w:pStyle w:val="Normal"/>
        <w:rPr/>
      </w:pPr>
      <w:r>
        <w:rPr/>
        <w:t>В соответствии с абзацем 24 статьи 2 Федерального закона от 27.12.2002 года N 184-ФЗ "О техническом регулировании" техническим регламентом является документ, который принят международным договором РФ, подлежащим ратификации в порядке, установленном законодательством РФ, или в соответствии с международным договором РФ, ратифицированным в порядке, установленном законодательством РФ, или федеральным законом, или указом Президента РФ, или постановлением Правительства РФ,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(продукции или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).</w:t>
      </w:r>
    </w:p>
    <w:p>
      <w:pPr>
        <w:pStyle w:val="Normal"/>
        <w:rPr/>
      </w:pPr>
      <w:r>
        <w:rPr/>
        <w:t>Решением Комиссии Таможенного союза от 23.09.2011 г. N 797 утвержден Технический регламент Таможенного союза "о безопасности продукции, предназначенной для детей и подростков".</w:t>
      </w:r>
    </w:p>
    <w:p>
      <w:pPr>
        <w:pStyle w:val="Normal"/>
        <w:rPr/>
      </w:pPr>
      <w:r>
        <w:rPr/>
        <w:t>Согласно ст. 9 указанного Технического регламента Маркировка продукции должна быть достоверной, проверяемой, читаемой и доступной для осмотра и идентификации. Маркировку продукции наносят на изделие, этикетку, прикрепляемую к изделию, или товарный ярлык, упаковку изделия, упаковку группы изделий или листок-вкладыш к продукции.</w:t>
      </w:r>
    </w:p>
    <w:p>
      <w:pPr>
        <w:pStyle w:val="Normal"/>
        <w:rPr/>
      </w:pPr>
      <w:r>
        <w:rPr/>
        <w:t>Маркировка продукции должна содержать следующую информацию: наименование страны, где изготовлена продукция; наименование и местонахождение изготовителя (уполномоченного изготовителем лица), импортера, дистрибьютора; наименование и вид (назначение) изделия; дата изготовления; единый знак обращения на рынке; срок службы продукции (при необходимости); гарантийный срок службы (при необходимости); товарный знак (при наличии).</w:t>
      </w:r>
    </w:p>
    <w:p>
      <w:pPr>
        <w:pStyle w:val="Normal"/>
        <w:rPr/>
      </w:pPr>
      <w:r>
        <w:rPr/>
        <w:t>Маркировка обуви должна иметь информацию о размере, модели и (или) артикуле изделия, материале верха, подкладки и подошвы, условиях эксплуатации и ухода за обувью.</w:t>
      </w:r>
    </w:p>
    <w:p>
      <w:pPr>
        <w:pStyle w:val="Normal"/>
        <w:rPr/>
      </w:pPr>
      <w:r>
        <w:rPr/>
        <w:t xml:space="preserve">Объем обязательной информации о товаре и его производите предусмотрен Правилами продажи отдельных видов товаров, утвержденными постановлением Правительства РФ от 19.01.1998 года N 55 и положениями Закона РФ от 07.02.1992 года N 2300-1 "О защите прав потребителей". </w:t>
      </w:r>
    </w:p>
    <w:p>
      <w:pPr>
        <w:pStyle w:val="Normal"/>
        <w:rPr/>
      </w:pPr>
      <w:r>
        <w:rPr/>
        <w:t xml:space="preserve">Информация подлежит обязательному доведению до сведения потребителя посредством размещения на товаре, потребительской таре, упаковке, ярлыке или этикетке. </w:t>
      </w:r>
    </w:p>
    <w:p>
      <w:pPr>
        <w:pStyle w:val="Normal"/>
        <w:rPr/>
      </w:pPr>
      <w:r>
        <w:rPr/>
        <w:t>Положения Технического регламента таможенного союза ТР ТС 017/2011 "О безопасности продукции легкой промышленности", утвержденного Решением комиссии Таможенного союза от 09.12.2011 года N 876, содержат четкий и обязательный для исполнения перечень информации, который должна содержать маркировка товара, доступная для осмотра и идентификации.</w:t>
      </w:r>
    </w:p>
    <w:p>
      <w:pPr>
        <w:pStyle w:val="Normal"/>
        <w:rPr/>
      </w:pPr>
      <w:r>
        <w:rPr/>
        <w:t>Как усматривается из материалов дела, с 31.10.2017 г. по 07.11.2017 г. в отношении ИП Гамза проведена внеплановая выездная проверка по адресу: адрес (рынок), контейнер номер, при проведении которой обнаружена реализация товаров, предназначенных для детей и подростков, а также товаров легкой промышленности без соответствующей маркировки и без указания необходимой для покупателя информации в нарушение ст. ст. 7 Закона РФ от 07.02.1992 г. № 2300-1 "О защите прав потребителей", а также п. п. 1, 2, 8, 9 ст. 9 ТР ТС 007/2011 "О безопасности продукции, предназначенной для детей и подростков", п. п. 1, 2 ст. 9, п. 1 ст. 12 ТР ТС 017/2011 "О безопасности продукции легкой промышленности", которыми установлены требования к маркировке продукции, и которые подлежат применению.</w:t>
      </w:r>
    </w:p>
    <w:p>
      <w:pPr>
        <w:pStyle w:val="Normal"/>
        <w:rPr/>
      </w:pPr>
      <w:r>
        <w:rPr/>
        <w:t>Из представленных суду свидетельств о регистрации и постановке на учет в налоговом органе установлено, что Гамза Л.А. является индивидуальным предпринимателем.</w:t>
      </w:r>
    </w:p>
    <w:p>
      <w:pPr>
        <w:pStyle w:val="Normal"/>
        <w:rPr/>
      </w:pPr>
      <w:r>
        <w:rPr/>
        <w:t xml:space="preserve">25.10.2017 г. руководителем Межрегионального управления Федеральной службы по надзору в сфере защиты прав потребителей и благополучия человека по Республики Крым и г. Севастополю вынесено распоряжение № 19-00262 о проведении внеплановой выездной проверки индивидуального предпринимателя Гамза Л.А. в период времени с 31.10.2017 г. по 07.11.2017 г. </w:t>
      </w:r>
    </w:p>
    <w:p>
      <w:pPr>
        <w:pStyle w:val="Normal"/>
        <w:rPr/>
      </w:pPr>
      <w:r>
        <w:rPr/>
        <w:t xml:space="preserve">Товар несоответствующий требованиям действующего законодательства был передан, на основании расписки от дата, Гамза Л.А. на хранение, а именно обувь детская – кроссовки (подросток) 15 пар, кеды 18 пар, кроссовки детские 18 пар, размеры с 18 до 36.    </w:t>
      </w:r>
    </w:p>
    <w:p>
      <w:pPr>
        <w:pStyle w:val="Normal"/>
        <w:rPr/>
      </w:pPr>
      <w:r>
        <w:rPr/>
        <w:t>Выявленные нарушения зафиксированы в акте проверки № 19-00264 от дата,  с которым Гамза Л.А. ознакомлена под роспись в день составления.</w:t>
      </w:r>
    </w:p>
    <w:p>
      <w:pPr>
        <w:pStyle w:val="Normal"/>
        <w:rPr/>
      </w:pPr>
      <w:r>
        <w:rPr/>
        <w:t>Факт нахождения в продаже у ИП Гамза товаров без соответствующей информации установлен протоколом об административном правонарушении от дата  № номер, оформленным в соответствии с требованиями ст. 28.2 КоАП РФ, при составлении которого присутствовала Гамза Л.А.</w:t>
      </w:r>
    </w:p>
    <w:p>
      <w:pPr>
        <w:pStyle w:val="Normal"/>
        <w:rPr/>
      </w:pPr>
      <w:r>
        <w:rPr/>
        <w:t>Перечисленные доказательства получены в соответствии с законом, оснований им не доверять не имеется, оценены судом в соответствии с правилами ст. 26.11 КоАП РФ.</w:t>
      </w:r>
    </w:p>
    <w:p>
      <w:pPr>
        <w:pStyle w:val="Normal"/>
        <w:rPr/>
      </w:pPr>
      <w:r>
        <w:rPr/>
        <w:t>В силу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либо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С учетом изложенного суд квалифицирует действия Гамза Л.А. по ч. 2 ст. 15.12 КоАП РФ –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настоящей статьи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Гамза Л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В соответствии со ст. 2.4 КоАП РФ, лица, осуществляющие предпринимательскую деятельность без образования юридического лица, совершившие административное правонарушение, несут административную ответственность как должностные лица.</w:t>
      </w:r>
    </w:p>
    <w:p>
      <w:pPr>
        <w:pStyle w:val="Normal"/>
        <w:rPr/>
      </w:pPr>
      <w:r>
        <w:rPr/>
        <w:t>В связи с изложенным, суд считает возможным назначение Гамза Л.А. наказания в виде административного штрафа в минимальных пределах санкции ч. 2 ст. 15.12 КоАП РФ, предусматривающей ответственность для должностных лиц.</w:t>
      </w:r>
    </w:p>
    <w:p>
      <w:pPr>
        <w:pStyle w:val="Normal"/>
        <w:rPr/>
      </w:pPr>
      <w:r>
        <w:rPr/>
        <w:t>Товар - обувь детская: кроссовки (подросток) 15 пар; кеды 18 пар; кроссовки детские 18 пар, размеры с 18 до 36, который передан на хранение Гамза Л.А., находящийся по адресу: адрес (рынок), контейнер 38, подлежит конфискации в доход государства по правилам ст. 3.7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5.12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ого предпринимателя адрес Гамза Л. А. признать виновной в совершении административного правонарушения, предусмотренного ч. 2 ст. 15.12 КоАП РФ, и назначить наказание в виде административного штрафа в размере 5 000 (пять тысяч) рублей с конфискацией товара, указанного в расписке о принятии на хранения обнаруженного у нарушителя имущества от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оплаты административного штрафа: рекви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Оригинал квитанции об уплате штрафа необходимо предоставить в Мировой суд судебного участка № 64 Нижнегорского судебного района (Нижнегорский муниципальный район) Республики Крым, по адресу: п. Нижнегорский, ул. Победы, д. 20.</w:t>
      </w:r>
    </w:p>
    <w:p>
      <w:pPr>
        <w:pStyle w:val="Normal"/>
        <w:rPr/>
      </w:pPr>
      <w:r>
        <w:rPr/>
        <w:t xml:space="preserve"> </w:t>
      </w: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