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6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дека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юкова А. С., паспортные данные, лич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Союков А.С., являясь индивидуальным предпринимателем, представил в ГУ-УПФ РФ в адрес «дополняющую» форму отчета «Сведения о застрахованных лицах» за сентябрь 2017 г. – 19.10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6.10.2017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Союков А.С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Союкову А.С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оюкову А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оюкову А.С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Ип Союкова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Ип Союкова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доп», отчетный период 09 календарного года 2017 и извещение о доставке, с отметкой о поступлении в отдел ПФ РФ 19.10.2017 г.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Союков А.С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олняющий» отчет по форме СЗВ-М за сентябрь 2017 года, срок подачи которого до 16.10.2017 года включительно, фактически был предоставлен 19.10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Союкову А.С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оюкову А.С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Союкову А.С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Союкова А. С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