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66/2018</w:t>
      </w:r>
    </w:p>
    <w:p>
      <w:pPr>
        <w:pStyle w:val="Normal"/>
        <w:rPr/>
      </w:pPr>
      <w:r>
        <w:rPr/>
      </w:r>
    </w:p>
    <w:p>
      <w:pPr>
        <w:pStyle w:val="Normal"/>
        <w:rPr/>
      </w:pPr>
      <w:r>
        <w:rPr/>
        <w:t>ПОСТАНОВЛЕНИЕ</w:t>
      </w:r>
    </w:p>
    <w:p>
      <w:pPr>
        <w:pStyle w:val="Normal"/>
        <w:rPr/>
      </w:pPr>
      <w:r>
        <w:rPr/>
      </w:r>
    </w:p>
    <w:p>
      <w:pPr>
        <w:pStyle w:val="Normal"/>
        <w:rPr/>
      </w:pPr>
      <w:r>
        <w:rPr/>
        <w:t>13 марта 2018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с участием:</w:t>
      </w:r>
    </w:p>
    <w:p>
      <w:pPr>
        <w:pStyle w:val="Normal"/>
        <w:rPr/>
      </w:pPr>
      <w:r>
        <w:rPr/>
        <w:t>начальника отделения надзорной деятельности по адрес фио,</w:t>
      </w:r>
    </w:p>
    <w:p>
      <w:pPr>
        <w:pStyle w:val="Normal"/>
        <w:rPr/>
      </w:pPr>
      <w:r>
        <w:rPr/>
        <w:t>рассмотрев в открытом судебном заседании в отношении</w:t>
      </w:r>
    </w:p>
    <w:p>
      <w:pPr>
        <w:pStyle w:val="Normal"/>
        <w:rPr/>
      </w:pPr>
      <w:r>
        <w:rPr/>
        <w:t xml:space="preserve">Процкого С. В., паспортные данные адрес зарегистрированного по адресу: адрес, фактически проживающего по адресу: адрес,  </w:t>
      </w:r>
    </w:p>
    <w:p>
      <w:pPr>
        <w:pStyle w:val="Normal"/>
        <w:rPr/>
      </w:pPr>
      <w:r>
        <w:rPr/>
        <w:tab/>
        <w:t xml:space="preserve">дело об административном правонарушении, предусмотренном ч. 14 ст. 19.5  КоАП РФ, </w:t>
      </w:r>
    </w:p>
    <w:p>
      <w:pPr>
        <w:pStyle w:val="Normal"/>
        <w:rPr/>
      </w:pPr>
      <w:r>
        <w:rPr/>
      </w:r>
    </w:p>
    <w:p>
      <w:pPr>
        <w:pStyle w:val="Normal"/>
        <w:rPr/>
      </w:pPr>
      <w:r>
        <w:rPr/>
        <w:t>УСТАНОВИЛ:</w:t>
      </w:r>
    </w:p>
    <w:p>
      <w:pPr>
        <w:pStyle w:val="Normal"/>
        <w:rPr/>
      </w:pPr>
      <w:r>
        <w:rPr/>
        <w:t>Согласно протокола об административном правонарушении № НОМЕР от дата, в соответствие со ст. 37 Федерального закона «О пожарной безопасности» от 21.12.1994 г. № 69-ФЗ руководители организаций обязаны соблюдать требования пожарной безопасности, а также выполнять предписания, постановления и иные законные требования должностных лиц федерального государственного пожарного надзора. Согласно ст. 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В силу п. 4 Правил противопожарного режима в Российской Федерации (утв. Постановлением Правительства от 25.04.2012 г. № 390)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 05.02.2018 г., при проведении внеплановой выездной проверки зданий, помещений и адреснаименование организации, установлено, что должностное лицо Процкого С.В., в установленный срок не выполнил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НОМЕРНОМЕРНОМЕР от дата выданное отделением надзорной деятельности по Нижнегорскому адрес МЧС России по адрес: а именно пункты: 3 – 5, 7 – 9, 11 – 12, 15, 17 – 18, 21 – 27, 31, 34 – 36, 40 – 41, 44, 47, 49, 56 – 62, 66, 70, 77, 80 – 87, 90, 99 – 107, 110 – 111, 114 – 117, 120, 123, 125, 132 – 134, 139, 141 – 146, 148, 154 – 155, 157, 161 – 163, 166, то есть должностным лицом совершено административное правонарушение, ответственность за которое предусмотрена ч. 13 ст. 19.5 КоАП РФ.</w:t>
      </w:r>
    </w:p>
    <w:p>
      <w:pPr>
        <w:pStyle w:val="Normal"/>
        <w:rPr/>
      </w:pPr>
      <w:r>
        <w:rPr/>
        <w:t xml:space="preserve">Лицо, в отношении которого ведется производство по делу об административном правонарушении Процкого С.В.,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Процкого С.В.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Процкого С.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Согласно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Мировой судья, исследовав материалы дела об административном правонарушении, приходит к выводу о доказанности вины Процкого С.В., вместе с тем полагает, что его действия по ч. 14 ст. 19.5 КоАП РФ квалифицированы не верно. К такому выводу мировой судья пришел по следующим основаниям.</w:t>
      </w:r>
    </w:p>
    <w:p>
      <w:pPr>
        <w:pStyle w:val="Normal"/>
        <w:rPr/>
      </w:pPr>
      <w:r>
        <w:rPr/>
        <w:t>В соответствии с ч. 14 ст. 19.5 КоАП РФ повторное совершение административного правонарушения, предусмотренного частью 12 или 13 настоящей статьи, - влечет наложение административного штрафа на граждан в размере от четырех тысяч до пяти тысяч рублей; на должных лиц - от пятнадцати тысяч до двадцати тысяч рублей или дисквалификацию на срок до трех лет; на юридических лиц - от ста пятидесяти тысяч до двух тысяч рублей.</w:t>
      </w:r>
    </w:p>
    <w:p>
      <w:pPr>
        <w:pStyle w:val="Normal"/>
        <w:rPr/>
      </w:pPr>
      <w:r>
        <w:rPr/>
        <w:t>В судебном заседании установлено, что согласно распоряжению главного государственного инспектора по пожарному надзору адрес от дата № НОМЕР проведена внеплановая выездная проверка наименование организации обязательных требований пожарной безопасности на территории адрес.</w:t>
      </w:r>
    </w:p>
    <w:p>
      <w:pPr>
        <w:pStyle w:val="Normal"/>
        <w:rPr/>
      </w:pPr>
      <w:r>
        <w:rPr/>
        <w:t xml:space="preserve">В процессе проверки выявлены нарушения обязательных требований пожарной безопасности, в связи с чем, дата в адрес наименование организации вынесено предписание № НОМЕРНОМЕРНОМЕР, в котором было предложено устранить выявленные нарушения. </w:t>
      </w:r>
    </w:p>
    <w:p>
      <w:pPr>
        <w:pStyle w:val="Normal"/>
        <w:rPr/>
      </w:pPr>
      <w:r>
        <w:rPr/>
        <w:t xml:space="preserve">На основании распоряжения о проведении внеплановой выездной проверки юридического лица от дата  N НОМЕР, проведена проверка в отношении наименование организации с целью контроля за выполнением предписания № НОМЕРНОМЕРНОМЕР от дата, по результатам которой был составлен акт N НОМЕР от дата, согласно которого выявлены факты невыполнения предписания в полном объеме, а именно пунктов: 3 – 5, 7 – 9, 11 – 12, 15, 17 – 18, 21 – 27, 31, 34 – 36, 40 – 41, 44, 47, 49, 56 – 62, 66, 70, 77, 80 – 87, 90, 99 – 107, 110 – 111, 114 – 117, 120, 123, 125, 132 – 134, 139, 141 – 146, 148, 154 – 155, 157, 161 – 163. </w:t>
      </w:r>
    </w:p>
    <w:p>
      <w:pPr>
        <w:pStyle w:val="Normal"/>
        <w:rPr/>
      </w:pPr>
      <w:r>
        <w:rPr/>
        <w:t>В связи с чем, 15.02.2018 г. в отношении должностного лица - Процкого С.В. был составлен протокол об административном правонарушении по ч. 14 ст. 19.5 КоАП РФ.</w:t>
      </w:r>
    </w:p>
    <w:p>
      <w:pPr>
        <w:pStyle w:val="Normal"/>
        <w:rPr/>
      </w:pPr>
      <w:r>
        <w:rPr/>
        <w:t xml:space="preserve">При рассмотрении дела об административном правонарушении мировым судьей не было добыто, а должностными лицами не было представлено, достаточных и достоверных доказательств, подтверждающих факт совершения Процкого С.В. правонарушения, предусмотренного ч. 14 ст. 19.5 КоАП РФ. </w:t>
      </w:r>
    </w:p>
    <w:p>
      <w:pPr>
        <w:pStyle w:val="Normal"/>
        <w:rPr/>
      </w:pPr>
      <w:r>
        <w:rPr/>
        <w:t xml:space="preserve">В соответствии с ч. 2 ст. 1.5 КоАП РФ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r>
    </w:p>
    <w:p>
      <w:pPr>
        <w:pStyle w:val="Normal"/>
        <w:rPr/>
      </w:pPr>
      <w:r>
        <w:rPr/>
        <w:t>Неустранимые сомнения в виновности лица, привлекаемого к административной ответственности, толкуются в пользу этого лица (ч. 4 ст. 1.5 КоАП РФ).</w:t>
      </w:r>
    </w:p>
    <w:p>
      <w:pPr>
        <w:pStyle w:val="Normal"/>
        <w:rPr/>
      </w:pPr>
      <w:r>
        <w:rPr/>
        <w:t>В соответствии с разъяснениями, содержащимися в п. 20 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право окончательной юридической квалификации действий (бездействия) лица КоАП РФ относит к полномочиям судьи.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rPr/>
      </w:pPr>
      <w:r>
        <w:rPr/>
        <w:t>В судебном заседании установлено, что ранее 25.07.2017 г. главный врач ГБУЗ РК «Нижнегорская районная больница» - Процкого С.В. был привлечен к административной ответственности за правонарушение, предусмотренное ч. 14 ст. 19.5 КоАП РФ, а именно за повторное совершение административного правонарушения, предусмотренного ч. 13 ст. 19.5 КоАП РФ.</w:t>
      </w:r>
    </w:p>
    <w:p>
      <w:pPr>
        <w:pStyle w:val="Normal"/>
        <w:rPr/>
      </w:pPr>
      <w:r>
        <w:rPr/>
        <w:t xml:space="preserve">По результатам рассмотрения дела Процкого С.В. назначено наказание в виде административного штрафа в размере 15 000 рублей. </w:t>
      </w:r>
    </w:p>
    <w:p>
      <w:pPr>
        <w:pStyle w:val="Normal"/>
        <w:rPr/>
      </w:pPr>
      <w:r>
        <w:rPr/>
        <w:t>Таким образом, повторность совершения правонарушения наступает, только в случае, если лицо ранее привлекалось к ответственности по ч. 13 ст. 19.5 КоАП РФ, и не предусматривает повторности, в случае, если привлекаемое лицо ранее совершило правонарушение по ч. 14 указанной статьи. С момента привлечении Процкого С.В. по ч. 13 ст. 19.5 КоАП РФ прошло более одного года, в связи с чем, в действиях Процкого С.В. отсутствует состав административного правонарушения, предусмотренного ч. 14 ст. 19.5 КоАП РФ.</w:t>
      </w:r>
    </w:p>
    <w:p>
      <w:pPr>
        <w:pStyle w:val="Normal"/>
        <w:rPr/>
      </w:pPr>
      <w:r>
        <w:rPr/>
        <w:t>Составы административных правонарушений, предусмотренные частями 13 и 14 статьи 19.5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В каждом конкретном случае вопрос о квалификации содеянного должен решаться по правилам конкуренции общей и специальной нормы, в соответствии с которыми ч. 13 ст. 19.5 КоАП РФ является общей по отношению к ч. 14 названной статьи.</w:t>
      </w:r>
    </w:p>
    <w:p>
      <w:pPr>
        <w:pStyle w:val="Normal"/>
        <w:rPr/>
      </w:pPr>
      <w:r>
        <w:rPr/>
        <w:t>Кроме того, санкция ч. 13 ст. 19.5 КоАП РФ предусматривает менее строгое административное наказание, чем санкция ч. 14 данной статьи.</w:t>
      </w:r>
    </w:p>
    <w:p>
      <w:pPr>
        <w:pStyle w:val="Normal"/>
        <w:rPr/>
      </w:pPr>
      <w:r>
        <w:rPr/>
        <w:t>Следовательно, в этом случае переквалификация действий Процкого С.В. с ч. 14 на ч. 13 ст. 19.5 КоАП РФ согласуется позицией, изложенной в пункте 20 Постановления Пленума Верховного Суда Российской Федерации от 24.03.2005 г. N 5.</w:t>
      </w:r>
    </w:p>
    <w:p>
      <w:pPr>
        <w:pStyle w:val="Normal"/>
        <w:rPr/>
      </w:pPr>
      <w:r>
        <w:rPr/>
        <w:t xml:space="preserve">Учитывая, что санкция ч. 13 ст. 19.5 КоАП РФ предусматривает менее строгое наказание, чем санкция ч. 14 ст. 19.5 КоАП РФ, мировой судья полагает необходимым квалифицировать действия Процкого С.В. по ч. 13 ст. 19.5 КоАП РФ, поскольку Процкого С.В. совершил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w:t>
      </w:r>
    </w:p>
    <w:p>
      <w:pPr>
        <w:pStyle w:val="Normal"/>
        <w:rPr/>
      </w:pPr>
      <w:r>
        <w:rPr/>
        <w:t>Переквалификация действий Процкого С.В. с ч. 14 ст. 19.5 КоАП РФ на ч. 13 ст. 19.5 КоАП РФ не приведет к нарушению требования ч. 5 ст. 4.1 КоАП РФ о недопустимости повторного привлечения лица к административной ответственности за одно и то же правонарушение и, следовательно, не ухудшит ее положение.</w:t>
      </w:r>
    </w:p>
    <w:p>
      <w:pPr>
        <w:pStyle w:val="Normal"/>
        <w:rPr/>
      </w:pPr>
      <w:r>
        <w:rPr/>
        <w:t>Кроме признания вины Процкого С.В., факт невыполнения в установленный срок предписания по устранению нарушений требований пожарной безопасности подтверждается совокупностью исследованных доказательств:</w:t>
      </w:r>
    </w:p>
    <w:p>
      <w:pPr>
        <w:pStyle w:val="Normal"/>
        <w:rPr/>
      </w:pPr>
      <w:r>
        <w:rPr/>
        <w:t>- протоколом об административном правонарушении от дата № НОМЕР, установившим факт совершения административного правонарушения;</w:t>
      </w:r>
    </w:p>
    <w:p>
      <w:pPr>
        <w:pStyle w:val="Normal"/>
        <w:rPr/>
      </w:pPr>
      <w:r>
        <w:rPr/>
        <w:t>- распоряжением о проведении внеплановой выездной проверки юридического лица от дата  N НОМЕР, согласно которого  проверка проводится в отношении наименование организации с целью контроля за выполнением предписания № НОМЕРНОМЕРНОМЕР от дата;</w:t>
      </w:r>
    </w:p>
    <w:p>
      <w:pPr>
        <w:pStyle w:val="Normal"/>
        <w:rPr/>
      </w:pPr>
      <w:r>
        <w:rPr/>
        <w:t xml:space="preserve">- актом проверки № НОМЕР от дата, согласно которого выявлены факты невыполнения предписания; </w:t>
      </w:r>
    </w:p>
    <w:p>
      <w:pPr>
        <w:pStyle w:val="Normal"/>
        <w:rPr/>
      </w:pPr>
      <w:r>
        <w:rPr/>
        <w:t>- предписанием N НОМЕРНОМЕРНОМЕР от дата  об устранении нарушений обязательных требований пожарной безопасности, согласно которому установлен перечень нарушений, которые наименование организации и должностное лицо – главный врач Процкого С.В. в срок до дата, с отметкой о его получении директором дата;</w:t>
      </w:r>
    </w:p>
    <w:p>
      <w:pPr>
        <w:pStyle w:val="Normal"/>
        <w:rPr/>
      </w:pPr>
      <w:r>
        <w:rPr/>
        <w:t xml:space="preserve">- приказом Министерства здравоохранения РК от 13.02.2017 г. № 203-рс, трудовым договором № 66-тдр от дата, согласно которым Процкого С.В. с дата по дата принят на должность главного врача наименование организации; </w:t>
      </w:r>
    </w:p>
    <w:p>
      <w:pPr>
        <w:pStyle w:val="Normal"/>
        <w:rPr/>
      </w:pPr>
      <w:r>
        <w:rPr/>
        <w:t>- Уставом наименование организации;</w:t>
      </w:r>
    </w:p>
    <w:p>
      <w:pPr>
        <w:pStyle w:val="Normal"/>
        <w:rPr/>
      </w:pPr>
      <w:r>
        <w:rPr/>
        <w:t>- выпиской из ЕГРЮЛ от дата</w:t>
      </w:r>
    </w:p>
    <w:p>
      <w:pPr>
        <w:pStyle w:val="Normal"/>
        <w:rPr/>
      </w:pPr>
      <w:r>
        <w:rPr/>
        <w:t>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АП РФ к числу доказательств, имеющих значение для правильного разрешения дела.</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Административная ответственность по ч. 13 ст. 19.5 КоАП РФ наступает за невыполнение в установленный срок законного предписания органа, осуществляющего федеральный государственный пожарный надзор.</w:t>
      </w:r>
    </w:p>
    <w:p>
      <w:pPr>
        <w:pStyle w:val="Normal"/>
        <w:rPr/>
      </w:pPr>
      <w:r>
        <w:rPr/>
        <w:t>Объективную сторону правонарушения, предусмотренного ч. 13 ст. 19.5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rPr/>
      </w:pPr>
      <w:r>
        <w:rPr/>
        <w:t>Согласно ст. 2 Федерального закона от 21.12.1994 года N 69-ФЗ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rPr/>
      </w:pPr>
      <w:r>
        <w:rPr/>
        <w:t>Общие требования пожарной безопасности к объектам защиты (продукции), в том числе к зданиям и сооружениям, установлены Федеральным законом от 22.07.2008 года № 123-ФЗ "Технический регламент о требованиях пожарной безопасности" (далее - Федеральный закон N 123-ФЗ).</w:t>
      </w:r>
    </w:p>
    <w:p>
      <w:pPr>
        <w:pStyle w:val="Normal"/>
        <w:rPr/>
      </w:pPr>
      <w:r>
        <w:rPr/>
        <w:t>Пунктом 3 статьи 4 Федерального закона N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Normal"/>
        <w:rPr/>
      </w:pPr>
      <w:r>
        <w:rPr/>
        <w:t>Статьей 16 Федерального Закона РФ от 21.12.1994 г. N 69-ФЗ "О пожарной безопасности", предусмотрено, что к полномочиям федеральных органов государственной власти в области пожарной безопасности относятся: организация и проведение федерального государственного пожарного надзора.</w:t>
      </w:r>
    </w:p>
    <w:p>
      <w:pPr>
        <w:pStyle w:val="Normal"/>
        <w:rPr/>
      </w:pPr>
      <w:r>
        <w:rPr/>
        <w:t>Право должностных лиц органов пожарного надзора 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 22 ст. 6 Федерального Закона РФ от 21.12.1994 г. № 69-ФЗ "О пожарной безопасности".</w:t>
      </w:r>
    </w:p>
    <w:p>
      <w:pPr>
        <w:pStyle w:val="Normal"/>
        <w:rPr/>
      </w:pPr>
      <w:r>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rPr/>
      </w:pPr>
      <w:r>
        <w:rPr/>
        <w:t>Согласно ст. 38 этого же закона,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rPr/>
      </w:pPr>
      <w:r>
        <w:rPr/>
        <w:t xml:space="preserve">Согласно приказу Министерства здравоохранения РК от 13.02.2017 г. № 203-рс и трудовому договору № 66-тдр от дата, Процкого С.В. с дата по дата принят на должность главного врача наименование организации. </w:t>
      </w:r>
    </w:p>
    <w:p>
      <w:pPr>
        <w:pStyle w:val="Normal"/>
        <w:rPr/>
      </w:pPr>
      <w:r>
        <w:rPr/>
        <w:t>Таким образом, обязанность за соблюдение требований пожарной безопасности  возложена на Процкого С.В. как на главного врача Государственного учреждения, доказательств опровергающих данный факт, суду не предоставлено.</w:t>
      </w:r>
    </w:p>
    <w:p>
      <w:pPr>
        <w:pStyle w:val="Normal"/>
        <w:rPr/>
      </w:pPr>
      <w:r>
        <w:rPr/>
        <w:t>Из материалов дела усматривается, что предписание № НОМЕРНОМЕРНОМЕР от дата было вынесено уполномоченным на то должностным лицом по пожарному надзору по адрес,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rPr/>
      </w:pPr>
      <w:r>
        <w:rPr/>
        <w:t>Поскольку указанное предписание, выданное в целях устранения нарушений законодательства Российской Федерации о пожарной безопасности, выявленных при надзоре за соблюдением требований пожарной безопасности является правомерным, вручено заблаговременно, 02.06.2017 г., в указанный в предписании срок должностное лицо могло предпринять необходимые действия, направленные на исполнение всех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Процкого С.В. с таким ходатайством не обращался,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 в связи с чем, в действиях должностного лица – Процкого С.В. содержится состав административного правонарушения, предусмотренного ч. 13 ст. 19.5 КоАП РФ и подлежат квалификации,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w:t>
      </w:r>
    </w:p>
    <w:p>
      <w:pPr>
        <w:pStyle w:val="Normal"/>
        <w:rPr/>
      </w:pPr>
      <w:r>
        <w:rPr/>
        <w:t>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 предусмотренного ч. 13 ст. 19.5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пожарной безопасности может повлечь негативные последствия, приводит к недопустимому риску для жизни и здоровья людей.</w:t>
      </w:r>
    </w:p>
    <w:p>
      <w:pPr>
        <w:pStyle w:val="Normal"/>
        <w:rPr/>
      </w:pPr>
      <w:r>
        <w:rPr/>
        <w:t xml:space="preserve">Доказательства по делу являются допустимыми, последовательными и не противоречивыми. </w:t>
      </w:r>
    </w:p>
    <w:p>
      <w:pPr>
        <w:pStyle w:val="Normal"/>
        <w:rPr/>
      </w:pPr>
      <w:r>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общественная опасность содеянного. </w:t>
      </w:r>
    </w:p>
    <w:p>
      <w:pPr>
        <w:pStyle w:val="Normal"/>
        <w:rPr/>
      </w:pPr>
      <w:r>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rPr/>
      </w:pPr>
      <w:r>
        <w:rPr/>
        <w:t>Отягчающих административную ответственность обстоятельств судом не установлено.</w:t>
      </w:r>
    </w:p>
    <w:p>
      <w:pPr>
        <w:pStyle w:val="Normal"/>
        <w:rPr/>
      </w:pPr>
      <w:r>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Процкого С.В. возможно назначить минимальное наказание, предусмотренное ч. 13 ст. 19.5 КоАП РФ.</w:t>
      </w:r>
    </w:p>
    <w:p>
      <w:pPr>
        <w:pStyle w:val="Normal"/>
        <w:rPr/>
      </w:pPr>
      <w:r>
        <w:rPr/>
      </w:r>
    </w:p>
    <w:p>
      <w:pPr>
        <w:pStyle w:val="Normal"/>
        <w:rPr/>
      </w:pPr>
      <w:r>
        <w:rPr/>
        <w:t xml:space="preserve">На основании изложенного, руководствуясь ст.ст. 3.8, 4.1-4.3, ч. 13 ст. 19.5, 29.9 - 29.11. КоАП РФ, </w:t>
      </w:r>
    </w:p>
    <w:p>
      <w:pPr>
        <w:pStyle w:val="Normal"/>
        <w:rPr/>
      </w:pPr>
      <w:r>
        <w:rPr/>
      </w:r>
    </w:p>
    <w:p>
      <w:pPr>
        <w:pStyle w:val="Normal"/>
        <w:rPr/>
      </w:pPr>
      <w:r>
        <w:rPr/>
        <w:t>ПОСТАНОВИЛ:</w:t>
      </w:r>
    </w:p>
    <w:p>
      <w:pPr>
        <w:pStyle w:val="Normal"/>
        <w:rPr/>
      </w:pPr>
      <w:r>
        <w:rPr/>
      </w:r>
    </w:p>
    <w:p>
      <w:pPr>
        <w:pStyle w:val="Normal"/>
        <w:rPr/>
      </w:pPr>
      <w:r>
        <w:rPr/>
        <w:t>Должностное лицо –  главного врача адрес Процкого С. В. признать виновным в совершении административного правонарушения, предусмотренного ч. 13 ст. 19.5 КоАП РФ, и назначить наказание в виде административного штрафа в размере 6 000 (шести тысяч) рублей.</w:t>
      </w:r>
    </w:p>
    <w:p>
      <w:pPr>
        <w:pStyle w:val="Normal"/>
        <w:rPr/>
      </w:pPr>
      <w:r>
        <w:rPr/>
        <w:t>Реквизиты для оплаты административного штрафа: реквизиты</w:t>
      </w:r>
    </w:p>
    <w:p>
      <w:pPr>
        <w:pStyle w:val="Normal"/>
        <w:rPr/>
      </w:pPr>
      <w:r>
        <w:rPr/>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Оригинал квитанции об уплате штрафа необходимо предоставить в судебный участкок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Мировой судья                                                                              А.И. Гноевой</w:t>
      </w:r>
    </w:p>
    <w:p>
      <w:pPr>
        <w:pStyle w:val="Normal"/>
        <w:rPr/>
      </w:pPr>
      <w:r>
        <w:rPr/>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