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Дело № 5-64-66/2022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е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</w:t>
        <w:tab/>
        <w:tab/>
        <w:tab/>
        <w:t xml:space="preserve">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разведенного, не являющегося инвалидом, владеющего русским языком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б административном правонарушение 82 01 № 040771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неприязненных отношений схватил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ами за предплечья и толкнул, то есть совершил нанесение побоев причинивших физическую боль, но не повлекших указанных в ст. 115 УК РФ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ась, о времени и месте рассмотрения дела об административном правонарушении извещена надлежащим образом, представила заявление, в котором просила рассмотреть дело в её отсутств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.2 ч. 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2 01 № 040771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516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врача ГБУЗ РК «Нижнегорская РБ»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33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3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неприязненных отношений схватил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ами за предплечья и толкнул, то есть совершил нанесение побоев причинивших физическую боль, но не повлекших указанных в ст. 115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журную часть ОМВД России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а просила принять меры к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нес удары по голове, лицу чем причинил телесные повреждения (КУСП № 254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 в возбуждении уголовного дела в отношени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отсутствием в его действиях состава преступления, предусмотренного ч. 2 ст. 115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33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терпевшей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телесные повреждения в виде кровоподтёков скуловой области слева, ссадинах  на обоих предплечьях, которые могли образоваться от действиях тупого предмета (предметов) с ограниченной травмирующей поверхностью. Учитывая морфологические особенности телесных повреждений срок их образования возможен в пределах  6 – 8 суток до момента проведения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эксперт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едупреждена об административной ответственност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рамках материала проверки КУСП № 254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йствиях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6.1.1 КоАП РФ, в связи с чем, постановлением от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 в возбуждении уголовного дела и на основа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показания потерпевшей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её не имеется, доказательств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6.1.1 КоАП РФ, установлены и подтверждены вышепривед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ициально не трудоустроен, не имеет постоянного источника дохода, иной информации суду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5.35.1 ч. 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2 статьи 32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2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5"/>
      <w:headerReference w:type="firs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PassportDatagrp24rplc6">
    <w:name w:val="cat-PassportData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InWordsgrp23rplc25">
    <w:name w:val="cat-SumInWords grp-23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25rplc28">
    <w:name w:val="cat-Time grp-25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53C5312931BB9C8F682623A095120C402874C8D8FA555C5CA23ED3ADD5EF58731910EC99B8A4FFsBM" TargetMode="External"/><Relationship Id="rId4" Type="http://schemas.openxmlformats.org/officeDocument/2006/relationships/hyperlink" Target="consultantplus://offline/ref=53C5312931BB9C8F682623A095120C402874C8DBFB525C5CA23ED3ADD5EF58731910EC9FBAA1FE7FF9s3M" TargetMode="External"/><Relationship Id="rId5" Type="http://schemas.openxmlformats.org/officeDocument/2006/relationships/hyperlink" Target="consultantplus://offline/ref=073AC36A736D885D283A10D27AAD70CB380C5999ED57ED006D55D00B622090FC292444535A747C7CP1r4M" TargetMode="External"/><Relationship Id="rId6" Type="http://schemas.openxmlformats.org/officeDocument/2006/relationships/hyperlink" Target="consultantplus://offline/ref=9AF23F9897951E01308736D6DFE9BB20AF929F1346C5C52460C324D621D300BB6C5D45AAF4BBAC67dEZAG" TargetMode="External"/><Relationship Id="rId7" Type="http://schemas.openxmlformats.org/officeDocument/2006/relationships/hyperlink" Target="consultantplus://offline/ref=9AF23F9897951E01308736D6DFE9BB20AF929F1346C5C52460C324D621D300BB6C5D45A2F2dBZAG" TargetMode="External"/><Relationship Id="rId8" Type="http://schemas.openxmlformats.org/officeDocument/2006/relationships/hyperlink" Target="consultantplus://offline/ref=9AF23F9897951E01308736D6DFE9BB20AF929F1346C5C52460C324D621D300BB6C5D45AAF4BBAF69dEZ9G" TargetMode="External"/><Relationship Id="rId9" Type="http://schemas.openxmlformats.org/officeDocument/2006/relationships/hyperlink" Target="consultantplus://offline/ref=D92E6EBC421D978277405F9B3A9946ACB8FC647853B2DA4D59D1063F5348191BE47B74808995E09Bn7U6G" TargetMode="External"/><Relationship Id="rId10" Type="http://schemas.openxmlformats.org/officeDocument/2006/relationships/hyperlink" Target="consultantplus://offline/ref=271EB3FEE770FDD0AD9A40B6795862F094C98EE48B83419B0C5AC44AFFa01DM" TargetMode="External"/><Relationship Id="rId11" Type="http://schemas.openxmlformats.org/officeDocument/2006/relationships/hyperlink" Target="consultantplus://offline/ref=20D8711231F4FB72DDB8B2EC371DE1C57AA37C157B66FE88C890828B060F929658884DB64D9606AC78p0S" TargetMode="External"/><Relationship Id="rId12" Type="http://schemas.openxmlformats.org/officeDocument/2006/relationships/hyperlink" Target="consultantplus://offline/ref=166B6C834A40D9ED059D12BC8CDD9D84DA3E7466122BCBD40A913D3ABA650FD65DA219D3FDFA3582n4M3I" TargetMode="External"/><Relationship Id="rId13" Type="http://schemas.openxmlformats.org/officeDocument/2006/relationships/hyperlink" Target="consultantplus://offline/ref=87274C7DE720E0B735C12899C7EE3A463F3F06A93243687C33F8A57B082725AFB0D5CE379F4471A270B69D33F6996325BBEBCA239DFEMC1BN" TargetMode="External"/><Relationship Id="rId14" Type="http://schemas.openxmlformats.org/officeDocument/2006/relationships/hyperlink" Target="consultantplus://offline/ref=87274C7DE720E0B735C12899C7EE3A463F3F06A93243687C33F8A57B082725AFB0D5CE379F4270A270B69D33F6996325BBEBCA239DFEMC1B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