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66/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10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66242012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3rplc16">
    <w:name w:val="cat-ExternalSystemDefined grp-33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