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64-67/2017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декабря 2017 года</w:t>
        <w:tab/>
        <w:t xml:space="preserve">                     </w:t>
        <w:tab/>
        <w:tab/>
        <w:t>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мидулина Р. Х., личные данные, зарегистрированного и проживающего по адресу: адрес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а об административном правонарушении № номер от дата, Хамидулину Р.Х., являясь индивидуальным предпринимателем, представила в ГУ-УПФ РФ в адрес «исходную» форму отчета «Сведения о застрахованных лицах» за июль 2017 г. – 18.10.2017 г., то есть с нарушением срока, установленного п. 2.2 ст. 11 Федерального закона № 27-ФЗ от 01.04.1996 г. «Об индивидуальном (персонифицированном) учете в системе обязательного пенсионного страхования», не обеспечение представления «исходной» формы отчета «Сведения о застрахованных лицах» не позднее 15.08.2017 г., чем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Лицо, в отношении которого ведется производство по делу об административном правонарушении Хамидулину Р.Х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кроме того просил рассмотреть административное дело в его отсутствие, в связи с чем, мировой судья признает его явку, не обязательной, а имеющиеся материалы дела, достаточными для рассмотрения дела по существу, по имеющимся доказательствам, поскольку Хамидулину Р.Х. не заявлено письменных возражений и ходатайств об отложении рассмотрения дела.</w:t>
      </w:r>
    </w:p>
    <w:p>
      <w:pPr>
        <w:pStyle w:val="Normal"/>
        <w:rPr/>
      </w:pPr>
      <w:r>
        <w:rPr/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Хамидулину Р.Х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rPr/>
      </w:pPr>
      <w:r>
        <w:rPr/>
        <w:t xml:space="preserve">Кроме, признания вины Хамидулину Р.Х.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rPr/>
      </w:pPr>
      <w:r>
        <w:rPr/>
        <w:t>- протоколом об административном правонарушении № номер от дата;</w:t>
      </w:r>
    </w:p>
    <w:p>
      <w:pPr>
        <w:pStyle w:val="Normal"/>
        <w:rPr/>
      </w:pPr>
      <w:r>
        <w:rPr/>
        <w:t xml:space="preserve"> </w:t>
      </w:r>
      <w:r>
        <w:rPr/>
        <w:t>- копией уведомления о регистрации ИП Хамидулина в территориальном органе ПФ РФ от дата;</w:t>
      </w:r>
    </w:p>
    <w:p>
      <w:pPr>
        <w:pStyle w:val="Normal"/>
        <w:rPr/>
      </w:pPr>
      <w:r>
        <w:rPr/>
        <w:t>- выпиской из ЕГРИП от дата в отношении ИП Хамидулина;</w:t>
      </w:r>
    </w:p>
    <w:p>
      <w:pPr>
        <w:pStyle w:val="Normal"/>
        <w:rPr/>
      </w:pPr>
      <w:r>
        <w:rPr/>
        <w:t>- уведомление о составлении протокола;</w:t>
      </w:r>
    </w:p>
    <w:p>
      <w:pPr>
        <w:pStyle w:val="Normal"/>
        <w:rPr/>
      </w:pPr>
      <w:r>
        <w:rPr/>
        <w:t>- сведением о застрахованных лицах, тип формы «исх», отчетный период 7 календарного года 2017 и извещение о доставке, с отметкой о поступлении в отдел ПФ РФ 18.10.2017 г.</w:t>
      </w:r>
    </w:p>
    <w:p>
      <w:pPr>
        <w:pStyle w:val="Normal"/>
        <w:rPr/>
      </w:pPr>
      <w:r>
        <w:rPr/>
        <w:t xml:space="preserve"> </w:t>
      </w: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rPr/>
      </w:pPr>
      <w:r>
        <w:rPr/>
        <w:t>В соответствии с п. 2.2 ст. 11 Федерального закона от 01.04.1996 г.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rPr/>
      </w:pPr>
      <w:r>
        <w:rPr/>
        <w:t>Как усматривается из материалов дела об административном правонарушении, Хамидулину Р.Х., являясь индивидуальным предпринимателем, нарушил п. 2.2 ст. 11 Федерального Закона N 27-ФЗ от 01.04.1996 года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одный» отчет по форме СЗВ-М за июль 2017 года, срок подачи которого до 15.08.2017 года включительно, фактически был предоставлен 18.10.2017 года, то есть с нарушением установленного законом срока.</w:t>
      </w:r>
    </w:p>
    <w:p>
      <w:pPr>
        <w:pStyle w:val="Normal"/>
        <w:rPr/>
      </w:pPr>
      <w:r>
        <w:rPr/>
        <w:t>С учетом изложенного суд квалифицирует действия Хамидулину Р.Х.  по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Хамидулину Р.Х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суд считает возможным назначить Хамидулину Р.Х. наказание предусмотренное санкцией ст. 15.33.2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ого предпринимателя адрес Хамидулина Р. Х.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300 (триста) рубле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Штраф подлежит перечислению на следующие реквизиты: реквизиты.</w:t>
      </w:r>
    </w:p>
    <w:p>
      <w:pPr>
        <w:pStyle w:val="Normal"/>
        <w:rPr/>
      </w:pPr>
      <w:r>
        <w:rPr/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