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67/2018</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20 февраля 2018 года</w:t>
        <w:tab/>
        <w:t xml:space="preserve">                            п. Нижнегорский, ул. Победы, д. 20</w:t>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с участием: </w:t>
      </w:r>
    </w:p>
    <w:p>
      <w:pPr>
        <w:pStyle w:val="Normal"/>
        <w:rPr/>
      </w:pPr>
      <w:r>
        <w:rPr/>
        <w:t>старшего группы по контролю за оборотом наркотиков ОМВД России по адрес фио,</w:t>
      </w:r>
    </w:p>
    <w:p>
      <w:pPr>
        <w:pStyle w:val="Normal"/>
        <w:rPr/>
      </w:pPr>
      <w:r>
        <w:rPr/>
        <w:t xml:space="preserve">лица, привлекаемого к административной ответственности – Атякову А.С., </w:t>
      </w:r>
    </w:p>
    <w:p>
      <w:pPr>
        <w:pStyle w:val="Normal"/>
        <w:rPr/>
      </w:pPr>
      <w:r>
        <w:rPr/>
        <w:t xml:space="preserve">рассмотрев в открытом судебном заседании  в отношении: </w:t>
      </w:r>
    </w:p>
    <w:p>
      <w:pPr>
        <w:pStyle w:val="Normal"/>
        <w:rPr/>
      </w:pPr>
      <w:r>
        <w:rPr/>
        <w:t xml:space="preserve">Атякова А. С., паспортные данные зарегистрированного по адресу: адрес, фактически проживающего по адресу: адрес,     </w:t>
      </w:r>
    </w:p>
    <w:p>
      <w:pPr>
        <w:pStyle w:val="Normal"/>
        <w:rPr/>
      </w:pPr>
      <w:r>
        <w:rPr/>
        <w:t xml:space="preserve">дело об административном правонарушении, предусмотренном ч. 1 ст. 6.9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tab/>
        <w:t>Атяков А.С., 08.10.2017 г., в отношении которого имелись достаточные основания полагать, что он употребляет наркотические средства без назначения врача, был направлен в наименование для прохождения медицинского освидетельствования на факт потребления наркотических средств. Факт потребления установлен Актом медицинского освидетельствования на состояние опьянения от дата № номер, согласно которого у Атякову А.С. установлено состояние опьянения, в моче обнаружены каннабиоиды и справкой о результатах ХТИ от дата № номер, согласно которой в биологическом объекте (моча), обнаружены каннабиоиды, за что предусмотрена административная ответственность по ч. 1 ст. 6.9 КоАП РФ.</w:t>
      </w:r>
    </w:p>
    <w:p>
      <w:pPr>
        <w:pStyle w:val="Normal"/>
        <w:rPr/>
      </w:pPr>
      <w:r>
        <w:rPr/>
        <w:t xml:space="preserve">            </w:t>
      </w:r>
      <w:r>
        <w:rPr/>
        <w:t xml:space="preserve">В судебном заседании Атяков А.С. вину в совершении правонарушения не признал и пояснил, что с протоколом согласен, однако вину не признает, так как наркотических средств он не употреблял. Однако, самостоятельно химико-токсикологической экспертизы не проходил, каких-либо действий по обжалованию результатов Акта и справки не предпринимал, так как не знал, что это надо делать, думал, что в суде назначат повторное медицинское освидетельствование на состояние опьянения. О том, что в Акте от дата указано о наличии каннабиоидов он не знал, так как Акт был составлен через месяц или больше, после ДТП дата О справке ХТИ от дата № номер узнал только при составлении протокола об административном правонарушении дата, действий по ее обжалованию так же не предпринимал. </w:t>
      </w:r>
    </w:p>
    <w:p>
      <w:pPr>
        <w:pStyle w:val="Normal"/>
        <w:rPr/>
      </w:pPr>
      <w:r>
        <w:rPr/>
        <w:tab/>
        <w:t xml:space="preserve">В судебном  заседании старший группы по контролю за оборотом наркотиков ОМВД России по адрес фио пояснил, что сведения об употреблении Атякову А.С. наркотических средств поступили из ОГИБДД ОМВД России по адрес, после чего был составлен протокол об административном правонарушении и собраны все необходимые материалы, которые и были переданы в суд на рассмотрение. Не признание вины Атякову А.С. считает способом защиты, так как при проведении оперативных действий в рамках других материалов было установлено, что Атяков А.С. был причастен к употреблению наркотических средств.  </w:t>
      </w:r>
    </w:p>
    <w:p>
      <w:pPr>
        <w:pStyle w:val="Normal"/>
        <w:rPr/>
      </w:pPr>
      <w:r>
        <w:rPr/>
        <w:t>Непризнание Атякову А.С. вины суд расценивает, как способ защиты с целью избежать административного наказания за содеянное правонарушение.</w:t>
      </w:r>
    </w:p>
    <w:p>
      <w:pPr>
        <w:pStyle w:val="Normal"/>
        <w:rPr/>
      </w:pPr>
      <w:r>
        <w:rPr/>
        <w:t>Несмотря на непризнание вины, вина Атякову А.С. подтверждается имеющимися в материалах дела письменными доказательствами, исследованными в судебном заседании, а именно: протоколом  номер об административном правонарушении от дата; рапортом начальника ОГИБДД от дата; актом медицинского освидетельствования на состояние опьянения от дата № номер, согласно которого у Атякову А.С. установлено состояние опьянения, в моче обнаружены каннабиоиды; справкой о результатах ХТИ от дата № номер, согласно которой в биологическом объекте (моча), обнаружены каннабиоиды; рапортом о/у ГКОН ОМВД России по адрес от дата</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Нарушение установленных статьями 28.5 и 28.8 КоАП РФ сроков составления протокола об административном правонарушении и направления протокола для рассмотрения судье, являются несущественными и могут быть восполнены при рассмотрении дела по существу, эти сроки не являются пресекательными.</w:t>
      </w:r>
    </w:p>
    <w:p>
      <w:pPr>
        <w:pStyle w:val="Normal"/>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В силу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В соответствии с ч. 1 ст. 6.9 КоАП Российской Федерации,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rPr/>
      </w:pPr>
      <w:r>
        <w:rPr/>
        <w:t>Как следует из материалов дела в период с 05.10.2017 г. по 08.10.2017 г. Атяков А.С. употребил наркотическое вещество содержащее каннабиоиды без назначения врача.</w:t>
      </w:r>
    </w:p>
    <w:p>
      <w:pPr>
        <w:pStyle w:val="Normal"/>
        <w:rPr/>
      </w:pPr>
      <w:r>
        <w:rPr/>
        <w:t xml:space="preserve">08.10.2017 г. произошло ДТП участником которого был Атяков А.С., в связи с чем, он был направлен на медицинское освидетельствование на состояние опьянения. </w:t>
      </w:r>
    </w:p>
    <w:p>
      <w:pPr>
        <w:pStyle w:val="Normal"/>
        <w:rPr/>
      </w:pPr>
      <w:r>
        <w:rPr/>
        <w:t>Согласно Акта медицинского освидетельствования на состояние опьянения от дата № номер, у Атякову А.С. по результатам анализов в моче обнаружены каннабиоиды, в связи с чем, установлено состояние опьянения.</w:t>
      </w:r>
    </w:p>
    <w:p>
      <w:pPr>
        <w:pStyle w:val="Normal"/>
        <w:rPr/>
      </w:pPr>
      <w:r>
        <w:rPr/>
        <w:t>Согласно справке КДЛ ГБУЗ РК «КНПЦН» о результатах химико-токсикологических исследований от дата № номер, ХТИ проведены по направлению наименование. Освидетельствуемый  - Атяков А.С., биологический объект – моча. При ХТИ обнаружены каннабиоиды.</w:t>
      </w:r>
    </w:p>
    <w:p>
      <w:pPr>
        <w:pStyle w:val="Normal"/>
        <w:rPr/>
      </w:pPr>
      <w:r>
        <w:rPr/>
        <w:t>Указанные Акт и результаты ХТИ Атякову А.С. в установленном законом порядке не обжаловались, повторные анализы им не делались.</w:t>
      </w:r>
    </w:p>
    <w:p>
      <w:pPr>
        <w:pStyle w:val="Normal"/>
        <w:rPr/>
      </w:pPr>
      <w:r>
        <w:rPr/>
        <w:t xml:space="preserve">Таким образом Актом и справкой ХТИ установлено наличие в моче каннабиоидов. </w:t>
      </w:r>
    </w:p>
    <w:p>
      <w:pPr>
        <w:pStyle w:val="Normal"/>
        <w:rPr/>
      </w:pPr>
      <w:r>
        <w:rPr/>
        <w:t xml:space="preserve">Медицинское освидетельствование Атякову А.С. было проведено в соответствии с требованиями Приказа Минздрава России от 18.12.2015 г. № 933н "О порядке проведения медицинского освидетельствования на состояние опьянения (алкогольного, наркотического или иного токсического)" (зарегистрировано в Минюсте России 11.03.2016 г. № 41390).  </w:t>
      </w:r>
    </w:p>
    <w:p>
      <w:pPr>
        <w:pStyle w:val="Normal"/>
        <w:rPr/>
      </w:pPr>
      <w:r>
        <w:rPr/>
        <w:t>При этом, в соответствии со ст. 28.1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w:t>
      </w:r>
    </w:p>
    <w:p>
      <w:pPr>
        <w:pStyle w:val="Normal"/>
        <w:rPr/>
      </w:pPr>
      <w:r>
        <w:rPr/>
        <w:t>Согласно п. 1 ст. 4 Федерального закона от 08.01.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rPr/>
      </w:pPr>
      <w:r>
        <w:rPr/>
        <w:t>В Российской Федерации запрещается потребление наркотических средств или психотропных веществ без назначения врача (статья 40 Федерального закона от 08.01.1998 года N 3-ФЗ).</w:t>
      </w:r>
    </w:p>
    <w:p>
      <w:pPr>
        <w:pStyle w:val="Normal"/>
        <w:rPr/>
      </w:pPr>
      <w:r>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 681 (в редакции от 21.02.2017 г. № 216),«каннабис (марихуана)» относится к наркотическим средствам.</w:t>
      </w:r>
    </w:p>
    <w:p>
      <w:pPr>
        <w:pStyle w:val="Normal"/>
        <w:rPr/>
      </w:pPr>
      <w:r>
        <w:rPr/>
        <w:t>Указанные доказательства получены с соблюдением требований закона, их допустимость и достоверность сомнений не вызывают. Совокупность исследованных доказательств является достаточной для установления вины Атякову А.С. в совершении вмененного ему деяния.</w:t>
      </w:r>
    </w:p>
    <w:p>
      <w:pPr>
        <w:pStyle w:val="Normal"/>
        <w:rPr/>
      </w:pPr>
      <w:r>
        <w:rPr/>
        <w:t xml:space="preserve">К показаниям Атякову А.С., в части не признания им факта употребления наркотического вещества, суд относится критически и рассматривает их как способ защиты, так как данные показания опровергнуты вышеперечисленными доказательствами. </w:t>
      </w:r>
    </w:p>
    <w:p>
      <w:pPr>
        <w:pStyle w:val="Normal"/>
        <w:rPr/>
      </w:pPr>
      <w:r>
        <w:rPr/>
        <w:t xml:space="preserve">Оценивая доказательства в их совокупности, оснований ставить под сомнение Акт от дата и справку ХТИ от дата у суда не имеется, суд признает их допустимыми доказательствами, проведенными компетентными специалистами, обладающими специальными познаниями в области судебной медицины и соответствующим требованиям ст. 26.4 КоАП РФ. </w:t>
      </w:r>
    </w:p>
    <w:p>
      <w:pPr>
        <w:pStyle w:val="Normal"/>
        <w:rPr/>
      </w:pPr>
      <w:r>
        <w:rPr/>
        <w:t>Доводы Атякову А.С. о том, что необходимо провести повторное обследование не могут быть приняты судом во внимание, так как из материалов дела следует, что на медицинское освидетельствование Атяков А.С. был направлен для определения наличия в организме вызывающих опьянение веществ как лицо, в отношении которого имелись достаточные основания полагать, что он находится в состоянии опьянения.</w:t>
      </w:r>
    </w:p>
    <w:p>
      <w:pPr>
        <w:pStyle w:val="Normal"/>
        <w:rPr/>
      </w:pPr>
      <w:r>
        <w:rPr/>
        <w:t>Освидетельствование проведено в медицинской организации, имеющей лицензию на осуществление медицинской деятельности, включающей работы и услуги по медицинскому (наркологическому) освидетельствованию, врачом прошедшим на базе наркологического учреждения подготовку по вопросам проведения медицинского освидетельствования.</w:t>
      </w:r>
    </w:p>
    <w:p>
      <w:pPr>
        <w:pStyle w:val="Normal"/>
        <w:rPr/>
      </w:pPr>
      <w:r>
        <w:rPr/>
        <w:t>По результатам медицинского освидетельствования Атякову А.С.  было вынесено заключение о нахождении его в состоянии опьянения, вызванного наркотическим средством каннабиоиды.</w:t>
      </w:r>
    </w:p>
    <w:p>
      <w:pPr>
        <w:pStyle w:val="Normal"/>
        <w:rPr/>
      </w:pPr>
      <w:r>
        <w:rPr/>
        <w:t>Состояние опьянения у Атякову А.С. установлено на основании результатов исследования биологического объекта (мочи), в ходе которого обнаружено содержание наркотического вещества «каннабиоиды».</w:t>
      </w:r>
    </w:p>
    <w:p>
      <w:pPr>
        <w:pStyle w:val="Normal"/>
        <w:rPr/>
      </w:pPr>
      <w:r>
        <w:rPr/>
        <w:t>Указание концентрации обнаруженного в биологическом объекте наркотического вещества не требуется, заключение о состоянии опьянения в результате употребления таких веществ выносится вне зависимости от их концентрации (количества).</w:t>
      </w:r>
    </w:p>
    <w:p>
      <w:pPr>
        <w:pStyle w:val="Normal"/>
        <w:rPr/>
      </w:pPr>
      <w:r>
        <w:rPr/>
        <w:t>Объективные доказательства, опровергающие результаты проведенных исследования отраженных как в Акте медицинского освидетельствования на состояние опьянения от дата № номер, так и в справке КДЛ ГБУЗ РК «КНПЦН» о результатах химико-токсикологических исследований от дата № номер отсутствуют. В связи с чем, оснований для назначения новых исследований не имеется.</w:t>
      </w:r>
    </w:p>
    <w:p>
      <w:pPr>
        <w:pStyle w:val="Normal"/>
        <w:rPr/>
      </w:pPr>
      <w:r>
        <w:rPr/>
        <w:t>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w:t>
      </w:r>
    </w:p>
    <w:p>
      <w:pPr>
        <w:pStyle w:val="Normal"/>
        <w:rPr/>
      </w:pPr>
      <w:r>
        <w:rPr/>
        <w:t>Исходя из положений ст. 26.11 КоАП РФ, судья, осуществляющий производство по делу об административном правонарушении, наделен правом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rPr/>
      </w:pPr>
      <w:r>
        <w:rPr/>
        <w:t>Исследовав и оценив доказательства в их совокупности, мировой судья считает, что вина Атякову А.С. установлена, а его действия следует квалифицировать по ч. 1 ст. 6.9 КоАП РФ - потребление наркотических сред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Каких-либо существенных нарушений процессуальных требований, предусмотренных КоАП РФ, которые не позволили бы всесторонне, полно и объективно рассмотреть дело, при производстве по делу об административном правонарушении в отношении Атякову А.С. не допущено.</w:t>
      </w:r>
    </w:p>
    <w:p>
      <w:pPr>
        <w:pStyle w:val="Normal"/>
        <w:rPr/>
      </w:pPr>
      <w:r>
        <w:rPr/>
        <w:t>При рассмотрении данного дела об административном правонарушении у мирового судьи не возникло сомнений в виновности Атякову А.С. во вменяемом ему административном проступке, которые бы мировой судья мог, согласно ст. 1.5 КоАП РФ, толковать в пользу Атякову А.С.</w:t>
      </w:r>
    </w:p>
    <w:p>
      <w:pPr>
        <w:pStyle w:val="Normal"/>
        <w:rPr/>
      </w:pPr>
      <w:r>
        <w:rPr/>
        <w:t>При назначении административного наказания Атякову А.С.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 xml:space="preserve">Обстоятельств смягчающих или отягчающих административную ответственность судом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ране не привлекавшего к административной ответственности, отсутствие смягчающих и отягчающих административную ответственность обстоятельств, для достижения цели наказания Атякову А.С. необходимости назначить административное наказание в виде штрафа.</w:t>
      </w:r>
    </w:p>
    <w:p>
      <w:pPr>
        <w:pStyle w:val="Normal"/>
        <w:rPr/>
      </w:pPr>
      <w:r>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Ф.</w:t>
      </w:r>
    </w:p>
    <w:p>
      <w:pPr>
        <w:pStyle w:val="Normal"/>
        <w:rPr/>
      </w:pPr>
      <w:r>
        <w:rPr/>
        <w:t xml:space="preserve">Принимая во внимание, что Атяков А.С. может употреблять наркотическое средство без назначения врача, суд приходит к выводу о необходимости возложить на Атякову А.С.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rPr/>
      </w:pPr>
      <w:r>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Ф от 28.05.2014 года № 484, а также согласно ст. 28.3 ч. 2 п. 83 КоАП РФ, контроль за исполнением лицом обязанности пройти диагностику, профилактические мероприятия, лечение возлагается на ОМВД России по адрес.  </w:t>
      </w:r>
    </w:p>
    <w:p>
      <w:pPr>
        <w:pStyle w:val="Normal"/>
        <w:rPr/>
      </w:pPr>
      <w:r>
        <w:rPr/>
        <w:t xml:space="preserve">Согласно ст. 29.10 ч. 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rPr/>
      </w:pPr>
      <w:r>
        <w:rPr/>
      </w:r>
    </w:p>
    <w:p>
      <w:pPr>
        <w:pStyle w:val="Normal"/>
        <w:rPr/>
      </w:pPr>
      <w:r>
        <w:rPr/>
        <w:t>На основании изложенного, руководствуясь ст.ст. 4.1, 6.9,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ab/>
        <w:t>Атякова А. С. признать виновным в совершении административного правонарушения, предусмотренного ст. 6.9 ч. 1 КоАП РФ, и назначить ему административное наказание в виде штрафа в размере 4 000 (четыре тысячи) рублей.</w:t>
      </w:r>
    </w:p>
    <w:p>
      <w:pPr>
        <w:pStyle w:val="Normal"/>
        <w:rPr/>
      </w:pPr>
      <w:r>
        <w:rPr/>
        <w:t>Штраф подлежит уплате по реквизитам: номер</w:t>
      </w:r>
    </w:p>
    <w:p>
      <w:pPr>
        <w:pStyle w:val="Normal"/>
        <w:rPr/>
      </w:pPr>
      <w:r>
        <w:rPr/>
        <w:t>Обязать Атякову А.С. пройти диагностику, профилактические мероприятия, лечение от наркомании в ГБУЗ «Крымский научно-практический центр наркологии» адрес,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rPr/>
      </w:pPr>
      <w:r>
        <w:rPr/>
        <w:t>Контроль за исполнением данной обязанности возложить на ОМВД России по адрес.</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