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68/201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17 года</w:t>
        <w:tab/>
        <w:t xml:space="preserve">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мидулина Р. Х., личные данные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Хамидулиным Р.Х., являясь индивидуальным предпринимателем, представила в ГУ-УПФ РФ в адрес «исходную» форму отчета «Сведения о застрахованных лицах» за августа 2017 г. – 18.10.2017 г., то есть с нарушением срока, установленного п. 2.2 ст. 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15.09.2017 г., чем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Хамидулиным Р.Х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Хамидулиным Р.Х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Хамидулиным Р.Х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Хамидулиным Р.Х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 xml:space="preserve"> </w:t>
      </w:r>
      <w:r>
        <w:rPr/>
        <w:t>- копией уведомления о регистрации ИП Хамидулин в территориальном органе ПФ РФ от дата;</w:t>
      </w:r>
    </w:p>
    <w:p>
      <w:pPr>
        <w:pStyle w:val="Normal"/>
        <w:rPr/>
      </w:pPr>
      <w:r>
        <w:rPr/>
        <w:t>- выпиской из ЕГРИП от дата в отношении ИП Хамидулин;</w:t>
      </w:r>
    </w:p>
    <w:p>
      <w:pPr>
        <w:pStyle w:val="Normal"/>
        <w:rPr/>
      </w:pPr>
      <w:r>
        <w:rPr/>
        <w:t>- уведомление о составлении протокола;</w:t>
      </w:r>
    </w:p>
    <w:p>
      <w:pPr>
        <w:pStyle w:val="Normal"/>
        <w:rPr/>
      </w:pPr>
      <w:r>
        <w:rPr/>
        <w:t>- сведением о застрахованных лицах, тип формы «исх», отчетный период 8 календарного года 2017 и извещение о доставке, с отметкой о поступлении в отдел ПФ РФ 18.10.2017 г.</w:t>
      </w:r>
    </w:p>
    <w:p>
      <w:pPr>
        <w:pStyle w:val="Normal"/>
        <w:rPr/>
      </w:pPr>
      <w:r>
        <w:rPr/>
        <w:t xml:space="preserve"> </w:t>
      </w: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Хамидулиным Р.Х., являясь индивидуальным предпринимателем, нарушил п. 2.2 ст. 11 Федерального Закона N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август 2017 года, срок подачи которого до 15.09.2017 года включительно, фактически был предоставлен 18.10.2017 года, то есть с нарушением установленного законом срока.</w:t>
      </w:r>
    </w:p>
    <w:p>
      <w:pPr>
        <w:pStyle w:val="Normal"/>
        <w:rPr/>
      </w:pPr>
      <w:r>
        <w:rPr/>
        <w:t>С учетом изложенного суд квалифицирует действия Хамидулиным Р.Х.  п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Хамидулиным Р.Х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Хамидулиным Р.Х. наказание предусмотренное санкцией ст. 15.33.2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адрес Хамидулина Р. Х.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