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68/2023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высшее образование, являющегося пенсионером, разведенного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106242, </w:t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№ 1384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9.15.1 КоАП РФ с назначением административного наказания в виде штрафа в сумме </w:t>
      </w:r>
      <w:r>
        <w:rPr>
          <w:rStyle w:val="CatSumgrp2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            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2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01 № 106242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УУП ОУУП и ПДН ОМВД России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4 № </w:t>
      </w:r>
      <w:r>
        <w:rPr>
          <w:rStyle w:val="CatPhoneNumbergrp24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 024162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9.15.1 КоАП РФ и подвергнут административному наказанию в виде штрафа в размере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ОСП по Нижнегорскому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К и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ринудительном исполнении находится исполнительный документ – постановление мирового судьи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наказании по ч. 1 ст. 20.25 КоАП РФ в виде обязательных работ сроком 30 часов. По состоянию на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сполнению наказания не приступ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50 (пятьдесят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20rplc14">
    <w:name w:val="cat-Sum grp-2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20rplc16">
    <w:name w:val="cat-Sum grp-20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24rplc23">
    <w:name w:val="cat-PhoneNumber grp-24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Addressgrp7rplc48">
    <w:name w:val="cat-Address grp-7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