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68/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1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03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1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68242017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1rplc15">
    <w:name w:val="cat-ExternalSystemDefined grp-31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1rplc30">
    <w:name w:val="cat-ExternalSystemDefined grp-31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