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69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работающей председателем Косточковского сельского совета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61 от </w:t>
      </w: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едседателем Косточковского сельского совета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а в ГУ-УПФ РФ в </w:t>
      </w:r>
      <w:r>
        <w:rPr>
          <w:rStyle w:val="CatAddressgrp5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сх» форму отчета «Сведения о застрахованных лицах» за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а административное правонарушение, предусмотренное ст. 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мест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2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61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Косточковского сельского совета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</w:t>
      </w:r>
      <w:r>
        <w:rPr>
          <w:rStyle w:val="CatPhoneNumbergrp3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вещение о доставке, с отметкой о поступлении в отдел ПФ РФ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токол провер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председателем Косточковского сельского совет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а пун. 2.2 ст. 11 Федерального Закона № 27-ФЗ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Косточковский сельский совет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1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едателем Косточковского сельского совета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о состоянию на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, на которое возложены обязанности предоставлению в налоговый орган сведений о застрахованных лицах в Совете отсутств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ё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впервые подвергающейся административной ответственности, наличие смягчающих и отсутствие отягчающих административную ответственность обстоятельств, незначительность пропуска срока, необходимо назначить </w:t>
      </w:r>
      <w:r>
        <w:rPr>
          <w:rStyle w:val="CatFIOgrp2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минимальное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председателя Косточковского сельского совета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33.2 КоАП РФ, и назначить ей административное наказание в виде штрафа в размере </w:t>
      </w:r>
      <w:r>
        <w:rPr>
          <w:rStyle w:val="CatSumgrp29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тделение Пенсионного фонда РФ по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ИНН </w:t>
      </w:r>
      <w:r>
        <w:rPr>
          <w:rStyle w:val="CatPhoneNumbergrp33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4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 03100643000000017500; к/с 40102810645370000035; банк получателя – отделение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5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5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PassportDatagrp31rplc5">
    <w:name w:val="cat-PassportData grp-3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FIOgrp26rplc9">
    <w:name w:val="cat-FIO grp-26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FIOgrp26rplc16">
    <w:name w:val="cat-FIO grp-26 rplc-16"/>
    <w:basedOn w:val="DefaultParagraphFont"/>
    <w:qFormat/>
    <w:rPr/>
  </w:style>
  <w:style w:type="character" w:styleId="CatFIOgrp26rplc17">
    <w:name w:val="cat-FIO grp-26 rplc-17"/>
    <w:basedOn w:val="DefaultParagraphFont"/>
    <w:qFormat/>
    <w:rPr/>
  </w:style>
  <w:style w:type="character" w:styleId="CatFIOgrp26rplc18">
    <w:name w:val="cat-FIO grp-26 rplc-18"/>
    <w:basedOn w:val="DefaultParagraphFont"/>
    <w:qFormat/>
    <w:rPr/>
  </w:style>
  <w:style w:type="character" w:styleId="CatFIOgrp26rplc19">
    <w:name w:val="cat-FIO grp-26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PhoneNumbergrp32rplc24">
    <w:name w:val="cat-PhoneNumber grp-32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0rplc32">
    <w:name w:val="cat-Date grp-20 rplc-32"/>
    <w:basedOn w:val="DefaultParagraphFont"/>
    <w:qFormat/>
    <w:rPr/>
  </w:style>
  <w:style w:type="character" w:styleId="CatDategrp21rplc33">
    <w:name w:val="cat-Date grp-21 rplc-33"/>
    <w:basedOn w:val="DefaultParagraphFont"/>
    <w:qFormat/>
    <w:rPr/>
  </w:style>
  <w:style w:type="character" w:styleId="CatDategrp22rplc34">
    <w:name w:val="cat-Date grp-22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Dategrp23rplc36">
    <w:name w:val="cat-Date grp-23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FIOgrp26rplc42">
    <w:name w:val="cat-FIO grp-26 rplc-42"/>
    <w:basedOn w:val="DefaultParagraphFont"/>
    <w:qFormat/>
    <w:rPr/>
  </w:style>
  <w:style w:type="character" w:styleId="CatFIOgrp26rplc43">
    <w:name w:val="cat-FIO grp-2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Sumgrp29rplc46">
    <w:name w:val="cat-Sum grp-29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3rplc49">
    <w:name w:val="cat-PhoneNumber grp-33 rplc-49"/>
    <w:basedOn w:val="DefaultParagraphFont"/>
    <w:qFormat/>
    <w:rPr/>
  </w:style>
  <w:style w:type="character" w:styleId="CatPhoneNumbergrp34rplc50">
    <w:name w:val="cat-PhoneNumber grp-3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SumInWordsgrp30rplc54">
    <w:name w:val="cat-SumInWords grp-30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Addressgrp8rplc58">
    <w:name w:val="cat-Address grp-8 rplc-58"/>
    <w:basedOn w:val="DefaultParagraphFont"/>
    <w:qFormat/>
    <w:rPr/>
  </w:style>
  <w:style w:type="character" w:styleId="CatFIOgrp28rplc59">
    <w:name w:val="cat-FIO grp-28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