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71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2018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Михеева А.А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Михеева А. А., паспортные данные с. адрес адрес адрес, зарегистрированного и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Михеев А.А., будучи привлеченным к административной ответственности постановлением ИДПС ОГИБДД ОМВД России по адрес № номер от дата за совершение административного правонарушения, предусмотренного ч. 1 ст. 20.19 КоАП РФ с назначением административного наказания в виде штрафа в размере 500 руб., вступившим в законную в законную силу 08.12.2017 г., не уплатил административный штраф в размере 5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Михеев А.А., в судебном заседании пояснил, что с нарушением согласен, вину признает, в содеянном раскаивается. Штраф не оплатил, так как забыл это сделать, штраф оплатил 20.02.2018 г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Кроме, признания вины Михеев А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телефон от дата, постановлением ИДПС ОГИБДД ОМВД России по адрес № номер от дата с отметкой о вступлении его в законную силу дата, согласно резолютивной части которого Михеев А.А. разъяснены требования ст. 32.2 ч.1 КоАП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ихеев А.А. не выполнил. </w:t>
      </w:r>
    </w:p>
    <w:p>
      <w:pPr>
        <w:pStyle w:val="Normal"/>
        <w:rPr/>
      </w:pPr>
      <w:r>
        <w:rPr/>
        <w:t xml:space="preserve">С учетом изложенного, суд квалифицирует действия Михеева А.А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Михеев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Михеев А.А. необходимо назначить административное наказание в виде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хеева А. А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 000 руб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