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64-73/2017</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2 декабря 2017 года</w:t>
        <w:tab/>
        <w:t xml:space="preserve">                      </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Челмакиным В.Н.,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Челмакина В. Н., личные данные, зарегистрированного и проживающего по адресу: адрес,</w:t>
      </w:r>
    </w:p>
    <w:p>
      <w:pPr>
        <w:pStyle w:val="Normal"/>
        <w:rPr/>
      </w:pPr>
      <w:r>
        <w:rPr/>
      </w:r>
    </w:p>
    <w:p>
      <w:pPr>
        <w:pStyle w:val="Normal"/>
        <w:rPr/>
      </w:pPr>
      <w:r>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08.11.2017 г., в 17 час. 15 мин., Челмакиным В.Н., управлял транспортным средством марка автомобиля,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w:t>
      </w:r>
    </w:p>
    <w:p>
      <w:pPr>
        <w:pStyle w:val="Normal"/>
        <w:rPr/>
      </w:pPr>
      <w:r>
        <w:rPr/>
        <w:t xml:space="preserve">Лицо, в отношении которого ведется производство по делу об административном правонарушении Челмакиным В.Н., в судебном заседании пояснил, что протокол составлен верно, с нарушением согласен, вину признает, в содеянном раскаивается. </w:t>
      </w:r>
    </w:p>
    <w:p>
      <w:pPr>
        <w:pStyle w:val="Normal"/>
        <w:rPr/>
      </w:pPr>
      <w:r>
        <w:rPr/>
        <w:t xml:space="preserve">Кроме, признания вины Челмакиным В.Н., его вина в совершении административного правонарушения, предусмотренного ч. 1 ст. 12.8 КоАП РФ, полностью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результатом алкотектора «Drager Alcotest» 6810 от дата, которым установлено 0,54 мг/л абсолютного этилового спирта на один литр выдыхаемого воздуха; актом освидетельствования на состояние алкогольного опьянения от дата 61 АО № номер; видеозаписью; объяснениями Челмакиным В.Н.; рапортом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rPr/>
      </w:pPr>
      <w:r>
        <w:rPr/>
        <w:t xml:space="preserve"> </w:t>
      </w:r>
      <w:r>
        <w:rPr/>
        <w:t xml:space="preserve">Факт нахождения Челмакина  Н.В. в состоянии алкогольного опьянения подтверждается результатом тестера - прибора «Drager Alcotest» 6810, согласно которого установлено его нахождение в состоянии алкогольного опьянения, при продутии прибора, показания - 0.54 мг/л., с результатами теста Челмакина  Н.В. согласился. </w:t>
      </w:r>
    </w:p>
    <w:p>
      <w:pPr>
        <w:pStyle w:val="Normal"/>
        <w:rPr/>
      </w:pPr>
      <w:r>
        <w:rPr/>
        <w:t>Факт управления Челмакина  Н.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телефон от дата, видеозаписью  и пояснениями Челмакина  Н.В.</w:t>
      </w:r>
    </w:p>
    <w:p>
      <w:pPr>
        <w:pStyle w:val="Normal"/>
        <w:rPr/>
      </w:pPr>
      <w:r>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л-телефон, действительное до дата), что подтверждает соответствие данного средства измерения установленным техническим требованиям и пригодность его к применению. </w:t>
      </w:r>
    </w:p>
    <w:p>
      <w:pPr>
        <w:pStyle w:val="Normal"/>
        <w:rPr/>
      </w:pPr>
      <w:r>
        <w:rPr/>
        <w:t>С учетом изложенного суд квалифицирует действия Челмакина  Н.В.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Челмакина  Н.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rPr/>
      </w:pPr>
      <w:r>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Челмакина  Н.В. в 2017 г. привлекался к административной ответственности за совершение административных правонарушений в области дорожного движения, а именно: 08.11.2017 г. по ч. 1 ст. 12.15 КоАП РФ за нарушение правил расположения транспортного средства на проезжей части дороги на него наложено административное взыскание в виде штрафа в размере 1 500 руб.; 09.11.2017 г. по ч. 1 ст. 12.25 КоАП РФ за невыполнение требования о предоставлении транспортного средства или об остановке транспортного средства на него наложено административное взыскание в виде штрафа в размере 800 руб.; 08.11.2017 г. по ч. 1 ст. 12.37 КоАП РФ за несоблюдение требований об обязательном страховании гражданской ответственности владельцев транспортных средств  на него наложено административное взыскание в виде штрафа в размере 800 руб.</w:t>
      </w:r>
    </w:p>
    <w:p>
      <w:pPr>
        <w:pStyle w:val="Normal"/>
        <w:rPr/>
      </w:pPr>
      <w:r>
        <w:rPr/>
        <w:t>При назначении административного наказания Челмакиным В.Н. учитывается характер и степень общественной опасности совершенного административного правонарушения, личность виновного, обстоятельства отягчающие и смягчающие наказание, в связи с чем, суд считает необходимым назначить Челмакина  Н.В. наказание в пределах санкции ч. 1 ст. 12.8 КоАП РФ.</w:t>
      </w:r>
    </w:p>
    <w:p>
      <w:pPr>
        <w:pStyle w:val="Normal"/>
        <w:rPr/>
      </w:pPr>
      <w:r>
        <w:rPr/>
      </w:r>
    </w:p>
    <w:p>
      <w:pPr>
        <w:pStyle w:val="Normal"/>
        <w:rPr/>
      </w:pPr>
      <w:r>
        <w:rPr/>
        <w:t>На основании изложенного, руководствуясь ст.ст. 12.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Челмакина В. Н.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Normal"/>
        <w:rPr/>
      </w:pPr>
      <w:r>
        <w:rPr/>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Челмакина Виктора Николае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