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73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имеющего среднее профессионально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301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324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301;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131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УУП ОУУП и ПДН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131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ягчающих административную ответственность обстоятельств, а так же то, что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