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64-75/2017</w:t>
      </w:r>
    </w:p>
    <w:p>
      <w:pPr>
        <w:pStyle w:val="Normal"/>
        <w:rPr/>
      </w:pPr>
      <w:r>
        <w:rPr/>
        <w:t xml:space="preserve">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r>
    </w:p>
    <w:p>
      <w:pPr>
        <w:pStyle w:val="Normal"/>
        <w:rPr/>
      </w:pPr>
      <w:r>
        <w:rPr/>
        <w:t>06 декабря 2017 года</w:t>
        <w:tab/>
        <w:t xml:space="preserve">                            п. Нижнегорский, ул. Победы, д. 20</w:t>
      </w:r>
    </w:p>
    <w:p>
      <w:pPr>
        <w:pStyle w:val="Normal"/>
        <w:rPr/>
      </w:pPr>
      <w:r>
        <w:rPr/>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Терешко В. П., лич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21.10.2017 г., в 00 час. 30 мин., на адрес, Терешко В.П., управляя транспортным средством – мопед марка автомобиля, без номера,  принадлежащим Терешко В.П., с признаками алкогольного опьянения, а именно: запах алкоголя изо рта; резкое изменение окраски кожных покровов лица, не выполнил законное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Лицо, в отношении которого ведется производство по делу об административном правонарушении Терешко В.П.,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обещал в дальнейшем не нарушать, кроме того просил рассмотреть административное дело в его отсутствие, письменных возражений и ходатайств об отложении рассмотрения дела Терешко В.П.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Терешко В.П.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Кроме, признания вины Терешко В.П.,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8 ПМ телефон от дата, в котором Терешко В.П. написал, что пройти медицинское освидетельствование на состояние опьянения не согласен; видеозаписью.</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21.10.2017 г., в 00 час. 30 мин., на адрес, Терешко В.П., управляя транспортным средством – мопед марка автомобиля, без номера,, не выполнил законное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ункте 9 Постановления Пленума Верховного Суда РФ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остановлением Правительства Российской Федерации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Терешко В.П.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rPr/>
      </w:pPr>
      <w:r>
        <w:rPr/>
        <w:t>От прохождения освидетельствования на состояние алкогольного опьянения Терешко В.П.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Терешко В.П.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rPr/>
      </w:pPr>
      <w:r>
        <w:rPr/>
        <w:t>Факт управления Терешко В.П. транспортным средством при указанных в протоколе об административном правонарушении обстоятельствах установлен: протоколом об отстранении от управления транспортным средством 61 АМ телефон от дата; видеозаписью, и был подтвержден Терешко В.П. в судебном заседании.</w:t>
      </w:r>
    </w:p>
    <w:p>
      <w:pPr>
        <w:pStyle w:val="Normal"/>
        <w:rPr/>
      </w:pPr>
      <w:r>
        <w:rPr/>
        <w:t>С учетом изложенного суд квалифицирует действия Терешко В.П.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Терешко В.П.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Терешко В.П. суд считает возможным назначить ему минимальное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ab/>
        <w:t>Терешко В. П.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rPr/>
      </w:pPr>
      <w:r>
        <w:rPr/>
        <w:t xml:space="preserve">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Терешко Виктора Петровича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