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75/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1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23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75242014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1rplc13">
    <w:name w:val="cat-ExternalSystemDefined grp-31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