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64-76/2017</w:t>
      </w:r>
    </w:p>
    <w:p>
      <w:pPr>
        <w:pStyle w:val="Normal"/>
        <w:rPr/>
      </w:pPr>
      <w:r>
        <w:rPr/>
        <w:t xml:space="preserve">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r>
    </w:p>
    <w:p>
      <w:pPr>
        <w:pStyle w:val="Normal"/>
        <w:rPr/>
      </w:pPr>
      <w:r>
        <w:rPr/>
        <w:t>06 декабря 2017 года</w:t>
        <w:tab/>
        <w:t xml:space="preserve">                            п. Нижнегорский, ул. Победы, д. 20</w:t>
      </w:r>
    </w:p>
    <w:p>
      <w:pPr>
        <w:pStyle w:val="Normal"/>
        <w:rPr/>
      </w:pPr>
      <w:r>
        <w:rPr/>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Кушнеревича А. И., паспортные данные,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13.11.2017 г., в 13 час. 03 мин., на адрес адрес,  Кушнеревичем А.И., управляя транспортным средством – автомобилем марка автомобиля, принадлежащим Кушнеревичем А.И., с признаками алкогольного опьянения, а именно: запах алкоголя изо рта; нарушение речи; неустойчивость позы, не выполнил законное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Лицо, в отношении которого ведется производство по делу об административном правонарушении Кушнеревичем А.И.,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обещал в дальнейшем не нарушать, кроме того просил рассмотреть административное дело в его отсутствие, письменных возражений и ходатайств об отложении рассмотрения дела Кушнеревичем А.И.. не заявлено.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Кушнеревичем А.И.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Кроме, признания вины Кушнеревичем А.И.,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8 ПМ телефон от дата, в котором Кушнеревичем А.И. написал, что отказывается от прохождения медицинского освидетельствования на состояние опьянения; видеозаписью; рапортом от дата</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13.11.2017 г., в 13 час. 03 мин., на адрес адрес,  Кушнеревичем А.И., управляя транспортным средством – автомобилем марка автомобиля, не выполнил законное требования уполномоченного должностного лица о прохождении медицинского освидетельствования на состояние опьянения. </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ункте 9 Постановления Пленума Верховного Суда РФ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остановлением Правительства Российской Федерации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Кушнеревичем А.И. находился в состоянии опьянения, послужило наличие выявленного у него сотрудником ГИБДД признаков опьянения - запах алкоголя изо рта, нарушение речи, неустойчивость позы.</w:t>
      </w:r>
    </w:p>
    <w:p>
      <w:pPr>
        <w:pStyle w:val="Normal"/>
        <w:rPr/>
      </w:pPr>
      <w:r>
        <w:rPr/>
        <w:t>От прохождения освидетельствования на состояние алкогольного опьянения Кушнеревичем А.И.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Кушнеревичем А.И.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rPr/>
      </w:pPr>
      <w:r>
        <w:rPr/>
        <w:t>Факт управления Кушнеревичем А.И. транспортным средством при указанных в протоколе об административном правонарушении обстоятельствах установлен: протоколом об отстранении от управления транспортным средством 61 АМ телефон от дата; видеозаписью, и был подтвержден Кушнеревичем А.И. в судебном заседании.</w:t>
      </w:r>
    </w:p>
    <w:p>
      <w:pPr>
        <w:pStyle w:val="Normal"/>
        <w:rPr/>
      </w:pPr>
      <w:r>
        <w:rPr/>
        <w:t>С учетом изложенного суд квалифицирует действия Кушнеревичем А.И.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Кушнеревичем А.И.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фио суд считает возможным назначить ему минимальное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ab/>
        <w:t>Кушнеревича А. И.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rPr/>
      </w:pPr>
      <w:r>
        <w:rPr/>
        <w:t xml:space="preserve">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Кушнеревича Александра Ивановича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