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76/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2 марта 2018 года</w:t>
        <w:tab/>
        <w:t xml:space="preserve">                          </w:t>
        <w:tab/>
        <w:tab/>
        <w:t>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рассмотрев в открытом судебном заседании  в отношении: </w:t>
      </w:r>
    </w:p>
    <w:p>
      <w:pPr>
        <w:pStyle w:val="Normal"/>
        <w:rPr/>
      </w:pPr>
      <w:r>
        <w:rPr/>
        <w:t xml:space="preserve">Котляровой Л. И., паспортные данные адрес, зарегистрированной и проживающей по адресу: адрес,   </w:t>
      </w:r>
    </w:p>
    <w:p>
      <w:pPr>
        <w:pStyle w:val="Normal"/>
        <w:rPr/>
      </w:pPr>
      <w:r>
        <w:rPr/>
        <w:t xml:space="preserve">дело об административном правонарушении, предусмотренном ч. 2 ст. 19.4.1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Согласно протокола об административном правонарушении № номер от дата, с 14.02.2018 г. по 20.02.2018 г., на основании распоряжения руководителя Межрегионального управления Роспотребнадзора по адрес и адрес от дата № номер «О проведении внеплановой выездной проверки», была проведена проверка магазина наименование организации, осуществляющей деятельность по адресу: адрес, б/н. В ходе проведения проверки было установлено, что 13.02.2018 г. в 10 час. специалисты территориального отдела уведомили надлежащим образом наименование организации, под роспись, о проведении внеплановой выездной проверки магазина по адресу: адрес, б/н. 14.02.2018 г., в 13 час., специалисты территориального отдела выехав на проверку установили, что магазин индивидуального предпринимателя закрыт, режим работы отсутствовал. Предположив, что у индивидуального предпринимателя обеденный перерыв специалисты территориального отдела повторно проверили объект в 15 час. Выехав на объект 15.02.2018 года специалисты территориального отдела установили, что объект по адресу: адрес б/н опять закрыт. Предположив, что индивидуальный предприниматель отсутствует по уважительным причинам, по состоянию здоровья, был направлен запрос в ГБУЗ РК «Нижнегорская районная больница» № номер от дата, с целью уточнения данных обращения наименование организации в лечебное учреждение за медицинской помощью. Посредством электронной связи 19.02.2018 г. был получен ответ за № номер от дата, согласно которого Котляровой Л.И. за медицинской помощью в лечебное учреждение не обращалась. 19.02.2018 г., специалистами территориального отдела был совершен повторно выезд по адресу: адрес, б/н в магазин наименование организации и установили, что магазин закрыт. Таким образом, в нарушение ст. 11 Федерального закона  от 30.03.1999 N 52-ФЗ "О санитарно-эпидемиологическом благополучии населения" индивидуальный предприниматель умышлено, не допускал в магазин для проведения проверки, чем совершила административное правонарушение, предусмотренное ч. 2 ст. 19.4.1 КоАП РФ.</w:t>
      </w:r>
    </w:p>
    <w:p>
      <w:pPr>
        <w:pStyle w:val="Normal"/>
        <w:rPr/>
      </w:pPr>
      <w:r>
        <w:rPr/>
        <w:t xml:space="preserve">Лицо, в отношении которого ведется производство по делу об административном правонарушении Котляровой Л.И.,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Котляровой Л.И.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Котляровой Л.И.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Кроме, признания вины Котляровой Л.И., её вина в совершении административного правонарушения, предусмотренного ч. 2 ст. 19.4.1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rPr/>
      </w:pPr>
      <w:r>
        <w:rPr/>
        <w:t>- распоряжением Межрегионального Управления Роспотребнадзора по Республики Крым и г. Севастополю № номер от дата о проведении внеплановой/выездной проверки наименование организации, с отметкой о его получении Котляровой Л.И. дата;</w:t>
      </w:r>
    </w:p>
    <w:p>
      <w:pPr>
        <w:pStyle w:val="Normal"/>
        <w:rPr/>
      </w:pPr>
      <w:r>
        <w:rPr/>
        <w:t>- уведомлением от дата;</w:t>
      </w:r>
    </w:p>
    <w:p>
      <w:pPr>
        <w:pStyle w:val="Normal"/>
        <w:rPr/>
      </w:pPr>
      <w:r>
        <w:rPr/>
        <w:t>- актом проверки № номер от дата и фотоматериалами к акту, из которого усматривается, что при проведении проверки в отношении наименование организации было выявлено, что индивидуальный предприниматель умышленно не допускает в магазин для проведения проверки;</w:t>
      </w:r>
    </w:p>
    <w:p>
      <w:pPr>
        <w:pStyle w:val="Normal"/>
        <w:rPr/>
      </w:pPr>
      <w:r>
        <w:rPr/>
        <w:t xml:space="preserve">- письмом ГБУЗ РК «Нижнегорская РБ» от дата № номер, согласно которого Котляровой Л.И. в период с дата по дата за медицинской помощью не обращалась; </w:t>
      </w:r>
    </w:p>
    <w:p>
      <w:pPr>
        <w:pStyle w:val="Normal"/>
        <w:rPr/>
      </w:pPr>
      <w:r>
        <w:rPr/>
        <w:t>- протоколом об административном правонарушении № номер от дата установившего факт административного правонарушения по ч. 2 ст. 19.4.1 КоАП РФ;</w:t>
      </w:r>
    </w:p>
    <w:p>
      <w:pPr>
        <w:pStyle w:val="Normal"/>
        <w:rPr/>
      </w:pPr>
      <w:r>
        <w:rPr/>
        <w:t>- выпиской из ЕГРИП от дата в отношении наименование организации</w:t>
      </w:r>
    </w:p>
    <w:p>
      <w:pPr>
        <w:pStyle w:val="Normal"/>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rPr/>
      </w:pPr>
      <w:r>
        <w:rPr/>
        <w:t>В соответствие с п. 5.9 Положения "О Федеральной службе по надзору в сфере защиты прав потребителей и благополучия человека", Федеральная служба по надзору в сфере защиты прав потребителей и благополучия человека (Роспотребнадзор) является федеральным органом исполнительной власти и осуществляет в установленном порядке проверку деятельности юридических лиц, индивидуальных предпринимателей по выполнению требований законодательства Российской Федерации в области обеспечения санитарно-эпидемиологического благополучия населения и в области защиты прав потребителей.</w:t>
      </w:r>
    </w:p>
    <w:p>
      <w:pPr>
        <w:pStyle w:val="Normal"/>
        <w:rPr/>
      </w:pPr>
      <w:r>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rPr/>
      </w:pPr>
      <w:r>
        <w:rPr/>
        <w:t>Обстоятельств, исключающих производство по делу, предусмотренных ст. 24.5 КоАП РФ, мировой судья не усматривает.</w:t>
      </w:r>
    </w:p>
    <w:p>
      <w:pPr>
        <w:pStyle w:val="Normal"/>
        <w:rPr/>
      </w:pPr>
      <w:r>
        <w:rPr/>
        <w:t>В соответствии с ч. 2 ст. 19.4.1 КоАП административным правонарушением признается действия (бездействие), предусмотренные частью 1 ст. 19.4.1 КоАП РФ, повлекшие невозможность проведения или завершения проверки</w:t>
      </w:r>
    </w:p>
    <w:p>
      <w:pPr>
        <w:pStyle w:val="Normal"/>
        <w:rPr/>
      </w:pPr>
      <w:r>
        <w:rPr/>
        <w:t>Часть 1 статьи 19.4.1 КоАП РФ предусматривает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частью 4 статьи 14.24 и частью 9 статьи 15.29 настоящего Кодекса.</w:t>
      </w:r>
    </w:p>
    <w:p>
      <w:pPr>
        <w:pStyle w:val="Normal"/>
        <w:rPr/>
      </w:pPr>
      <w:r>
        <w:rPr/>
        <w:t>В соответствии с ч. 1 ст. 10 и п.п. "в" п. 2 ч. 2 ст. 10 Федерального закона от 26.12.2008 г. N 294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t>Основанием для проведения внеплановой проверки является: нарушение прав потребителей (в случае обращения граждан, права которых нарушены).</w:t>
      </w:r>
    </w:p>
    <w:p>
      <w:pPr>
        <w:pStyle w:val="Normal"/>
        <w:rPr/>
      </w:pPr>
      <w:r>
        <w:rPr/>
        <w:t>В силу п. 5 ст. 12 Федерального закона от 26.12.2008 г. N 294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В соответствии с ч. 1 и ч. 2 ст. 25 Федерального закона от 26.12.2008 г. N 294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Юридические лица, их руководители, иные должностные лица или уполномоченные представители юридических лиц, допустившие нарушение данно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t>В силу п. 1 ч. 1 ст. 8 ФЗ "О санитарно-эпидемиологическом благополучии населения" граждане имеют право на благоприятную среду обитания, факторы которой не оказывают вредного воздействия на человека.</w:t>
      </w:r>
    </w:p>
    <w:p>
      <w:pPr>
        <w:pStyle w:val="Normal"/>
        <w:rPr/>
      </w:pPr>
      <w:r>
        <w:rPr/>
        <w:t>В соответствии с абз. 2 ст. 11 ФЗ "О санитарно-эпидемиологическом благополучии населения"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Normal"/>
        <w:rPr/>
      </w:pPr>
      <w:r>
        <w:rPr/>
        <w:t>Согласно п. 3 ст. 39 ФЗ "О санитарно-эпидемиологическом благополучии населения" соблюдение санитарных правил является обязательным для граждан, индивидуальных предпринимателей и юридических лиц.</w:t>
      </w:r>
    </w:p>
    <w:p>
      <w:pPr>
        <w:pStyle w:val="Normal"/>
        <w:rPr/>
      </w:pPr>
      <w:r>
        <w:rPr/>
        <w:t>Как усматривается из материалов дела, с целью исполнения приказа Федеральной службы по надзору в сфере защиты прав потребителей и благополучия населения № 843 от 11.09.2017 г. «О выявлении и пресечения незаконного ввоза производства и оборота на территории РФ продукции легкой промышленности, в том числе контрафактной», с целью реализации поручения Президента РФ от дата № Пр-1776, на основании распоряжением Межрегионального Управления Роспотребнадзора по Республики Крым и г. Севастополю № номер от дата о проведении внеплановой/выездной проверки наименование организации, с дата по дата проведена внеплановая выездная проверка по адресу: адрес, б/н.</w:t>
      </w:r>
    </w:p>
    <w:p>
      <w:pPr>
        <w:pStyle w:val="Normal"/>
        <w:rPr/>
      </w:pPr>
      <w:r>
        <w:rPr/>
        <w:t>Из представленной выписки из ЕГРИП от дата установлено, что Котляровой Л.И. является индивидуальным предпринимателем.</w:t>
      </w:r>
    </w:p>
    <w:p>
      <w:pPr>
        <w:pStyle w:val="Normal"/>
        <w:rPr/>
      </w:pPr>
      <w:r>
        <w:rPr/>
        <w:t xml:space="preserve">дата в 10 час. специалисты территориального отдела уведомили надлежащим образом наименование организации, под роспись, о проведении внеплановой выездной проверки магазина по адресу: адрес, б/н. </w:t>
      </w:r>
    </w:p>
    <w:p>
      <w:pPr>
        <w:pStyle w:val="Normal"/>
        <w:rPr/>
      </w:pPr>
      <w:r>
        <w:rPr/>
        <w:t>дата, в 13 час., специалисты территориального отдела, выехав на проверку установили, что магазин индивидуального предпринимателя закрыт, режим работы отсутствовал. Предположив, что у индивидуального предпринимателя обеденный перерыв специалисты территориального отдела повторно проверили объект в 15 час., однако магазин так же был закрыт.</w:t>
      </w:r>
    </w:p>
    <w:p>
      <w:pPr>
        <w:pStyle w:val="Normal"/>
        <w:rPr/>
      </w:pPr>
      <w:r>
        <w:rPr/>
        <w:t xml:space="preserve">дата, специалисты территориального отдела, выехав на объект, установили, что магазин по адресу: адрес, б/н опять закрыт. </w:t>
      </w:r>
    </w:p>
    <w:p>
      <w:pPr>
        <w:pStyle w:val="Normal"/>
        <w:rPr/>
      </w:pPr>
      <w:r>
        <w:rPr/>
        <w:t xml:space="preserve">дата в ГБУЗ РК «Нижнегорская районная больница» за № номер был направлен запрос с целью уточнения данных об обращении наименование организации в лечебное учреждение за медицинской помощью. </w:t>
      </w:r>
    </w:p>
    <w:p>
      <w:pPr>
        <w:pStyle w:val="Normal"/>
        <w:rPr/>
      </w:pPr>
      <w:r>
        <w:rPr/>
        <w:t xml:space="preserve">дата, посредством электронной связи, был получен ответ за № номер от дата, согласно которого в период с дата по дата Котляровой Л.И. за медицинской помощью в лечебное учреждение не обращалась. </w:t>
      </w:r>
    </w:p>
    <w:p>
      <w:pPr>
        <w:pStyle w:val="Normal"/>
        <w:rPr/>
      </w:pPr>
      <w:r>
        <w:rPr/>
        <w:t>дата, специалистами территориального отдела был совершен повторный выезд по адресу: адрес, б/н в магазин наименование организации, однако было установлено, что магазин закрыт.</w:t>
      </w:r>
    </w:p>
    <w:p>
      <w:pPr>
        <w:pStyle w:val="Normal"/>
        <w:rPr/>
      </w:pPr>
      <w:r>
        <w:rPr/>
        <w:t>В связи с чем, проведение проверки в отношении Котляровой Л.И. явилось невозможным.</w:t>
      </w:r>
    </w:p>
    <w:p>
      <w:pPr>
        <w:pStyle w:val="Normal"/>
        <w:rPr/>
      </w:pPr>
      <w:r>
        <w:rPr/>
        <w:t>Выявленные нарушения зафиксированы в акте проверки № номер от дата,  с которым Котляровой Л.И.  ознакомлена под роспись в день составления.</w:t>
      </w:r>
    </w:p>
    <w:p>
      <w:pPr>
        <w:pStyle w:val="Normal"/>
        <w:rPr/>
      </w:pPr>
      <w:r>
        <w:rPr/>
        <w:t>дата, в отношении Котляровой Л.И. был составлен протокол об административном правонарушении по ч. 2 ст. 19.4.1 КоАП РФ.</w:t>
      </w:r>
    </w:p>
    <w:p>
      <w:pPr>
        <w:pStyle w:val="Normal"/>
        <w:rPr/>
      </w:pPr>
      <w:r>
        <w:rPr/>
        <w:t>В силу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либо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Поскольку требование о предоставлении доступа к объекту проверки исходило от государственного органа, обладающего властными полномочиями, вызвано исполнением обязанности по проверке соблюдения федерального санитарно-эпидемиологического законодательства и законодательства о защите прав потребителей, оно являлось обязательным для исполнения и за невыполнение такого требования наступает административная ответственность по ч. 2 ст. 19.4.1 КоАП РФ.</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Протокол составлен в соответствии с требованиями КоАП РФ лицом, находившимся при исполнении служебных обязанностей.</w:t>
      </w:r>
    </w:p>
    <w:p>
      <w:pPr>
        <w:pStyle w:val="Normal"/>
        <w:rPr/>
      </w:pPr>
      <w:r>
        <w:rPr/>
        <w:t>Таким образом, на момент составления протокола об административном правонарушении должностным лицом были приняты все необходимые и достаточные меры для надлежащего извещения лица, привлекаемого к административной ответственности.</w:t>
      </w:r>
    </w:p>
    <w:p>
      <w:pPr>
        <w:pStyle w:val="Normal"/>
        <w:rPr/>
      </w:pPr>
      <w:r>
        <w:rPr/>
        <w:t>Доказательств уважительности причин не явки  для проведения проверки или невозможности участия при проведении проверки в судебном заседании не установлено и Котляровой Л.И. не представлено.</w:t>
      </w:r>
    </w:p>
    <w:p>
      <w:pPr>
        <w:pStyle w:val="Normal"/>
        <w:rPr/>
      </w:pPr>
      <w:r>
        <w:rPr/>
        <w:t>В связи с чем, действия Котляровой Л.И. подлежат квалификации по ч. 2 ст. 19.4.1 КоАП РФ, как действия (бездействие), предусмотренные частью 1 настоящей статьи, повлекшие невозможность проведения или завершения проверки.</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и с п. 4 ст. 29.1 КоАП РФ не установлено.</w:t>
      </w:r>
    </w:p>
    <w:p>
      <w:pPr>
        <w:pStyle w:val="Normal"/>
        <w:rPr/>
      </w:pPr>
      <w:r>
        <w:rPr/>
        <w:t>При назначении административного наказания Котляровой Л.И. суд учитывает характер совершенного ею административного правонарушения, личность виновной, её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В соответствии со ст. 2.4 КоАП РФ, лица, осуществляющие предпринимательскую деятельность без образования юридического лица, совершившие административное правонарушение, несут административную ответственность как должностные лица.</w:t>
      </w:r>
    </w:p>
    <w:p>
      <w:pPr>
        <w:pStyle w:val="Normal"/>
        <w:rPr/>
      </w:pPr>
      <w:r>
        <w:rPr/>
        <w:t>В связи с изложенным, суд считает возможным назначение Котляровой Л.И. наказание в виде административного штрафа в минимальных пределах санкции ч. 2 ст. 19.4.1 КоАП РФ, предусматривающей ответственность для должностных лиц.</w:t>
      </w:r>
    </w:p>
    <w:p>
      <w:pPr>
        <w:pStyle w:val="Normal"/>
        <w:rPr/>
      </w:pPr>
      <w:r>
        <w:rPr/>
      </w:r>
    </w:p>
    <w:p>
      <w:pPr>
        <w:pStyle w:val="Normal"/>
        <w:rPr/>
      </w:pPr>
      <w:r>
        <w:rPr/>
        <w:t>На основании изложенного, руководствуясь ст.ст. 19.4.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Индивидуального предпринимателя адрес Котлярову Л. И. признать виновной в совершении административного правонарушения, предусмотренного ч. 2 ст. 19.4.1 КоАП РФ, и назначить наказание в виде административного штрафа в размере 5 000 (пять тысяч) рублей. </w:t>
      </w:r>
    </w:p>
    <w:p>
      <w:pPr>
        <w:pStyle w:val="Normal"/>
        <w:rPr/>
      </w:pPr>
      <w:r>
        <w:rPr/>
        <w:t>Реквизиты для оплаты административного штрафа: реквизиты</w:t>
      </w:r>
    </w:p>
    <w:p>
      <w:pPr>
        <w:pStyle w:val="Normal"/>
        <w:rPr/>
      </w:pPr>
      <w:r>
        <w:rPr/>
        <w:t>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rPr/>
      </w:pPr>
      <w:r>
        <w:rPr/>
        <w:t xml:space="preserve"> </w:t>
      </w: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