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76/2021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15 марта 2021 года</w:t>
        <w:tab/>
        <w:t xml:space="preserve">                          </w:t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2"/>
          <w:sz w:val="28"/>
          <w:szCs w:val="28"/>
          <w:lang w:val="en-US" w:bidi="en-US"/>
        </w:rPr>
        <w:t>Полянского Ю. 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32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ый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6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лянский Ю.С., являясь директором </w:t>
      </w:r>
      <w:r>
        <w:rPr>
          <w:rStyle w:val="CatOrganizationNamegrp32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Полянский Ю.С., в судебное заседание не явился, о времени и месте рассмотрения дела извещен, надлежащим образом - по адресу, указанному в протоколе об административном правонарушении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длежащее извещение Полянского Ю.С. подтверждается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4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5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3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8-п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Полянским Ю.С.  на день рассмотрения дела не заявлено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Полянского Ю.С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6 от </w:t>
      </w:r>
      <w:r>
        <w:rPr>
          <w:rStyle w:val="CatDategrp1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2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2rplc2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11 календарного года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м о доставке </w:t>
      </w:r>
      <w:r>
        <w:rPr>
          <w:rStyle w:val="CatDategrp1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протоколом проверк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Полянский Ю.С., являясь директором </w:t>
      </w:r>
      <w:r>
        <w:rPr>
          <w:rStyle w:val="CatOrganizationNamegrp32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2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0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иректором Общества является Полянский Ю.С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Полянского Ю.С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Полянскому Ю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Полянскому Ю.С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41rplc44"/>
          <w:sz w:val="28"/>
          <w:szCs w:val="28"/>
          <w:lang w:val="en-US" w:bidi="en-US"/>
        </w:rPr>
        <w:t>Полянского Ю. С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2rplc4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 xml:space="preserve">                               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2">
    <w:name w:val="cat-UserDefined grp-40 rplc-2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OrganizationNamegrp32rplc9">
    <w:name w:val="cat-OrganizationName grp-32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7">
    <w:name w:val="cat-Date grp-14 rplc-17"/>
    <w:basedOn w:val="Style8"/>
    <w:qFormat/>
    <w:rPr/>
  </w:style>
  <w:style w:type="character" w:styleId="CatDategrp15rplc18">
    <w:name w:val="cat-Date grp-15 rplc-18"/>
    <w:basedOn w:val="Style8"/>
    <w:qFormat/>
    <w:rPr/>
  </w:style>
  <w:style w:type="character" w:styleId="CatOrganizationNamegrp33rplc19">
    <w:name w:val="cat-OrganizationName grp-33 rplc-19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OrganizationNamegrp32rplc24">
    <w:name w:val="cat-OrganizationName grp-32 rplc-24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OrganizationNamegrp32rplc27">
    <w:name w:val="cat-OrganizationName grp-32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Dategrp11rplc29">
    <w:name w:val="cat-Date grp-11 rplc-29"/>
    <w:basedOn w:val="Style8"/>
    <w:qFormat/>
    <w:rPr/>
  </w:style>
  <w:style w:type="character" w:styleId="CatDategrp12rplc30">
    <w:name w:val="cat-Date grp-12 rplc-30"/>
    <w:basedOn w:val="Style8"/>
    <w:qFormat/>
    <w:rPr/>
  </w:style>
  <w:style w:type="character" w:styleId="CatOrganizationNamegrp32rplc32">
    <w:name w:val="cat-OrganizationName grp-32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22rplc35">
    <w:name w:val="cat-Date grp-22 rplc-35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OrganizationNamegrp32rplc37">
    <w:name w:val="cat-OrganizationName grp-32 rplc-37"/>
    <w:basedOn w:val="Style8"/>
    <w:qFormat/>
    <w:rPr/>
  </w:style>
  <w:style w:type="character" w:styleId="CatDategrp24rplc38">
    <w:name w:val="cat-Date grp-24 rplc-38"/>
    <w:basedOn w:val="Style8"/>
    <w:qFormat/>
    <w:rPr/>
  </w:style>
  <w:style w:type="character" w:styleId="CatDategrp10rplc39">
    <w:name w:val="cat-Date grp-10 rplc-39"/>
    <w:basedOn w:val="Style8"/>
    <w:qFormat/>
    <w:rPr/>
  </w:style>
  <w:style w:type="character" w:styleId="CatUserDefinedgrp41rplc44">
    <w:name w:val="cat-UserDefined grp-41 rplc-44"/>
    <w:basedOn w:val="Style8"/>
    <w:qFormat/>
    <w:rPr/>
  </w:style>
  <w:style w:type="character" w:styleId="CatUserDefinedgrp42rplc48">
    <w:name w:val="cat-UserDefined grp-42 rplc-4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