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76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его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–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зведенного, имеющего на иждивении двоих малолетних детей, имеющего высшее образование, пенсионера, не являющегося инвалидом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района проведена проверка по факту оскорбления заявителя </w:t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22 час. до 03 час.,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, в ходе конфликта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ясь к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 в её адрес слова грубой нецензурной брани, тем самым унизив её честь и достоинство. В связи с чем, в действиях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с протоколом согласился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подтвердила обстоятельства по делу,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22 часов оскорблял ей до тех пор пока не приехала полиция. В настоящее время каких-либо претензий к нему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тарший помощник прокурора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Считал необходимым признать в качестве обстоятельств смягчающего вину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ие им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 о необходимости вызова свидетелей для допроса в судебном заседании не зая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5.61 КоАП РФ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передачи материалов дела по подведомственности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УСП № 407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ажением в них нецензурных слов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несовершеннолетнего свидетеля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специалиста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 5.61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с 22 час. до 03 час.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, в ходе конфликта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ясь к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казал в её адрес слова грубой нецензурной брани (отражены  объяснениях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чем унизил честь и достоинство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с заявлением в ОМВД России по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нять меры к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 ходе скандала высказывал в её адрес нецензурные сло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ением о передаче сообщения об административном правонарушении по подведомственности ОМВД России по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проверки КУСП 407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даны по подведомственности в прокуратуру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по факту оскорбления </w:t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15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 действиях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3 Конституции Российской Федерации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заявления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ч. 1 ст. 5.61 КоАП РФ, в связи с чем, прокуратурой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что указанные выше доказательства, исследованные в судебном заседании,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ыводу о том, что вина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оскорбления в отношении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собранными по делу доказательствами, как письменными материалами дела, так и письменным объяснениям потерпевшей от </w:t>
      </w:r>
      <w:r>
        <w:rPr>
          <w:rStyle w:val="CatDategrp1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е последовательны и не противоречив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значений нецензурных слов, учитывая, что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 семью, отрицательно по месту жительства не характеризуется, следует, что высказывая грубые нецензурные слова, </w:t>
      </w:r>
      <w:r>
        <w:rPr>
          <w:rStyle w:val="CatFIOgrp22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изил честь и достоинство </w:t>
      </w:r>
      <w:r>
        <w:rPr>
          <w:rStyle w:val="CatFIOgrp1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вил её в унизительное положение перед самой собой и окружающи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0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8 Постановления Пленума Верховного Суда РФ от </w:t>
      </w:r>
      <w:r>
        <w:rPr>
          <w:rStyle w:val="CatDategrp16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при рассмотрении данного дела об административном правонарушении у мирового судьи не возникло сомнений в виновности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наличие мал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его и отсутствие отягчающих обстоятельств административной ответственность, в связи с чем, для достижения цели наказания </w:t>
      </w:r>
      <w:r>
        <w:rPr>
          <w:rStyle w:val="CatFIOgrp2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минимальное наказание, предусмотренное ч. 1 ст. 5.6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5.61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Ф, и назначить наказание в виде административного штрафа в размере </w:t>
      </w:r>
      <w:r>
        <w:rPr>
          <w:rStyle w:val="CatSumgrp25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0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31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32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3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34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53019000140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9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24rplc1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Dategrp15rplc61">
    <w:name w:val="cat-Date grp-15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Dategrp11rplc69">
    <w:name w:val="cat-Date grp-11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22rplc71">
    <w:name w:val="cat-FIO grp-22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FIOgrp20rplc73">
    <w:name w:val="cat-FIO grp-20 rplc-73"/>
    <w:basedOn w:val="DefaultParagraphFont"/>
    <w:qFormat/>
    <w:rPr/>
  </w:style>
  <w:style w:type="character" w:styleId="CatDategrp16rplc74">
    <w:name w:val="cat-Date grp-16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20rplc76">
    <w:name w:val="cat-FIO grp-20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FIOgrp22rplc78">
    <w:name w:val="cat-FIO grp-22 rplc-78"/>
    <w:basedOn w:val="DefaultParagraphFont"/>
    <w:qFormat/>
    <w:rPr/>
  </w:style>
  <w:style w:type="character" w:styleId="CatFIOgrp20rplc79">
    <w:name w:val="cat-FIO grp-20 rplc-79"/>
    <w:basedOn w:val="DefaultParagraphFont"/>
    <w:qFormat/>
    <w:rPr/>
  </w:style>
  <w:style w:type="character" w:styleId="CatFIOgrp21rplc80">
    <w:name w:val="cat-FIO grp-21 rplc-80"/>
    <w:basedOn w:val="DefaultParagraphFont"/>
    <w:qFormat/>
    <w:rPr/>
  </w:style>
  <w:style w:type="character" w:styleId="CatSumgrp25rplc81">
    <w:name w:val="cat-Sum grp-25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5rplc85">
    <w:name w:val="cat-Address grp-5 rplc-85"/>
    <w:basedOn w:val="DefaultParagraphFont"/>
    <w:qFormat/>
    <w:rPr/>
  </w:style>
  <w:style w:type="character" w:styleId="CatPhoneNumbergrp28rplc86">
    <w:name w:val="cat-PhoneNumber grp-28 rplc-86"/>
    <w:basedOn w:val="DefaultParagraphFont"/>
    <w:qFormat/>
    <w:rPr/>
  </w:style>
  <w:style w:type="character" w:styleId="CatPhoneNumbergrp29rplc87">
    <w:name w:val="cat-PhoneNumber grp-29 rplc-87"/>
    <w:basedOn w:val="DefaultParagraphFont"/>
    <w:qFormat/>
    <w:rPr/>
  </w:style>
  <w:style w:type="character" w:styleId="CatPhoneNumbergrp30rplc88">
    <w:name w:val="cat-PhoneNumber grp-30 rplc-88"/>
    <w:basedOn w:val="DefaultParagraphFont"/>
    <w:qFormat/>
    <w:rPr/>
  </w:style>
  <w:style w:type="character" w:styleId="CatPhoneNumbergrp31rplc89">
    <w:name w:val="cat-PhoneNumber grp-31 rplc-89"/>
    <w:basedOn w:val="DefaultParagraphFont"/>
    <w:qFormat/>
    <w:rPr/>
  </w:style>
  <w:style w:type="character" w:styleId="CatPhoneNumbergrp32rplc90">
    <w:name w:val="cat-PhoneNumber grp-32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PhoneNumbergrp33rplc92">
    <w:name w:val="cat-PhoneNumber grp-33 rplc-92"/>
    <w:basedOn w:val="DefaultParagraphFont"/>
    <w:qFormat/>
    <w:rPr/>
  </w:style>
  <w:style w:type="character" w:styleId="CatPhoneNumbergrp34rplc93">
    <w:name w:val="cat-PhoneNumber grp-34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6rplc95">
    <w:name w:val="cat-Address grp-6 rplc-95"/>
    <w:basedOn w:val="DefaultParagraphFont"/>
    <w:qFormat/>
    <w:rPr/>
  </w:style>
  <w:style w:type="character" w:styleId="CatSumInWordsgrp26rplc96">
    <w:name w:val="cat-SumInWords grp-26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7rplc99">
    <w:name w:val="cat-Address grp-7 rplc-99"/>
    <w:basedOn w:val="DefaultParagraphFont"/>
    <w:qFormat/>
    <w:rPr/>
  </w:style>
  <w:style w:type="character" w:styleId="CatAddressgrp8rplc100">
    <w:name w:val="cat-Address grp-8 rplc-100"/>
    <w:basedOn w:val="DefaultParagraphFont"/>
    <w:qFormat/>
    <w:rPr/>
  </w:style>
  <w:style w:type="character" w:styleId="CatFIOgrp24rplc101">
    <w:name w:val="cat-FIO grp-24 rplc-10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271EB3FEE770FDD0AD9A40B6795862F094C98EE48B83419B0C5AC44AFFa01DM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