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76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образование 9 классов, являющегося инвалидом 3 группы, пенсионера, не состоящего в зарегистрированном браке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01 № 106292, </w:t>
      </w:r>
      <w:r>
        <w:rPr>
          <w:rStyle w:val="CatFIOgrp2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будучи привлеченным к административной ответственности постановлением №024207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9.24 КоАП РФ с назначением административного наказания в виде штрафа в размер </w:t>
      </w:r>
      <w:r>
        <w:rPr>
          <w:rStyle w:val="CatSumgrp2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2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 не оплатил в связи с тяжелым материальным положением. Дополнительно пояснил, что с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ически проживает без регистрации в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 состоит под административным надзором по этому же адресу, а именно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292 об административном правонарушении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207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 1, 1.3 ст. 32.2 КоАП; рапортом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207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9.24 КоАП РФ и подвергнут административному наказанию в виде штрафа в размере </w:t>
      </w:r>
      <w:r>
        <w:rPr>
          <w:rStyle w:val="CatSumgrp2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казание должностным лицом в протоколе об административном правонарушении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01 № 106292 о том, что местом совершения административного правонарушения является адрес: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может быть принято судом во внимание, так как 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ение дела с нарушением правил подсудности не отвечает и требованию справедливого правосудия, поскольку суд, не уполномоченный на рассмотрение того или иного конкретного дела, не является, по смыслу части 1 статьи 46 и части 1 статьи 47 Конституции РФ, законным судом, а принятые в результате такого рассмотрения судебные акты не обеспечивают гарантии прав и свобод в сфере правосуд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унктом «з» пункта 3 постановления Пленума Верховного Суда Российской Федерации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при определении подсудности необходимо учитывать закрепленные в статье 29.5 КоАП РФ правила о территориальной подсудности дел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,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ого, что объективная сторона составов административных правонарушений, предусмотренных статьей 20.25 названного кодекса, выражается в бездействии (в неисполнении обязанности по уплате штрафа в установленный срок), местом их совершения является место жительства лица, обязанного уплачивать штраф, то есть место, где гражданин постоянно или преимущественно прож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ВД России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был направлен материал дела об административном правонарушении в отношении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по месту фактического проживания привлекаемого лица, где он находится под административным надзором: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 по месту жительства по адресу: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заедено де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остоянию на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м административного надзора в отношении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фактическое его место нахождения в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чем свидетельствуют её заявление в ОМВД России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ях, содержащихся в материалах, а также акты посещения поднадзорного лица по месту жительства или пребывания от </w:t>
      </w:r>
      <w:r>
        <w:rPr>
          <w:rStyle w:val="CatDategrp2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 </w:t>
      </w:r>
      <w:r>
        <w:rPr>
          <w:rStyle w:val="CatDategrp21rplc5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 учетом конкретных обстоятельств дела считает, что местом совершения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является адрес его регистрации места жительства, а именно: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материалы дела не содержат сведений о том, что на момент совершения административного правонарушения - </w:t>
      </w:r>
      <w:r>
        <w:rPr>
          <w:rStyle w:val="CatDategrp2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л и находился под административным надзором по иному адрес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2 - 2023 гг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в том числе неоднократно по ч. 1 ст. 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7rplc65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6rplc66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исчислять с 15 час. </w:t>
      </w:r>
      <w:r>
        <w:rPr>
          <w:rStyle w:val="CatDategrp18rplc67"/>
          <w:rFonts w:eastAsia="Times New Roman" w:cs="Times New Roman"/>
          <w:spacing w:val="2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FIOgrp26rplc11">
    <w:name w:val="cat-FIO grp-26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Sumgrp29rplc14">
    <w:name w:val="cat-Sum grp-29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Sumgrp29rplc16">
    <w:name w:val="cat-Sum grp-29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Sumgrp29rplc33">
    <w:name w:val="cat-Sum grp-29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Dategrp20rplc53">
    <w:name w:val="cat-Date grp-20 rplc-53"/>
    <w:basedOn w:val="DefaultParagraphFont"/>
    <w:qFormat/>
    <w:rPr/>
  </w:style>
  <w:style w:type="character" w:styleId="CatDategrp21rplc54">
    <w:name w:val="cat-Date grp-21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Dategrp22rplc57">
    <w:name w:val="cat-Date grp-22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CatFIOgrp26rplc61">
    <w:name w:val="cat-FIO grp-26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6rplc63">
    <w:name w:val="cat-FIO grp-26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FIOgrp27rplc65">
    <w:name w:val="cat-FIO grp-27 rplc-65"/>
    <w:basedOn w:val="DefaultParagraphFont"/>
    <w:qFormat/>
    <w:rPr/>
  </w:style>
  <w:style w:type="character" w:styleId="CatFIOgrp26rplc66">
    <w:name w:val="cat-FIO grp-26 rplc-66"/>
    <w:basedOn w:val="DefaultParagraphFont"/>
    <w:qFormat/>
    <w:rPr/>
  </w:style>
  <w:style w:type="character" w:styleId="CatDategrp18rplc67">
    <w:name w:val="cat-Date grp-18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9rplc70">
    <w:name w:val="cat-Address grp-9 rplc-70"/>
    <w:basedOn w:val="DefaultParagraphFont"/>
    <w:qFormat/>
    <w:rPr/>
  </w:style>
  <w:style w:type="character" w:styleId="CatAddressgrp10rplc71">
    <w:name w:val="cat-Address grp-10 rplc-71"/>
    <w:basedOn w:val="DefaultParagraphFont"/>
    <w:qFormat/>
    <w:rPr/>
  </w:style>
  <w:style w:type="character" w:styleId="CatFIOgrp28rplc72">
    <w:name w:val="cat-FIO grp-28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