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64-77/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12 декабря 2017 года</w:t>
        <w:tab/>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Смирнова Е.Н.,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Смирнова Е. Н., личные данные, зарегистрированного и проживающего по адресу: адрес,    </w:t>
      </w:r>
    </w:p>
    <w:p>
      <w:pPr>
        <w:pStyle w:val="Normal"/>
        <w:rPr/>
      </w:pPr>
      <w:r>
        <w:rPr/>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1.11.2017 г., в 17 час. 30 мин., на адрес, вблизи адрес, Смирнов Е.Н., управляя транспортным средством – автомобилем марки марка автомобиля, принадлежащим фио, с признаками алкогольного опьянения, а именно: запах алкоголя изо рта, невнятная речь, неустойчивость позы, резкое изменение окраски кожных покровов лица,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Смирнов Е.Н.,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Смирнов Е.Н.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Смирнова Е.Н.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Смирнов Е.Н.,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Смирнов Е.Н. написал, что отказывается от прохождения медицинского освидетельствования на состояние опьянения; видеозаписью; объяснениями фио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11.11.2017 г., в 17 час. 30 мин., на адрес, в близи адрес, Смирнов Е.Н., управляя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Основанием полагать, что водитель Смирнов Е.Н. находился в состоянии опьянения, послужило наличие выявленных у него сотрудником ГИБДД признаков опьянения - запах алкоголя изо рта, невнятная речь, неустойчивость позы, резкое изменение окраски кожных покровов лица.</w:t>
      </w:r>
    </w:p>
    <w:p>
      <w:pPr>
        <w:pStyle w:val="Normal"/>
        <w:rPr/>
      </w:pPr>
      <w:r>
        <w:rPr/>
        <w:t>От прохождения освидетельствования на состояние алкогольного опьянения Смирнов Е.Н.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Смирнов Е.Н.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Смирнов Е.Н.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видеозаписью и пояснениями Смирнова Е.Н.</w:t>
      </w:r>
    </w:p>
    <w:p>
      <w:pPr>
        <w:pStyle w:val="Normal"/>
        <w:rPr/>
      </w:pPr>
      <w:r>
        <w:rPr/>
        <w:t>С учетом изложенного суд квалифицирует действия Смирнова Е.Н.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мирнов Е.Н.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мирнов Е.Н.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Смирнова Е. Н.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r>
    </w:p>
    <w:p>
      <w:pPr>
        <w:pStyle w:val="Normal"/>
        <w:rPr/>
      </w:pPr>
      <w:r>
        <w:rPr/>
        <w:t xml:space="preserve"> </w:t>
      </w: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Смирнова Евгения Николае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