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77/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Style w:val="CatExternalSystemDefinedgrp31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20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2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77242015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1rplc16">
    <w:name w:val="cat-ExternalSystemDefined grp-31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2rplc30">
    <w:name w:val="cat-ExternalSystemDefined grp-32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