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78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февраля 2020 года</w:t>
        <w:tab/>
        <w:t xml:space="preserve">         </w:t>
        <w:tab/>
        <w:tab/>
        <w:t xml:space="preserve">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спектора ГИБДД ОМВД России по Нижнегорскому району Олейника С.А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– Оксенюка С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0rplc3"/>
          <w:sz w:val="28"/>
          <w:szCs w:val="28"/>
          <w:lang w:val="en-US" w:bidi="en-US"/>
        </w:rPr>
        <w:t>Оксенюка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Ф, состоящего в зарегистрированном браке, являющегося индивидуальным предпринимателем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дело об административном правонарушении, предусмотренном ст. 20.25 ч.</w:t>
      </w:r>
      <w:r>
        <w:rPr>
          <w:lang w:val="en-US" w:bidi="en-US"/>
        </w:rPr>
        <w:t> </w:t>
      </w:r>
      <w:r>
        <w:rPr>
          <w:sz w:val="28"/>
          <w:szCs w:val="28"/>
          <w:lang w:val="en-US" w:bidi="en-US"/>
        </w:rPr>
        <w:t xml:space="preserve">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5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сенюк С.В., будучи привлеченным к административной ответственности постановлением инспектора ЦАФАП ГИБДД МВД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810182191108107992 за совершение административного правонарушения, предусмотренного ч. 2 ст. 12.9 КоАП РФ с назначением административного наказания в виде штрафа в размере </w:t>
      </w:r>
      <w:r>
        <w:rPr>
          <w:rStyle w:val="CatSumgrp19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Оксенюк С.В., в судебном заседании пояснил, что с нарушением не согласен, вину не признает, штраф не оплатил так как не получал копию постанов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есмотря на не признание вины, вина Оксенюка С.В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61 АГ </w:t>
      </w:r>
      <w:r>
        <w:rPr>
          <w:rStyle w:val="CatPhoneNumbergrp25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ЦАФАП ГИБДД МВД по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810182191108107992 с отметкой о вступлении его в законную силу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Оксенюку С.В. разъяснены требования ст. 32.2 ч. 1 КоАП; распечаткой истории обработки почтовых отправлений заказного письма;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копии фотоматериала, полученного с применением работающего в автоматическом режиме специального технического средства, зафиксировано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рушение ПДД автомобилем марки </w:t>
      </w:r>
      <w:r>
        <w:rPr>
          <w:rStyle w:val="CatCarMakeModelgrp23rplc2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с </w:t>
      </w:r>
      <w:r>
        <w:rPr>
          <w:rStyle w:val="CatCarNumbergrp24rplc26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– Белогорск – Симферополь – Бахчисарай – Севастополь 57 + 800 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фотоматериала вынесено постановление о признании собственника автомобиля виновным в совершении административного правонарушения, которым Оксенюк С.В. подвергнут административному наказанию в виде штрафа в размере </w:t>
      </w:r>
      <w:r>
        <w:rPr>
          <w:rStyle w:val="CatSumgrp19rplc2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9 КоАП РФ. Постановление направлено почтовой связью, получено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обжаловано и не отменено, вступило в законную силу </w:t>
      </w:r>
      <w:r>
        <w:rPr>
          <w:rStyle w:val="CatDategrp11rplc31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, сведений о предоставлении отсрочки либо рассрочки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воды Оксенюка С.В. о не получении им копии постановлении о привлечении его к административной ответственности по ч. 2 ст. 129 КоАП РФ не состоятельны, поскольку Оксенюк С.В. после изменения места жительства не представил в государственный орган, регистрирующий транспортные средства, сведения для внесения изменений в регистрационные данные о собственнике транспортного средства, в частности, сведения об изменении места своего проживани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Оксенюка С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Оксенюку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Оксенюк С.В. является индивидуальным предпринимателем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отсутствие смягчающих и отягчающих административную ответственность обстоятельств, для достижения цели наказания Оксенюка С.В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30rplc38"/>
          <w:sz w:val="28"/>
          <w:szCs w:val="28"/>
          <w:lang w:val="en-US" w:bidi="en-US"/>
        </w:rPr>
        <w:t>Оксенюка С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0rplc40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26rplc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7rplc4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; БИК </w:t>
      </w:r>
      <w:r>
        <w:rPr>
          <w:rStyle w:val="CatPhoneNumbergrp28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ОКТМО </w:t>
      </w:r>
      <w:r>
        <w:rPr>
          <w:rStyle w:val="CatPhoneNumbergrp29rplc4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203010025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3">
    <w:name w:val="cat-UserDefined grp-30 rplc-3"/>
    <w:basedOn w:val="Style8"/>
    <w:qFormat/>
    <w:rPr/>
  </w:style>
  <w:style w:type="character" w:styleId="CatPassportDatagrp22rplc5">
    <w:name w:val="cat-PassportData grp-2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PhoneNumbergrp25rplc8">
    <w:name w:val="cat-PhoneNumber grp-25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9rplc13">
    <w:name w:val="cat-Sum grp-19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PhoneNumbergrp25rplc18">
    <w:name w:val="cat-PhoneNumber grp-25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CarMakeModelgrp23rplc25">
    <w:name w:val="cat-CarMakeModel grp-23 rplc-25"/>
    <w:basedOn w:val="Style8"/>
    <w:qFormat/>
    <w:rPr/>
  </w:style>
  <w:style w:type="character" w:styleId="CatCarNumbergrp24rplc26">
    <w:name w:val="cat-CarNumber grp-24 rplc-26"/>
    <w:basedOn w:val="Style8"/>
    <w:qFormat/>
    <w:rPr/>
  </w:style>
  <w:style w:type="character" w:styleId="CatAddressgrp5rplc27">
    <w:name w:val="cat-Address grp-5 rplc-27"/>
    <w:basedOn w:val="Style8"/>
    <w:qFormat/>
    <w:rPr/>
  </w:style>
  <w:style w:type="character" w:styleId="CatSumgrp19rplc29">
    <w:name w:val="cat-Sum grp-19 rplc-29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Dategrp11rplc31">
    <w:name w:val="cat-Date grp-11 rplc-31"/>
    <w:basedOn w:val="Style8"/>
    <w:qFormat/>
    <w:rPr/>
  </w:style>
  <w:style w:type="character" w:styleId="CatUserDefinedgrp30rplc38">
    <w:name w:val="cat-UserDefined grp-30 rplc-38"/>
    <w:basedOn w:val="Style8"/>
    <w:qFormat/>
    <w:rPr/>
  </w:style>
  <w:style w:type="character" w:styleId="CatSumgrp20rplc40">
    <w:name w:val="cat-Sum grp-20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PhoneNumbergrp26rplc43">
    <w:name w:val="cat-PhoneNumber grp-26 rplc-43"/>
    <w:basedOn w:val="Style8"/>
    <w:qFormat/>
    <w:rPr/>
  </w:style>
  <w:style w:type="character" w:styleId="CatPhoneNumbergrp27rplc44">
    <w:name w:val="cat-PhoneNumber grp-27 rplc-44"/>
    <w:basedOn w:val="Style8"/>
    <w:qFormat/>
    <w:rPr/>
  </w:style>
  <w:style w:type="character" w:styleId="CatPhoneNumbergrp28rplc45">
    <w:name w:val="cat-PhoneNumber grp-28 rplc-45"/>
    <w:basedOn w:val="Style8"/>
    <w:qFormat/>
    <w:rPr/>
  </w:style>
  <w:style w:type="character" w:styleId="CatPhoneNumbergrp29rplc46">
    <w:name w:val="cat-PhoneNumber grp-29 rplc-4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