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78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2 марта 2021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Масленникова Б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3"/>
          <w:sz w:val="28"/>
          <w:szCs w:val="28"/>
          <w:lang w:val="en-US" w:bidi="en-US"/>
        </w:rPr>
        <w:t>Масленникова Б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пенсионера, состоящего в зарегистрированном браке, имеющего высшее образование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</w:t>
      </w:r>
      <w:r>
        <w:rPr>
          <w:rStyle w:val="CatPhoneNumbergrp20rplc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Масленников Б.А., будучи привлеченным к административной ответственности постановлением старшего УУП ОУУП и ПДН ОМВД России по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 20.21 КоАП РФ с назначением административного наказания в виде штрафа в размер </w:t>
      </w:r>
      <w:r>
        <w:rPr>
          <w:rStyle w:val="CatSumgrp16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6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Масленников Б.А., в судебном заседании пояснил, что с нарушением согласен, вину признает, в содеянном раскаивается. Штраф  не оплатил в связи с тем, что потерял реквизиты, а потом забыл. В случае назначения, штрафа как наказание по настоящему административному делу его выплат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Кроме, признания вины Масленниковым Б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РК-</w:t>
      </w:r>
      <w:r>
        <w:rPr>
          <w:rStyle w:val="CatPhoneNumbergrp20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Масленникова Б.А.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старшего УУП ОУУП и ПДН ОМВД России по </w:t>
      </w:r>
      <w:r>
        <w:rPr>
          <w:rStyle w:val="CatAddressgrp3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Масленникову Б.А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асленников Б.А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Масленникова Б.А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асленникову Б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Масленникову Б.А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5rplc29"/>
          <w:sz w:val="28"/>
          <w:szCs w:val="28"/>
          <w:lang w:val="en-US" w:bidi="en-US"/>
        </w:rPr>
        <w:t>Масленникова Б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 600 руб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6rplc30"/>
          <w:sz w:val="28"/>
          <w:szCs w:val="28"/>
          <w:lang w:val="en-US" w:bidi="en-US"/>
        </w:rPr>
        <w:t>..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3">
    <w:name w:val="cat-UserDefined grp-25 rplc-3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8rplc6">
    <w:name w:val="cat-Date grp-8 rplc-6"/>
    <w:basedOn w:val="Style8"/>
    <w:qFormat/>
    <w:rPr/>
  </w:style>
  <w:style w:type="character" w:styleId="CatPhoneNumbergrp20rplc7">
    <w:name w:val="cat-PhoneNumber grp-20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Sumgrp16rplc11">
    <w:name w:val="cat-Sum grp-16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Sumgrp16rplc13">
    <w:name w:val="cat-Sum grp-16 rplc-13"/>
    <w:basedOn w:val="Style8"/>
    <w:qFormat/>
    <w:rPr/>
  </w:style>
  <w:style w:type="character" w:styleId="CatPhoneNumbergrp20rplc16">
    <w:name w:val="cat-PhoneNumber grp-20 rplc-16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Addressgrp3rplc20">
    <w:name w:val="cat-Address grp-3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UserDefinedgrp25rplc29">
    <w:name w:val="cat-UserDefined grp-25 rplc-29"/>
    <w:basedOn w:val="Style8"/>
    <w:qFormat/>
    <w:rPr/>
  </w:style>
  <w:style w:type="character" w:styleId="CatUserDefinedgrp26rplc30">
    <w:name w:val="cat-UserDefined grp-26 rplc-3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