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64-79/2017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оября 2017 года</w:t>
        <w:tab/>
        <w:t xml:space="preserve">                        </w:t>
        <w:tab/>
        <w:tab/>
        <w:t xml:space="preserve">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Левкович В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ковича В. А., паспортные данные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5.35.1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Левкович В.А., в период с 21.05.2014 г. по 16.11.2017 г., будучи обязанным по решению Нижнегорского районного суда Автономной Республики Крым от дата выплачивать алименты на содержание несовершеннолетней дочери имя, паспортные данные, в размере  1/4 части от всех видов заработка, но не менее 30% прожиточного минимума на ребенка, ежемесячно начиная с 16.02.2009 г. до совершеннолетия, не уплачивает без уважительных причин средства на содержание несовершеннолетнего ребенка, допустив задолженность за весь период, за что предусмотрена административная ответственность по ч. 1 ст. 5.35.1 КоАП РФ.   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Левкович В.А.,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 и пояснил, что алиментные обязательства не выполнял, поскольку не имеет постоянной работы. С ребенком общается, дарит подарки. Выплачивать алименты планирует, пытается трудоустроится.</w:t>
      </w:r>
    </w:p>
    <w:p>
      <w:pPr>
        <w:pStyle w:val="Normal"/>
        <w:rPr/>
      </w:pPr>
      <w:r>
        <w:rPr/>
        <w:t xml:space="preserve">Несовершеннолетний потерпевший фио и её законный представитель фио, надлежаще, телефонограммой, извещенные о времени и месте рассмотрения дела, в судебное заседание не явились, законный представитель фио просила рассмотреть дело в ее отсутствие, в связи с отдаленностью проживания. </w:t>
      </w:r>
    </w:p>
    <w:p>
      <w:pPr>
        <w:pStyle w:val="Normal"/>
        <w:rPr/>
      </w:pPr>
      <w:r>
        <w:rPr/>
        <w:t xml:space="preserve"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, законного представителя потерпевшего.   </w:t>
      </w:r>
    </w:p>
    <w:p>
      <w:pPr>
        <w:pStyle w:val="Normal"/>
        <w:rPr/>
      </w:pPr>
      <w:r>
        <w:rPr/>
        <w:t xml:space="preserve">    </w:t>
      </w:r>
      <w:r>
        <w:rPr/>
        <w:t xml:space="preserve">Кроме, признания вины Левкович В.А., его вина в совершении административного правонарушения, предусмотренного ч. 1 ст. 5.35.1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, копий исполнительного листа от дата, копией решения Нижнегорского районного суда Автономной Республики Крым от дата, постановления о возбуждении исполнительного производства от дата, копией предупреждения от дата, постановлениями о расчете задолженности по алиментам от дата и от дата, объяснениями Левкович В.А. от дата </w:t>
      </w:r>
    </w:p>
    <w:p>
      <w:pPr>
        <w:pStyle w:val="Normal"/>
        <w:rPr/>
      </w:pPr>
      <w:r>
        <w:rPr/>
        <w:t>Действия Левкович В.А. подлежат квалификации по ч. 1 ст. 5.35.1  КоАП РФ -  неуплата родителем без уважительных причин в нарушение решения суда средств на содержание несовершеннолетних детей более двух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Левкович В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евкович В.А. ему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5.35.1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евкович В.А. признать виновным в совершении административного правонарушения, предусмотренного ст. 5.35.1 ч. 1 Кодекса Российской Федерации об административных правонарушениях, и назначить ему административное наказание в виде обязательных работ на срок 60 (шестьдесят) часов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</w:t>
        <w:tab/>
        <w:t xml:space="preserve">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