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79/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6 марта 2018 года</w:t>
        <w:tab/>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рассмотрев в открытом судебном заседании  в отношении: </w:t>
      </w:r>
    </w:p>
    <w:p>
      <w:pPr>
        <w:pStyle w:val="Normal"/>
        <w:rPr/>
      </w:pPr>
      <w:r>
        <w:rPr/>
        <w:t>Рыженко В. В., паспортные данные зарегистрированного и проживающего по адресу:  адрес, ул. адрес,</w:t>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21.02.2018 г., в 21 час. 20 мин., на адрес адрес Нижнегорского района, Рыженко В.В., управляя транспортным средством – мопедом VIPER-ALFA, без номера, с признаками алкогольного опьянения, а именно: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12.26 КоАП РФ.</w:t>
      </w:r>
    </w:p>
    <w:p>
      <w:pPr>
        <w:pStyle w:val="Normal"/>
        <w:rPr/>
      </w:pPr>
      <w:r>
        <w:rPr/>
        <w:t xml:space="preserve">Лицо, в отношении которого ведется производство по делу об административном правонарушении Рыженко В.В.,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обещал в дальнейшем не нарушать, кроме того просил рассмотреть административное дело в его отсутствие, письменных возражений и ходатайств об отложении рассмотрения дела Рыженко В.В.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Рыженко В.В.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Кроме, признания вины Рыженко В.В.,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протоколом  телефон об административном правонарушении от дата; протоколом об отстранении от управления транспортным средством телефон от дата; протоколом о направлении на медицинское освидетельствование на состояние опьянения телефон от дата, в котором Рыженко В.В. написал, что отказывается проходить медицинское освидетельствование на состояние опьянения; видеозаписью; рапортом от дата;  справкой к протоколу об административном правонарушении; объяснениями Рыженко В.В., фиоН, фио от дата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21.02.2018 г., в 21 час. 20 мин., на адрес адрес Нижнегорского района, Рыженко В.В., управляя транспортным средством – мопедом VIPER-ALFA, без номера, с признаками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Рыженко В.В.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rPr/>
      </w:pPr>
      <w:r>
        <w:rPr/>
        <w:t>От прохождения освидетельствования на состояние алкогольного опьянения Рыженко В.В.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Рыженко В.В.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rPr/>
      </w:pPr>
      <w:r>
        <w:rPr/>
        <w:t>Факт управления Рыженко В.В.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телефон от дата; протоколом о направлении на медицинское освидетельствование на состояние опьянения телефон от дата и пояснениями Рыженко В.В. в судебном заседании.</w:t>
      </w:r>
    </w:p>
    <w:p>
      <w:pPr>
        <w:pStyle w:val="Normal"/>
        <w:rPr/>
      </w:pPr>
      <w:r>
        <w:rPr/>
        <w:t>Отказ Рыженко В.В. от прохождения освидетельствования на состояние алкогольного опьянения подтверждается, в том числе, видеозаписью, при этом, какого либо давления со стороны сотрудников полиции в отношении Рыженко В.В. не применялось.</w:t>
      </w:r>
    </w:p>
    <w:p>
      <w:pPr>
        <w:pStyle w:val="Normal"/>
        <w:rPr/>
      </w:pPr>
      <w:r>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Законность требования сотрудника полиции о прохождении Рыженко В.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rPr/>
      </w:pPr>
      <w:r>
        <w:rPr/>
        <w:t>С учетом изложенного суд квалифицирует действия Рыженко В.В.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Рыженко В.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Рыженко В.В. суд считает возможным назначить ему минимальное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Рыженко В. В.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rPr/>
      </w:pPr>
      <w:r>
        <w:rPr/>
        <w:t>Реквизиты для оплаты административного штрафа: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Рыженко В. В.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ДПС 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