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79/2021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1 марта 2021 г.                                                                          п. Нижнегорский</w:t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en-US" w:bidi="en-US"/>
        </w:rPr>
        <w:tab/>
        <w:t xml:space="preserve">рассмотрев в открытом судебном заседании дело об административном правонарушении, предусмотренном ч. 1 ст. 12.8  КоАП РФ, в отношении </w:t>
      </w:r>
      <w:r>
        <w:rPr>
          <w:rStyle w:val="CatUserDefinedgrp21rplc1"/>
          <w:sz w:val="28"/>
          <w:szCs w:val="28"/>
          <w:lang w:val="en-US" w:bidi="en-US"/>
        </w:rPr>
        <w:t>Сидорина С.А.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82 АП </w:t>
      </w:r>
      <w:r>
        <w:rPr>
          <w:rStyle w:val="CatPhoneNumbergrp18rplc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идорин С.А.,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16rplc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я транспортным средством – </w:t>
      </w:r>
      <w:r>
        <w:rPr>
          <w:rStyle w:val="CatCarMakeModelgrp17rplc1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19rplc1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ходясь в состоянии опьянения. Освидетельствование проводилось с использованием прибора </w:t>
      </w:r>
      <w:r>
        <w:rPr>
          <w:rStyle w:val="CatUserDefinedgrp20rplc1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срок поверки до </w:t>
      </w:r>
      <w:r>
        <w:rPr>
          <w:rStyle w:val="CatDategrp8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1,19 мг/л, чем нарушил п. 2.7 ПДД РФ, при этом его действия не содержат признаков уголовного наказуемого деяния,  чем совершил административное правонарушение, ответственность за которое предусмотрена ч. 1 ст. 12.8 КоАП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учив материалы дела об административном правонарушении, судья приходит к выводу о необходимости прекращения производства по данному делу об административном правонарушении по следующим основания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имеющимся в материалах дела копии свидетельства о смерти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I-АЯ № 725210, Сидорин С.А., </w:t>
      </w:r>
      <w:r>
        <w:rPr>
          <w:rStyle w:val="CatPassportDatagrp15rplc1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умер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8 ч. 1 ст. 24.5 КоАП РФ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, исключающих производство по делу, предусмотренных статьей 24.5 КоАП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дело об административном правонарушении в отношении Сидорина С.А. о привлечении его к административной ответственности за совершение административного правонарушения, предусмотренного ч. 1 ст. 12.8 КоАП РФ подлежит прекращению в связи со смертью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 ст. 4.5, 24.5, 29.4, 29.9, 29.12 КоАП РФ,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изводство по делу об административном правонарушении в отношении </w:t>
      </w:r>
      <w:r>
        <w:rPr>
          <w:rStyle w:val="CatUserDefinedgrp21rplc20"/>
          <w:sz w:val="28"/>
          <w:szCs w:val="28"/>
          <w:lang w:val="en-US" w:bidi="en-US"/>
        </w:rPr>
        <w:t>Сидорина С.А.</w:t>
      </w:r>
      <w:r>
        <w:rPr>
          <w:sz w:val="28"/>
          <w:szCs w:val="28"/>
          <w:lang w:val="en-US" w:bidi="en-US"/>
        </w:rPr>
        <w:t xml:space="preserve"> о привлечении его к административной ответственности за совершение административного правонарушения, предусмотренного ч. 1 ст. 12.8 КоАП РФ - прекратить на основании п. 8 ч. 1 ст. 24.5 КоАП РФ, в связи со смертью физического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1">
    <w:name w:val="cat-UserDefined grp-21 rplc-1"/>
    <w:basedOn w:val="Style8"/>
    <w:qFormat/>
    <w:rPr/>
  </w:style>
  <w:style w:type="character" w:styleId="CatPhoneNumbergrp18rplc3">
    <w:name w:val="cat-PhoneNumber grp-18 rplc-3"/>
    <w:basedOn w:val="Style8"/>
    <w:qFormat/>
    <w:rPr/>
  </w:style>
  <w:style w:type="character" w:styleId="CatDategrp7rplc4">
    <w:name w:val="cat-Date grp-7 rplc-4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Timegrp16rplc7">
    <w:name w:val="cat-Time grp-16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CarMakeModelgrp17rplc10">
    <w:name w:val="cat-CarMakeModel grp-17 rplc-10"/>
    <w:basedOn w:val="Style8"/>
    <w:qFormat/>
    <w:rPr/>
  </w:style>
  <w:style w:type="character" w:styleId="CatUserDefinedgrp19rplc11">
    <w:name w:val="cat-UserDefined grp-19 rplc-11"/>
    <w:basedOn w:val="Style8"/>
    <w:qFormat/>
    <w:rPr/>
  </w:style>
  <w:style w:type="character" w:styleId="CatUserDefinedgrp20rplc12">
    <w:name w:val="cat-UserDefined grp-20 rplc-12"/>
    <w:basedOn w:val="Style8"/>
    <w:qFormat/>
    <w:rPr/>
  </w:style>
  <w:style w:type="character" w:styleId="CatDategrp8rplc13">
    <w:name w:val="cat-Date grp-8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PassportDatagrp15rplc16">
    <w:name w:val="cat-PassportData grp-15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UserDefinedgrp21rplc20">
    <w:name w:val="cat-UserDefined grp-21 rplc-2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