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4-7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14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Dategrp2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инспектора отделения надзорной деятельности по Нижнегорском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У МЧС России по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отношении юридического лица – Муниципальное казенное </w:t>
      </w:r>
      <w:r>
        <w:rPr>
          <w:rStyle w:val="CatOrganizationNamegrp5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ло об административном правонарушении, предусмотренном ч. 12 ст. 19.5  КоАП РФ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17/2022/10 от </w:t>
      </w:r>
      <w:r>
        <w:rPr>
          <w:rStyle w:val="CatDategrp2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2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59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ое лицо - Муниципальное казенное </w:t>
      </w:r>
      <w:r>
        <w:rPr>
          <w:rStyle w:val="CatOrganizationNamegrp58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о правонарушение по месту осуществлению деятельности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в установленный срок до </w:t>
      </w:r>
      <w:r>
        <w:rPr>
          <w:rStyle w:val="CatDategrp2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о предписание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397/1/3 от </w:t>
      </w:r>
      <w:r>
        <w:rPr>
          <w:rStyle w:val="CatDategrp2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Муниципального казенного </w:t>
      </w:r>
      <w:r>
        <w:rPr>
          <w:rStyle w:val="CatOrganizationNamegrp58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ное отделением надзорной деятельности по Нижнегорскому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оответствии со статьёй 37 Федерального Закона от </w:t>
      </w:r>
      <w:r>
        <w:rPr>
          <w:rStyle w:val="CatDategrp3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9-ФЗ «О пожарной безопасности» в обязанности организаций входит соблюдение требований пожарной безопасности. Согласно ст. 38 Федерального закона «О пожарной безопасности» от </w:t>
      </w:r>
      <w:r>
        <w:rPr>
          <w:rStyle w:val="CatDategrp3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9-ФЗ О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. Таким образом, на юридическом лице, Муниципальном казенном </w:t>
      </w:r>
      <w:r>
        <w:rPr>
          <w:rStyle w:val="CatOrganizationNamegrp58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к на (собственнике, лице, уполномоченном владеть и пользоваться) вышеуказанной территорией лежит обязанность по своевременному соблюдению требований пожарной безопасности, а также выполнению предписаний, постановлений и иных законных требований должностных лиц органов государственного пожарного надзора.  Из вышеизложенного следует, что юридическое лицо Муниципальное казенное  </w:t>
      </w:r>
      <w:r>
        <w:rPr>
          <w:rStyle w:val="CatOrganizationNamegrp58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является субъектом административного правонарушения, предусмотренного ч. 12 ст. 19.5 КоАП РФ. Указанными действиями (бездействиями) юридическое лицо Муниципальное казенное  </w:t>
      </w:r>
      <w:r>
        <w:rPr>
          <w:rStyle w:val="CatOrganizationNamegrp58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овершило административное правонарушение, предусмотренное ч. 12 ст. 19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муниципального казенного </w:t>
      </w:r>
      <w:r>
        <w:rPr>
          <w:rStyle w:val="CatOrganizationNamegrp58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ная о времени и месте рассмотрения дела в судебное заседание не явилась, представила ходатайство, в котором вину в совершении правонарушения признала и  просила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5.1 ч. 2 КоАП РФ дело может быть рассмотрено в отсутствии лица, в отношении которого ведется производство по делу об административном правонарушении в случае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такое ходатайство оставлено без удовлетворения.</w:t>
      </w:r>
    </w:p>
    <w:p>
      <w:pPr>
        <w:pStyle w:val="Normal"/>
        <w:spacing w:before="0" w:after="0"/>
        <w:ind w:right="7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защитника </w:t>
      </w:r>
      <w:r>
        <w:rPr>
          <w:rStyle w:val="CatFIOgrp5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енной в установленном порядке, поскольку её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spacing w:before="0" w:after="0"/>
        <w:ind w:right="7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</w:t>
      </w:r>
      <w:r>
        <w:rPr>
          <w:rStyle w:val="CatFIOgrp4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, что </w:t>
      </w:r>
      <w:r>
        <w:rPr>
          <w:rStyle w:val="CatDategrp3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проведения проверки был выявлен факт не исполнения предписания в установленный срок. При этом обратил внимание суда на то, что ряд нарушений, таких как: разблокировка эвакуационных выходов; размещение необходимых знаков пожарной безопасности; хранение горюче-смазочных материалов под лестничными маршами; определение классификации (категории) помещений; эксплуатация электрических проводов с видимыми нарушениями и ряд других не требует больших финансовых затрат и могли быть устранены в установленный срок. Также пояснил, что при проведении проверки все время присутствовал представитель Учреждения </w:t>
      </w:r>
      <w:r>
        <w:rPr>
          <w:rStyle w:val="CatFIOgrp5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веренность на которого имеется в материалах дела. Просил привлечь к административной ответственности, но ограничиться минимальным размером штраф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МКУК «Централизованная клубная система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» в совершении административного правонарушения, предусмотренного ч. 12 ст. 19.5 КоАП РФ, подтверждается имеющимися материалами дела, исследованными в судебном заседании, а именно: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2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7/2022/10, установившим факт совершения административного правонарушения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26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МКУК «Централизованная клубная система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»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ставом МКУК «Централизованная клубная система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»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ходатайство о продлении срока исполнения предписание МКУК «Централизованная клубная система 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от </w:t>
      </w:r>
      <w:r>
        <w:rPr>
          <w:rStyle w:val="CatDategrp33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22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тветом ОНД по Нижнегорскому </w:t>
      </w:r>
      <w:r>
        <w:rPr>
          <w:rStyle w:val="CatAddressgrp7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ЧС России по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3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1/596;  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едписанием № 397/1/3 от </w:t>
      </w:r>
      <w:r>
        <w:rPr>
          <w:rStyle w:val="CatDategrp29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б устранении нарушений обязательных требований пожарной безопасности, согласно которому установлен перечень нарушений, которые МКУК «Централизованная клубная система </w:t>
      </w:r>
      <w:r>
        <w:rPr>
          <w:rStyle w:val="CatAddressgrp6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должно устранить в срок до </w:t>
      </w:r>
      <w:r>
        <w:rPr>
          <w:rStyle w:val="CatDategrp34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отметкой о его получении директором </w:t>
      </w:r>
      <w:r>
        <w:rPr>
          <w:rStyle w:val="CatDategrp35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фото-таблицей;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проверки № 9 от </w:t>
      </w:r>
      <w:r>
        <w:rPr>
          <w:rStyle w:val="CatDategrp32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выявлены факты невыполнения предписания органов государственного контроля;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шением о проведении внеплановой выездной проверки от </w:t>
      </w:r>
      <w:r>
        <w:rPr>
          <w:rStyle w:val="CatDategrp36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9, согласно которого  проверка проводится в отношении МКУК «Централизованная клубная система </w:t>
      </w:r>
      <w:r>
        <w:rPr>
          <w:rStyle w:val="CatAddressgrp3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целью контроля за выполнением предписаний № 397/1/3 от </w:t>
      </w:r>
      <w:r>
        <w:rPr>
          <w:rStyle w:val="CatDategrp29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№ 451/1/4 от </w:t>
      </w:r>
      <w:r>
        <w:rPr>
          <w:rStyle w:val="CatDategrp37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отметкой об ознакомлении с ним </w:t>
      </w:r>
      <w:r>
        <w:rPr>
          <w:rStyle w:val="CatDategrp38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договором о передаче муниципального (недвижимого) имущества в оперативное управление от </w:t>
      </w:r>
      <w:r>
        <w:rPr>
          <w:rStyle w:val="CatDategrp39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ие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, существенных недостатков при составлении протокола должностным лицом не допущено. 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датайств о вызове каких-либо свидетелей или приобщении дополнительных материалов от участвующих в деле лиц в судебном заседании не поступал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выяснение всех обстоятельств дела, разрешение его в соответствии с законо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2 ст. 1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невыполнение в установленный срок законного предписания органа, осуществляющего федеральный государственный пожарный надзор, влечет наложение административного штрафа на граждан в размере от одной тысячи пятисот до </w:t>
      </w:r>
      <w:r>
        <w:rPr>
          <w:rStyle w:val="CatSumInWordsgrp53rplc5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ех тысяч до </w:t>
      </w:r>
      <w:r>
        <w:rPr>
          <w:rStyle w:val="CatSumInWordsgrp54rplc5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семидесяти тысяч до </w:t>
      </w:r>
      <w:r>
        <w:rPr>
          <w:rStyle w:val="CatSumInWordsgrp55rplc5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ую сторону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2 ст. 1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образует невыполнение в установленный срок законного предписания органа (должностного лица), осуществляющего государственный надзор (контроль) об устранении нарушений законодатель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ом данного административного правонарушения является установленный законом порядок управления, и в частности контрольно-надзорные правоотношения, возникающие между субъектами контроля (надзора) и субъектами, деятельность которых подвергается контролю (надзору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ъектом административного правонарушения по ч. 12 ст. 19.5 КоАП РФ являются, в том числе и юридические лиц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30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9-ФЗ «О пожарной безопасности» законодательство Российской Федерации о пожарной безопасности основывается на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нституц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и включает в себя настоящий Федеральный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щие требования пожарной безопасности к объектам защиты (продукции), в том числе к зданиям и сооружениям, установлены Федеральным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0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 (далее - Федеральный закон № 123-ФЗ)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3 статьи 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№ 123-ФЗ установлено, что к нормативным документам по пожарной безопасности относятся национальные стандарты, своды правил, содержащие требования пожарной безопасности, а также иные документы, содержащие требования пожарной безопасности, применение которых на добровольной основе обеспечивает соблюдение требований настоящего Федеральног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16 Федерального Закона РФ от </w:t>
      </w:r>
      <w:r>
        <w:rPr>
          <w:rStyle w:val="CatDategrp31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9-ФЗ «О пожарной безопасности», предусмотрено, что к полномочиям федеральных органов государственной власти в области пожарной безопасности относятся: организация и проведение федерального государственного пожарного надзор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о должностных лиц органов пожарного надзора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 предусмотрено положениями абз. 22 ст. 6 Федерального Закона РФ от </w:t>
      </w:r>
      <w:r>
        <w:rPr>
          <w:rStyle w:val="CatDategrp31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9-ФЗ «О пожарной безопасности»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на основании договора о передаче муниципального (недвижимого) имущества в оперативное управление № 68Н от </w:t>
      </w:r>
      <w:r>
        <w:rPr>
          <w:rStyle w:val="CatDategrp39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КУК «Централизованная клубная система </w:t>
      </w:r>
      <w:r>
        <w:rPr>
          <w:rStyle w:val="CatAddressgrp6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на основании акта приема-передачи в оперативное управление передано недвижимое имущество. 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с </w:t>
      </w:r>
      <w:r>
        <w:rPr>
          <w:rStyle w:val="CatDategrp41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2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дена внеплановая выездная проверка соблюдения МКУК «Централизованная клубная система Нижнегорского района» обязательных требований пожарной безопасности, расположенной по адресам: </w:t>
      </w:r>
      <w:r>
        <w:rPr>
          <w:rStyle w:val="CatPhoneNumbergrp60rplc6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спублика Крым, Нижнегорский район, </w:t>
      </w:r>
      <w:r>
        <w:rPr>
          <w:rStyle w:val="CatAddressgrp8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PhoneNumbergrp61rplc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спублика Крым, Нижнегорский район, </w:t>
      </w:r>
      <w:r>
        <w:rPr>
          <w:rStyle w:val="CatAddressgrp9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PhoneNumbergrp62rplc6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спублика Крым, Нижнегорский район, </w:t>
      </w:r>
      <w:r>
        <w:rPr>
          <w:rStyle w:val="CatAddressgrp10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PhoneNumbergrp63rplc6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спублика Крым, Нижнегорский район, </w:t>
      </w:r>
      <w:r>
        <w:rPr>
          <w:rStyle w:val="CatAddressgrp11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PhoneNumbergrp64rplc7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спублика Крым, Нижнегорский район, </w:t>
      </w:r>
      <w:r>
        <w:rPr>
          <w:rStyle w:val="CatAddressgrp12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PhoneNumbergrp65rplc7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спублика Крым, Нижнегорский район, </w:t>
      </w:r>
      <w:r>
        <w:rPr>
          <w:rStyle w:val="CatAddressgrp13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PhoneNumbergrp66rplc7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спублика Крым, Нижнегорский район, </w:t>
      </w:r>
      <w:r>
        <w:rPr>
          <w:rStyle w:val="CatAddressgrp14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PhoneNumbergrp67rplc7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спублика Крым, Нижнегорский район, </w:t>
      </w:r>
      <w:r>
        <w:rPr>
          <w:rStyle w:val="CatAddressgrp15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PhoneNumbergrp68rplc7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спублика Крым, Нижнегорский район, </w:t>
      </w:r>
      <w:r>
        <w:rPr>
          <w:rStyle w:val="CatAddressgrp16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PhoneNumbergrp69rplc8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спублика Крым, Нижнегорский район, </w:t>
      </w:r>
      <w:r>
        <w:rPr>
          <w:rStyle w:val="CatAddressgrp17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PhoneNumbergrp70rplc8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спублика Крым, Нижнегорский район, </w:t>
      </w:r>
      <w:r>
        <w:rPr>
          <w:rStyle w:val="CatAddressgrp18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PhoneNumbergrp71rplc8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спублика Крым, Нижнегорский район, </w:t>
      </w:r>
      <w:r>
        <w:rPr>
          <w:rStyle w:val="CatAddressgrp19rplc8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PhoneNumbergrp72rplc8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спублика Крым, Нижнегорский район, </w:t>
      </w:r>
      <w:r>
        <w:rPr>
          <w:rStyle w:val="CatAddressgrp20rplc8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PhoneNumbergrp73rplc8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спублика Крым, Нижнегорский район, </w:t>
      </w:r>
      <w:r>
        <w:rPr>
          <w:rStyle w:val="CatAddressgrp21rplc9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цессе проверки выявлены нарушения обязательных требований пожарной безопасности, в связи с чем, </w:t>
      </w:r>
      <w:r>
        <w:rPr>
          <w:rStyle w:val="CatDategrp29rplc9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адрес МКУК «Централизованная клубная система </w:t>
      </w:r>
      <w:r>
        <w:rPr>
          <w:rStyle w:val="CatAddressgrp6rplc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вынесено предписание № 397/1/3, в котором было предложено устранить выявленные нарушения в срок до </w:t>
      </w:r>
      <w:r>
        <w:rPr>
          <w:rStyle w:val="CatDategrp34rplc9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Dategrp33rplc9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МКУК «Централизованная клубная система </w:t>
      </w:r>
      <w:r>
        <w:rPr>
          <w:rStyle w:val="CatAddressgrp6rplc9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в адрес ОНД по </w:t>
      </w:r>
      <w:r>
        <w:rPr>
          <w:rStyle w:val="CatAddressgrp6rplc9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ходатайство о продлении срока исполнения предписания № 397/1/3 до </w:t>
      </w:r>
      <w:r>
        <w:rPr>
          <w:rStyle w:val="CatDategrp28rplc9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от же день согласно ответу ОНД по </w:t>
      </w:r>
      <w:r>
        <w:rPr>
          <w:rStyle w:val="CatAddressgrp6rplc9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01/596 установлен новый срок устранения нарушений до </w:t>
      </w:r>
      <w:r>
        <w:rPr>
          <w:rStyle w:val="CatDategrp28rplc9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решения о проведении внеплановой выездной проверки от </w:t>
      </w:r>
      <w:r>
        <w:rPr>
          <w:rStyle w:val="CatDategrp36rplc10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9, проведена проверка в отношении МКУК «Централизованная клубная система </w:t>
      </w:r>
      <w:r>
        <w:rPr>
          <w:rStyle w:val="CatAddressgrp6rplc10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с целью контроля за выполнением предписания № 397/1/3 от </w:t>
      </w:r>
      <w:r>
        <w:rPr>
          <w:rStyle w:val="CatDategrp29rplc10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результатам которой был составлен акт № 9 от </w:t>
      </w:r>
      <w:r>
        <w:rPr>
          <w:rStyle w:val="CatDategrp32rplc10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го выявлены факты невыполнения предписания, а именно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имовский сельский дом культуры: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дание не оборудовано автоматической пожарной сигнализацией  (ст.ст. 54, 83, 91, 151 № 123-ФЗ; прил. А, п. 9 табл. А1 СП 5.13130.2009 «Системы противопожарной защиты установки пожарной сигнализации и пожаротушения автоматические нормы и правила проектирования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дание не оборудовано системой оповещения и управления эвакуацией людей при пожаре (ст. 54, 84 Федерального закона РФ от </w:t>
      </w:r>
      <w:r>
        <w:rPr>
          <w:rStyle w:val="CatDategrp43rplc10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3; раздел 7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ведена огнезащитная обработка сценической коробки, горючих декораций, сценического оформления, огнезащитными составами, о чем должен быть составлен соответствующий акт с указанием даты пропитки и срока ее действия (п. 108 Постановления Правительства РФ от </w:t>
      </w:r>
      <w:r>
        <w:rPr>
          <w:rStyle w:val="CatDategrp44rplc10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скается использование электросветильников со снятыми колпаками (предусмотренными конструкцией светильника) (п. 42 Постановления Правительства РФ от </w:t>
      </w:r>
      <w:r>
        <w:rPr>
          <w:rStyle w:val="CatDategrp44rplc10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вакуационные выходы, ведущие непосредственно наружу, не обеспечены приспособлениями для свободного открывания изнутри без ключа (п. 35 ППР РФ; ст. 4, ст. 6, ст. </w:t>
      </w:r>
      <w:r>
        <w:rPr>
          <w:rStyle w:val="CatPhoneNumbergrp80rplc10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10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. 4.2.7 СП 1.13130.2009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ъект не обеспечен наружным противопожарным водоснабжением (п. 55 Постановления Правительства РФ от </w:t>
      </w:r>
      <w:r>
        <w:rPr>
          <w:rStyle w:val="CatDategrp44rplc10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; ст. 4, ст. 6, ст. 62, ст. 151 № 123-ФЗ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еспечена исправность, своевременное обслуживание и ремонт внутреннего противопожарного водопровода (п. 55 Постановления Правительства РФ от </w:t>
      </w:r>
      <w:r>
        <w:rPr>
          <w:rStyle w:val="CatDategrp44rplc1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ведена огнезащитная обработка деревянных конструкций кровли здания (п. 21 Постановления Правительства РФ от </w:t>
      </w:r>
      <w:r>
        <w:rPr>
          <w:rStyle w:val="CatDategrp44rplc1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; п.п. 5, п.п. 6 ст. 52, п.1 ст. 58, ст. 151 № 123-ФЗ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жарные щиты не укомплектованы согласно норм (п.482 Постановления Правительства РФ от </w:t>
      </w:r>
      <w:r>
        <w:rPr>
          <w:rStyle w:val="CatDategrp44rplc1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вакуационный выход из фойе через коридор непосредственно наружу заблокирован (п.36 Постановления Правительства РФ от </w:t>
      </w:r>
      <w:r>
        <w:rPr>
          <w:rStyle w:val="CatDategrp44rplc1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лектрощитовая не выделена противопожарной преградой (п. 7.4 , 7.20 СНиП </w:t>
      </w:r>
      <w:r>
        <w:rPr>
          <w:rStyle w:val="CatPhoneNumbergrp74rplc1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Пожарная безопасность зданий и сооружений»  ст. 4, ст. 6, ст. </w:t>
      </w:r>
      <w:r>
        <w:rPr>
          <w:rStyle w:val="CatPhoneNumbergrp80rplc1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1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скается хранение горючих материалов под лестничным маршем (п. 23 Постановления Правительства РФ от </w:t>
      </w:r>
      <w:r>
        <w:rPr>
          <w:rStyle w:val="CatDategrp44rplc1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дание не в полном объеме укомплектовано знаками пожарной безопасности (п. 14 Постановления Правительства РФ от </w:t>
      </w:r>
      <w:r>
        <w:rPr>
          <w:rStyle w:val="CatDategrp44rplc1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ведены определения классификации (категорий) помещений складских, производственных и технических помещений по пожарной и взрывопожарной опасности по методам определения категорий помещений согласно СП 12.13130.2009, а также классы зон в соответствии с главами 5 и 8 Федерального закона "Технический регламент о требованиях пожарной безопасности" (ст.6, главы 5 и 8, ст.18, ст.19, ст.27 Федерального закона от </w:t>
      </w:r>
      <w:r>
        <w:rPr>
          <w:rStyle w:val="CatDategrp45rplc1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, п.5.1.2, п.6.9.17 СП 4.13130.2013, СП 12.13130.2009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жарные шкафы не укомплектованы согласно норм (п. 57 Постановления Правительства РФ от </w:t>
      </w:r>
      <w:r>
        <w:rPr>
          <w:rStyle w:val="CatDategrp44rplc1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ожарных шкафах отсутствуют элементы для их опломбирования и фиксации в закрытом положении (п.57 Постановления Правительства РФ от </w:t>
      </w:r>
      <w:r>
        <w:rPr>
          <w:rStyle w:val="CatDategrp44rplc1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скается эксплуатация электрических проводов с видимыми нарушениями изоляции (п. 42 Постановления Правительства РФ от </w:t>
      </w:r>
      <w:r>
        <w:rPr>
          <w:rStyle w:val="CatDategrp44rplc1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делка путей эвакуации выполнена из горючего материала не в соответствии с классом пожарной опасности согласно норм положенности (не предоставлены результаты испытания) (п. 33 Постановления Правительства РФ от </w:t>
      </w:r>
      <w:r>
        <w:rPr>
          <w:rStyle w:val="CatDategrp44rplc1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; ст.4, ст.6, ст.</w:t>
      </w:r>
      <w:r>
        <w:rPr>
          <w:rStyle w:val="CatPhoneNumbergrp80rplc1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1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.4.3.2, СП 1.13130.2009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ери выходов из зрительного зала не оборудованы приспособлениями для самозакрывания и уплотнением в притворах (п. 33 ППРРФ; ст. 4, 6, </w:t>
      </w:r>
      <w:r>
        <w:rPr>
          <w:rStyle w:val="CatPhoneNumbergrp80rplc1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1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. 6.1.23 СП 1.13130.2009 СП 1.13130.2009 «Системы противопожарной защиты. Эвакуационные пути и выходы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уют указатели движения к источникам противопожарного водоснабжения (п. 55 Постановления Правительства РФ от </w:t>
      </w:r>
      <w:r>
        <w:rPr>
          <w:rStyle w:val="CatDategrp44rplc1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обильненский сельский дом культуры: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дание не оборудовано автоматической пожарной сигнализацией  (ст.ст. 54, 83, 91, </w:t>
      </w:r>
      <w:r>
        <w:rPr>
          <w:rStyle w:val="CatPhoneNumbergrp80rplc1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1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л. А, п. 9 табл. А1 СП 5.13130.2009 «Системы противопожарной защиты установки пожарной сигнализации и пожаротушения автоматические нормы и правила проектирования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дание не оборудовано системой оповещения и управления эвакуацией людей при пожаре (ст. 54, 84 Федерального закона РФ от </w:t>
      </w:r>
      <w:r>
        <w:rPr>
          <w:rStyle w:val="CatDategrp46rplc1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3; раздел 7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ведена огнезащитная обработка сценической коробки, горючих декораций, сценического оформления, огнезащитными составами, о чем должен быть составлен соответствующий акт с указанием даты пропитки и срока ее действия (п. 108 Постановления Правительства РФ от </w:t>
      </w:r>
      <w:r>
        <w:rPr>
          <w:rStyle w:val="CatDategrp44rplc1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еспечена исправность, своевременное обслуживание и ремонт внутреннего противопожарного водопровода (п. 55 Постановления Правительства РФ от </w:t>
      </w:r>
      <w:r>
        <w:rPr>
          <w:rStyle w:val="CatDategrp44rplc1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ведена огнезащитная обработка деревянных конструкций кровли здания (п.21 Постановления Правительства РФ от </w:t>
      </w:r>
      <w:r>
        <w:rPr>
          <w:rStyle w:val="CatDategrp44rplc1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; п.п. 5, п.п. 6 ст. 52, п.1 ст. 58, ст. </w:t>
      </w:r>
      <w:r>
        <w:rPr>
          <w:rStyle w:val="CatPhoneNumbergrp80rplc1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1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жарный щит не укомплектован согласно норм (п. 482 Постановления Правительства РФ от </w:t>
      </w:r>
      <w:r>
        <w:rPr>
          <w:rStyle w:val="CatDategrp44rplc1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ерь эвакуационного выхода из второго этажа на пожарную лестницу заблокирована (п.36 Постановления Правительства РФ от </w:t>
      </w:r>
      <w:r>
        <w:rPr>
          <w:rStyle w:val="CatDategrp44rplc1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лектрощитовая не выделена противопожарной преградой (п. 7.4 , 7.20 СНиП </w:t>
      </w:r>
      <w:r>
        <w:rPr>
          <w:rStyle w:val="CatPhoneNumbergrp74rplc1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Пожарная безопасность зданий и сооружений»  ст. 4, ст. 6, ст. </w:t>
      </w:r>
      <w:r>
        <w:rPr>
          <w:rStyle w:val="CatPhoneNumbergrp80rplc1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1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дание не в полном объеме укомплектовано знаками пожарной безопасности (п. 14 Постановления Правительства РФ от </w:t>
      </w:r>
      <w:r>
        <w:rPr>
          <w:rStyle w:val="CatDategrp44rplc1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ведены определения классификации (категорий) помещений складских, производственных и технических помещений по пожарной и взрывопожарной опасности по методам определения категорий помещений согласно СП 12.13130.2009, а также классы зон в соответствии с главами 5 и 8 Федерального закона "Технический регламент о требованиях пожарной безопасности" (ст.6, главы 5 и 8, ст. 18, ст. 19, ст.27 Федерального закона от </w:t>
      </w:r>
      <w:r>
        <w:rPr>
          <w:rStyle w:val="CatDategrp43rplc1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, п. 5.1.2, п. 6.9.17 СП 4.13130.2013, СП 12.13130.2009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жарные шкафы не укомплектованы согласно норм (п. 57 Постановления Правительства РФ от </w:t>
      </w:r>
      <w:r>
        <w:rPr>
          <w:rStyle w:val="CatDategrp44rplc1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делка путей эвакуации в зрительном зале выполнена из горючего материала не в соответствии с классом пожарной опасности согласно норм положенности (не предоставлены результаты испытания) (п. 33 ППР РФ; ст. 4, ст. 6, ст. </w:t>
      </w:r>
      <w:r>
        <w:rPr>
          <w:rStyle w:val="CatPhoneNumbergrp80rplc1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1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. 4.3.2, СП 1.13130.2009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ери выходов из зрительного зала не оборудованы приспособлениями для самозакрывания и уплотнением в притворах (п. 33 ППРРФ; ст.ст. 4, 6, </w:t>
      </w:r>
      <w:r>
        <w:rPr>
          <w:rStyle w:val="CatPhoneNumbergrp80rplc1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1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. 6.1.23 СП 1.13130.2009 СП 1.13130.2009 «Системы противопожарной защиты. Эвакуационные пути и выходы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ерь эвакуационного выхода из зрительного зала не обеспечена возможностью ее свободного открывания изнутри без ключа (п. 35 ППРРФ);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ерь эвакуационного выхода второго этажа заблокирована (п.36 Постановления Правительства РФ от </w:t>
      </w:r>
      <w:r>
        <w:rPr>
          <w:rStyle w:val="CatDategrp44rplc1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уют указатели движения к источникам противопожарного водоснабжения (п. 55 Постановления Правительства РФ от </w:t>
      </w:r>
      <w:r>
        <w:rPr>
          <w:rStyle w:val="CatDategrp44rplc1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монтированы две наружные пожарные лестницы (п. 24 Постановления Правительства РФ от </w:t>
      </w:r>
      <w:r>
        <w:rPr>
          <w:rStyle w:val="CatDategrp44rplc1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ский сельский дом культуры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дание не оборудовано автоматической пожарной сигнализацией  (ст.ст. 54, 83, 91, </w:t>
      </w:r>
      <w:r>
        <w:rPr>
          <w:rStyle w:val="CatPhoneNumbergrp80rplc1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1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л. А, п. 9 табл. А1 СП 5.13130.2009 «Системы противопожарной защиты установки пожарной сигнализации и пожаротушения автоматические нормы и правила проектирования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дание не оборудовано системой оповещения и управления эвакуацией людей при пожаре (ст. 54, 84 Федерального закона РФ от </w:t>
      </w:r>
      <w:r>
        <w:rPr>
          <w:rStyle w:val="CatDategrp46rplc1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3; раздел 7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ведена огнезащитная обработка сценической коробки, горючих декораций, сценического оформления, огнезащитными составами, о чем должен быть составлен соответствующий акт с указанием даты пропитки и срока ее действия (п. 108 Постановления Правительства РФ от </w:t>
      </w:r>
      <w:r>
        <w:rPr>
          <w:rStyle w:val="CatDategrp44rplc1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ъект не обеспечен наружным противопожарным водоснабжением (п. 55 Постановления Правительства РФ от </w:t>
      </w:r>
      <w:r>
        <w:rPr>
          <w:rStyle w:val="CatDategrp44rplc1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; ст. 4, ст. 6, ст. 62, </w:t>
      </w:r>
      <w:r>
        <w:rPr>
          <w:rStyle w:val="CatPhoneNumbergrp80rplc1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1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ведена огнезащитная обработка деревянных конструкций кровли здания (п.21 Постановления Правительства РФ от </w:t>
      </w:r>
      <w:r>
        <w:rPr>
          <w:rStyle w:val="CatDategrp44rplc1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; п.п. 5, п.п. 6 ст. 52, п. 1 ст. 58, ст. </w:t>
      </w:r>
      <w:r>
        <w:rPr>
          <w:rStyle w:val="CatPhoneNumbergrp80rplc1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1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жарный щит не укомплектован согласно норм (п.482 Постановления Правительства РФ от </w:t>
      </w:r>
      <w:r>
        <w:rPr>
          <w:rStyle w:val="CatDategrp44rplc1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дание не в полном объеме укомплектовано знаками пожарной безопасности (п. 14 Постановления Правительства РФ от </w:t>
      </w:r>
      <w:r>
        <w:rPr>
          <w:rStyle w:val="CatDategrp44rplc1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ведены определения классификации (категорий) помещений складских, производственных и технических помещений по пожарной и взрывопожарной опасности по методам определения категорий помещений согласно СП 12.13130.2009, а также классы зон в соответствии с главами 5 и 8 Федерального закона "Технический регламент о требованиях пожарной безопасности" (ст. 6, главы 5 и 8, ст. 18, ст. 19, ст. 27 Федерального закона от </w:t>
      </w:r>
      <w:r>
        <w:rPr>
          <w:rStyle w:val="CatDategrp45rplc1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, п. 5.1.2, п. 6.9.17 СП 4.13130.2013, СП 12.13130.2009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уют указатели движения к источникам противопожарного водоснабжения (п. 55 Постановления Правительства РФ от </w:t>
      </w:r>
      <w:r>
        <w:rPr>
          <w:rStyle w:val="CatDategrp44rplc1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хайловский сельский дом культуры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дание не оборудовано автоматической пожарной сигнализацией  (ст.ст. 54, 83, 91, </w:t>
      </w:r>
      <w:r>
        <w:rPr>
          <w:rStyle w:val="CatPhoneNumbergrp80rplc16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16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л. А, п. 9 табл. А1 СП 5.13130.2009 «Системы противопожарной защиты установки пожарной сигнализации и пожаротушения автоматические нормы и правила проектирования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дание не оборудовано системой оповещения и управления эвакуацией людей при пожаре (ст. 54, 84 Федерального закона РФ от </w:t>
      </w:r>
      <w:r>
        <w:rPr>
          <w:rStyle w:val="CatDategrp46rplc1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3; раздел 7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ведена огнезащитная обработка сценической коробки, горючих декораций, сценического оформления, огнезащитными составами, о чем должен быть составлен соответствующий акт с указанием даты пропитки и срока ее действия (п. 108 Постановления Правительства РФ от </w:t>
      </w:r>
      <w:r>
        <w:rPr>
          <w:rStyle w:val="CatDategrp44rplc1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еспечена исправность, своевременное обслуживание и ремонт внутреннего противопожарного водопровода (п. 55 Постановления Правительства РФ от </w:t>
      </w:r>
      <w:r>
        <w:rPr>
          <w:rStyle w:val="CatDategrp44rplc1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ведена огнезащитная обработка деревянных конструкций кровли здания (п.21 Постановления Правительства РФ от </w:t>
      </w:r>
      <w:r>
        <w:rPr>
          <w:rStyle w:val="CatDategrp44rplc1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; п.п. 5, п.п. 6 ст. 52, п.1 ст. 58, ст. </w:t>
      </w:r>
      <w:r>
        <w:rPr>
          <w:rStyle w:val="CatPhoneNumbergrp80rplc17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17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жарный щит не укомплектован согласно норм (п.482 Постановления Правительства РФ от </w:t>
      </w:r>
      <w:r>
        <w:rPr>
          <w:rStyle w:val="CatDategrp44rplc1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вакуационные выходы из зрительного зала непосредственно наружу заблокированы (п. 36 Постановления Правительства РФ от </w:t>
      </w:r>
      <w:r>
        <w:rPr>
          <w:rStyle w:val="CatDategrp44rplc1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ери выходов из зрительного зала не оборудованы приспособлениями для самозакрывания и уплотнением в притворах (п. 33 Постановления Правительства РФ от </w:t>
      </w:r>
      <w:r>
        <w:rPr>
          <w:rStyle w:val="CatDategrp44rplc17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; ст.ст. 4, 6, </w:t>
      </w:r>
      <w:r>
        <w:rPr>
          <w:rStyle w:val="CatPhoneNumbergrp80rplc17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17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. 6.1.23 СП 1.13130.2009 СП 1.13130.2009 «Системы противопожарной защиты. Эвакуационные пути и выходы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ери лестничной клетки не оборудованы </w:t>
        <w:tab/>
        <w:t xml:space="preserve">приспособлениями для самозакрывания и с уплотнением в притворах (п.33 Постановления Правительства РФ от </w:t>
      </w:r>
      <w:r>
        <w:rPr>
          <w:rStyle w:val="CatDategrp44rplc17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; ст.ст. 4, 6, </w:t>
      </w:r>
      <w:r>
        <w:rPr>
          <w:rStyle w:val="CatPhoneNumbergrp80rplc18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18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.4.2.7 СП 1.13130.2009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дание не в полном объеме укомплектовано знаками пожарной безопасности (п. 14 Постановления Правительства РФ от </w:t>
      </w:r>
      <w:r>
        <w:rPr>
          <w:rStyle w:val="CatDategrp44rplc18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ведены определения классификации (категорий) помещений складских, производственных и технических помещений по пожарной и взрывопожарной опасности по методам определения категорий помещений согласно СП 12.13130.2009, а также классы зон в соответствии с главами 5 и 8 Федерального закона "Технический регламент о требованиях пожарной безопасности" (ст. 6, главы 5 и 8, ст.18, ст.19, ст.27 Федерального закона от </w:t>
      </w:r>
      <w:r>
        <w:rPr>
          <w:rStyle w:val="CatDategrp43rplc18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, п. 5.1.2, п. 6.9.17 СП 4.13130.2013, СП 12.13130.2009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жарные шкафы не укомплектованы согласно норм (п. 57 Постановления Правительства РФ от </w:t>
      </w:r>
      <w:r>
        <w:rPr>
          <w:rStyle w:val="CatDategrp44rplc18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лектрощитовая не выделена противопожарной преградой (п. 7.4 , 7.20 СНиП </w:t>
      </w:r>
      <w:r>
        <w:rPr>
          <w:rStyle w:val="CatPhoneNumbergrp74rplc18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Пожарная безопасность зданий и сооружений»  ст. 4, ст. 6, ст. </w:t>
      </w:r>
      <w:r>
        <w:rPr>
          <w:rStyle w:val="CatPhoneNumbergrp80rplc18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18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делка путей эвакуации в зрительном зале, лестничной клетке, коридор второго этажа выполнена из горючего материала не в соответствии с классом пожарной опасности согласно норм положенности (не предоставлены результаты испытания) (п. 33 ППР РФ; ст. 4, ст. 6, ст. </w:t>
      </w:r>
      <w:r>
        <w:rPr>
          <w:rStyle w:val="CatPhoneNumbergrp80rplc18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18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. 4.3.2, СП 1.13130.2009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монтирована наружная пожарная лестница (п. 24 Постановления Правительства РФ от </w:t>
      </w:r>
      <w:r>
        <w:rPr>
          <w:rStyle w:val="CatDategrp44rplc19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овогригорьевский сельский дом культуры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дание не оборудовано автоматической пожарной сигнализацией  (ст.ст. 54, 83, 91, </w:t>
      </w:r>
      <w:r>
        <w:rPr>
          <w:rStyle w:val="CatPhoneNumbergrp80rplc19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19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л. А, п. 9 табл. А1 СП 5.13130.2009 «Системы противопожарной защиты установки пожарной сигнализации и пожаротушения автоматические нормы и правила проектирования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дание не оборудовано системой оповещения и управления эвакуацией людей при пожаре (ст. 54, 84 Федерального закона РФ от </w:t>
      </w:r>
      <w:r>
        <w:rPr>
          <w:rStyle w:val="CatDategrp46rplc19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3-Ф3; раздел 7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ведена огнезащитная обработка сценической коробки, горючих декораций, сценического оформления, огнезащитными составами, о чем должен быть составлен соответствующий акт с указанием даты пропитки и срока ее действия (п. 108 Постановления Правительства РФ от </w:t>
      </w:r>
      <w:r>
        <w:rPr>
          <w:rStyle w:val="CatDategrp44rplc19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вакуационные выходы, ведущие непосредственно наружу, не обеспечены приспособлениями для свободного открывания изнутри без ключа (п. 35 ППР РФ; ст.ст. 4, ст. 6, </w:t>
      </w:r>
      <w:r>
        <w:rPr>
          <w:rStyle w:val="CatPhoneNumbergrp80rplc19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19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. 4.2.7 СП 1.13130.2009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ъект не обеспечен наружным противопожарным водоснабжением (п. 55 Постановления Правительства РФ от </w:t>
      </w:r>
      <w:r>
        <w:rPr>
          <w:rStyle w:val="CatDategrp44rplc19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; ст.ст. 4, ст. 6, ст. 62, </w:t>
      </w:r>
      <w:r>
        <w:rPr>
          <w:rStyle w:val="CatPhoneNumbergrp80rplc19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19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еспечена исправность, своевременное обслуживание и ремонт внутреннего противопожарного водопровода (п. 55 Постановления Правительства РФ от </w:t>
      </w:r>
      <w:r>
        <w:rPr>
          <w:rStyle w:val="CatDategrp44rplc20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жарный щит не укомплектован согласно норм (п. 482 Постановления Правительства РФ от </w:t>
      </w:r>
      <w:r>
        <w:rPr>
          <w:rStyle w:val="CatDategrp44rplc20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ерь заднего эвакуационного выхода заблокирована (п. 36 Постановления Правительства РФ от </w:t>
      </w:r>
      <w:r>
        <w:rPr>
          <w:rStyle w:val="CatDategrp44rplc20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лектрощитовые не выделены противопожарными преградами (п. 7.4 , 7.20 СНиП </w:t>
      </w:r>
      <w:r>
        <w:rPr>
          <w:rStyle w:val="CatPhoneNumbergrp74rplc20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Пожарная безопасность зданий и сооружений»  ст. 4, ст. 6, ст. </w:t>
      </w:r>
      <w:r>
        <w:rPr>
          <w:rStyle w:val="CatPhoneNumbergrp80rplc20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20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ведена огнезащитная обработка деревянных конструкций кровли здания (п. 21 Постановления Правительства РФ от </w:t>
      </w:r>
      <w:r>
        <w:rPr>
          <w:rStyle w:val="CatDategrp44rplc20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; п.п. 5, п.п. 6 ст. 52, п. 1 ст. 58, ст. </w:t>
      </w:r>
      <w:r>
        <w:rPr>
          <w:rStyle w:val="CatPhoneNumbergrp80rplc20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20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дание не в полном объеме укомплектовано знаками пожарной безопасности (п. 14 Постановления Правительства РФ от </w:t>
      </w:r>
      <w:r>
        <w:rPr>
          <w:rStyle w:val="CatDategrp44rplc20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ведены определения классификации (категорий) помещений складских, производственных и технических помещений по пожарной и взрывопожарной опасности по методам определения категорий помещений согласно СП 12.13130.2009, а также классы зон в соответствии с главами 5 и 8 Федерального закона "Технический регламент о требованиях пожарной безопасности" (ст. 6, главы 5 и 8, ст.18, ст.19, ст.27 Федерального закона от </w:t>
      </w:r>
      <w:r>
        <w:rPr>
          <w:rStyle w:val="CatDategrp43rplc2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, п. 5.1.2, п. 6.9.17 СП 4.13130.2013, СП 12.13130.2009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жарные шкафы не укомплектованы согласно норм (п. 57 Постановления Правительства РФ от </w:t>
      </w:r>
      <w:r>
        <w:rPr>
          <w:rStyle w:val="CatDategrp44rplc2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делка путей эвакуации (покрытие пола) выполнена из горючего материала не в соответствии с классом пожарной опасности согласно норм положенности (не предоставлены результаты испытания) (п. 33 ППР РФ; ст. 4, ст. 6, ст. </w:t>
      </w:r>
      <w:r>
        <w:rPr>
          <w:rStyle w:val="CatPhoneNumbergrp80rplc2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2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. 4.3.2, СП 1.13130.2009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ери выходов из зрительного зала не оборудованы приспособлениями для самозакрывания и уплотнением в притворах (п. 33 ППРРФ; ст.ст. 4, 6, </w:t>
      </w:r>
      <w:r>
        <w:rPr>
          <w:rStyle w:val="CatPhoneNumbergrp80rplc2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2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. 6.1.23 СП 1.13130.2009 СП 1.13130.2009 «Системы противопожарной защиты. Эвакуационные пути и выходы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ерь эвакуационного выхода из зрительного зала не обеспечена возможностью ее свободного открывания изнутри без ключа (п. 35 ППРРФ);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ресла в зрительном зале обеспеченны устройствами для их крепления к полу не в полном объеме (п. 107 ППРРФ; ст. 4, 6, </w:t>
      </w:r>
      <w:r>
        <w:rPr>
          <w:rStyle w:val="CatPhoneNumbergrp80rplc2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2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. 6.1.37 СП 1.13130.2009 СП 1.13130.2009 «Системы противопожарной защиты. Эвакуационные пути и выходы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уют указатели движения к источникам противопожарного водоснабжения (п. 55 Постановления Правительства РФ от </w:t>
      </w:r>
      <w:r>
        <w:rPr>
          <w:rStyle w:val="CatDategrp44rplc2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монтирована наружная пожарная лестница (п. 24 Постановления Правительства РФ от </w:t>
      </w:r>
      <w:r>
        <w:rPr>
          <w:rStyle w:val="CatDategrp44rplc2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ладиславовский сельский дом культуры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дание не оборудовано автоматической пожарной сигнализацией  (ст.ст. 54, 83, 91, </w:t>
      </w:r>
      <w:r>
        <w:rPr>
          <w:rStyle w:val="CatPhoneNumbergrp80rplc2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2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л. А, п. 9 табл. А1 СП 5.13130.2009 «Системы противопожарной защиты установки пожарной сигнализации и пожаротушения автоматические нормы и правила проектирования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дание не оборудовано системой оповещения и управления эвакуацией людей при пожаре (ст. 54, 84 Федерального закона РФ от 22.07.08г. №123-Ф3; раздел 7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ведена огнезащитная обработка сценической коробки, горючих декораций, сценического оформления, огнезащитными составами, о чем должен быть составлен соответствующий акт с указанием даты пропитки и срока ее действия (п. 108 Постановления Правительства РФ от </w:t>
      </w:r>
      <w:r>
        <w:rPr>
          <w:rStyle w:val="CatDategrp44rplc2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скается использование электросветильников со снятыми колпаками (предусмотренными конструкцией светильника) (п. 42 Постановления Правительства РФ от </w:t>
      </w:r>
      <w:r>
        <w:rPr>
          <w:rStyle w:val="CatDategrp44rplc2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вакуационные выходы, ведущие непосредственно наружу, не обеспечены приспособлениями для свободного открывания изнутри без ключа (п. 35 ППР РФ; ст.ст. 4, ст. 6, </w:t>
      </w:r>
      <w:r>
        <w:rPr>
          <w:rStyle w:val="CatPhoneNumbergrp80rplc2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2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. 4.2.7 СП 1.13130.2009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ъект не обеспечен наружным противопожарным водоснабжением (п. 55 Постановления Правительства РФ от </w:t>
      </w:r>
      <w:r>
        <w:rPr>
          <w:rStyle w:val="CatDategrp44rplc2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; ст.ст. 4, ст. 6, ст. 62, </w:t>
      </w:r>
      <w:r>
        <w:rPr>
          <w:rStyle w:val="CatPhoneNumbergrp80rplc2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2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ведена огнезащитная обработка деревянных конструкций кровли здания (п. 21 Постановления Правительства РФ от </w:t>
      </w:r>
      <w:r>
        <w:rPr>
          <w:rStyle w:val="CatDategrp44rplc2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; п.п. 5, п.п. 6 ст. 52, п.1 ст. 58, ст. </w:t>
      </w:r>
      <w:r>
        <w:rPr>
          <w:rStyle w:val="CatPhoneNumbergrp80rplc2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2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жарный щит не укомплектован согласно норм (п. 482 Постановления Правительства РФ от </w:t>
      </w:r>
      <w:r>
        <w:rPr>
          <w:rStyle w:val="CatDategrp44rplc2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е двери эвакуационных выходов непосредственно наружу заблокированы (п. 36 Постановления Правительства РФ от </w:t>
      </w:r>
      <w:r>
        <w:rPr>
          <w:rStyle w:val="CatDategrp44rplc2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дание не в полном объеме укомплектовано знаками пожарной безопасности (п. 14 Постановления Правительства РФ от </w:t>
      </w:r>
      <w:r>
        <w:rPr>
          <w:rStyle w:val="CatDategrp44rplc2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ведены определения классификации (категорий) помещений складских, производственных и технических помещений по пожарной и взрывопожарной опасности по методам определения категорий помещений согласно СП 12.13130.2009, а также классы зон в соответствии с главами 5 и 8 Федерального закона "Технический регламент о требованиях пожарной безопасности" (ст.6, главы 5 и 8, ст.18, ст.19, ст.27 Федерального закона от </w:t>
      </w:r>
      <w:r>
        <w:rPr>
          <w:rStyle w:val="CatDategrp43rplc2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, п. 5.1.2, п. 6.9.17 СП 4.13130.2013, СП 12.13130.2009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ери выходов из зрительного зала не оборудованы приспособлениями для самозакрывания и уплотнением в притворах (п. 33 ППРРФ; ст. 4, 6, </w:t>
      </w:r>
      <w:r>
        <w:rPr>
          <w:rStyle w:val="CatPhoneNumbergrp80rplc2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2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. 6.1.23 СП 1.13130.2009 СП 1.13130.2009 «Системы противопожарной защиты. Эвакуационные пути и выходы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лектрощитовая не выделена противопожарной преградой (п. 7.4 , 7.20 СНиП </w:t>
      </w:r>
      <w:r>
        <w:rPr>
          <w:rStyle w:val="CatPhoneNumbergrp74rplc2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Пожарная безопасность зданий и сооружений»  ст. 4, ст. 6, ст. </w:t>
      </w:r>
      <w:r>
        <w:rPr>
          <w:rStyle w:val="CatPhoneNumbergrp80rplc2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2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 (п. 33 ППР РФ; ст.4, ст.6, ст.</w:t>
      </w:r>
      <w:r>
        <w:rPr>
          <w:rStyle w:val="CatPhoneNumbergrp80rplc2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2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.4.3.2, СП 1.13130.2009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уют указатели движения к источникам противопожарного водоснабжения (п. 55 Постановления Правительства РФ от </w:t>
      </w:r>
      <w:r>
        <w:rPr>
          <w:rStyle w:val="CatDategrp44rplc2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мельяновский сельский дом культуры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дание не оборудовано автоматической пожарной сигнализацией  (ст.ст. 54, 83, 91, </w:t>
      </w:r>
      <w:r>
        <w:rPr>
          <w:rStyle w:val="CatPhoneNumbergrp80rplc2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2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л. А, п.9 табл. А1 СП 5.13130.2009 «Системы противопожарной защиты установки пожарной сигнализации и пожаротушения автоматические нормы и правила проектирования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дание не оборудовано системой оповещения и управления эвакуацией людей при пожаре (ст. 54, 84 Федерального закона РФ от 22.07.08г. №123-Ф3; раздел 7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ведена огнезащитная обработка сценической коробки, горючих декораций, сценического оформления, огнезащитными составами, о чем должен быть составлен соответствующий акт с указанием даты пропитки и срока ее действия (п. 108 Постановления Правительства РФ от </w:t>
      </w:r>
      <w:r>
        <w:rPr>
          <w:rStyle w:val="CatDategrp44rplc2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ъект не обеспечен наружным противопожарным водоснабжением (п. 55 Постановления Правительства РФ от </w:t>
      </w:r>
      <w:r>
        <w:rPr>
          <w:rStyle w:val="CatDategrp44rplc2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; ст. 4, ст. 6, ст. 62, </w:t>
      </w:r>
      <w:r>
        <w:rPr>
          <w:rStyle w:val="CatPhoneNumbergrp80rplc2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2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еспечена исправность, своевременное обслуживание и ремонт внутреннего противопожарного водопровода (п. 55 Постановления Правительства РФ от </w:t>
      </w:r>
      <w:r>
        <w:rPr>
          <w:rStyle w:val="CatDategrp44rplc2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ведена огнезащитная обработка деревянных конструкций кровли здания (п. 21 Постановления Правительства РФ от </w:t>
      </w:r>
      <w:r>
        <w:rPr>
          <w:rStyle w:val="CatDategrp44rplc2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; п.п. 5, п.п. 6 ст. 52, п. 1 ст. 58, ст. </w:t>
      </w:r>
      <w:r>
        <w:rPr>
          <w:rStyle w:val="CatPhoneNumbergrp80rplc2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2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жарный щит не укомплектован согласно норм (п. 482 Постановления Правительства РФ от </w:t>
      </w:r>
      <w:r>
        <w:rPr>
          <w:rStyle w:val="CatDategrp44rplc2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лектрощитовая не выделена противопожарной преградой (п. 7.4 , 7.20 СНиП </w:t>
      </w:r>
      <w:r>
        <w:rPr>
          <w:rStyle w:val="CatPhoneNumbergrp74rplc2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Пожарная безопасность зданий и сооружений»  ст. 4, ст. 6, ст. </w:t>
      </w:r>
      <w:r>
        <w:rPr>
          <w:rStyle w:val="CatPhoneNumbergrp80rplc2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2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дание не в полном объеме укомплектовано знаками пожарной безопасности (п. 14 Постановления Правительства РФ от </w:t>
      </w:r>
      <w:r>
        <w:rPr>
          <w:rStyle w:val="CatDategrp44rplc2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ведены определения классификации (категорий) помещений складских, производственных и технических помещений по пожарной и взрывопожарной опасности по методам определения категорий помещений согласно СП 12.13130.2009, а также классы зон в соответствии с главами 5 и 8 Федерального закона "Технический регламент о требованиях пожарной безопасности" (ст.6, главы 5 и 8, ст. 18, ст. 19, ст. 27 Федерального закона от </w:t>
      </w:r>
      <w:r>
        <w:rPr>
          <w:rStyle w:val="CatDategrp45rplc2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, п.5.1.2, п.6.9.17 СП 4.13130.2013, СП 12.13130.2009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жарные шкафы не укомплектованы согласно норм (п. 57 Постановления Правительства РФ от </w:t>
      </w:r>
      <w:r>
        <w:rPr>
          <w:rStyle w:val="CatDategrp44rplc2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делка путей эвакуации в зрительном зале выполнена из горючего материала не в соответствии с классом пожарной опасности согласно норм положенности (не предоставлены результаты испытания) (п. 33 ППР РФ; ст. 4, ст. 6, ст. </w:t>
      </w:r>
      <w:r>
        <w:rPr>
          <w:rStyle w:val="CatPhoneNumbergrp80rplc2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2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. 4.3.2, СП 1.13130.2009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ери выходов из зрительного зала не оборудованы приспособлениями для самозакрывания и уплотнением в притворах (п. 33 ППРРФ; ст. 4, 6, </w:t>
      </w:r>
      <w:r>
        <w:rPr>
          <w:rStyle w:val="CatPhoneNumbergrp80rplc26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2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. 6.1.23 СП 1.13130.2009 СП 1.13130.2009 «Системы противопожарной защиты. Эвакуационные пути и выходы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уют указатели движения к источникам противопожарного водоснабжения (п. 55 Постановления Правительства РФ от </w:t>
      </w:r>
      <w:r>
        <w:rPr>
          <w:rStyle w:val="CatDategrp44rplc2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монтирована наружная пожарная лестница (п. 24 Постановления Правительства РФ от </w:t>
      </w:r>
      <w:r>
        <w:rPr>
          <w:rStyle w:val="CatDategrp44rplc2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хотский сельский дом культуры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дание не оборудовано автоматической пожарной сигнализацией  (ст.ст. 54, 83, 91, </w:t>
      </w:r>
      <w:r>
        <w:rPr>
          <w:rStyle w:val="CatPhoneNumbergrp80rplc26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26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л. А, п. 9 табл. А1 СП 5.13130.2009 «Системы противопожарной защиты установки пожарной сигнализации и пожаротушения автоматические нормы и правила проектирования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дание не оборудовано системой оповещения и управления эвакуацией людей при пожаре (ст. 54, 84 Федерального закона РФ от </w:t>
      </w:r>
      <w:r>
        <w:rPr>
          <w:rStyle w:val="CatDategrp46rplc2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3; раздел 7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ведена огнезащитная обработка сценической коробки, горючих декораций, сценического оформления, огнезащитными составами, о чем должен быть составлен соответствующий акт с указанием даты пропитки и срока ее действия (п. 108 Постановления Правительства РФ от </w:t>
      </w:r>
      <w:r>
        <w:rPr>
          <w:rStyle w:val="CatDategrp44rplc2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скается использование электросветильников со снятыми колпаками (предусмотренными конструкцией светильника) (п. 42 Постановления Правительства РФ от </w:t>
      </w:r>
      <w:r>
        <w:rPr>
          <w:rStyle w:val="CatDategrp44rplc2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вакуационные выходы, ведущие непосредственно наружу, не обеспечены приспособлениями для свободного открывания изнутри без ключа (п. 35 ППР РФ; ст. 4, ст. 6, ст. </w:t>
      </w:r>
      <w:r>
        <w:rPr>
          <w:rStyle w:val="CatPhoneNumbergrp80rplc27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27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. 4.2.7 СП 1.13130.2009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оставлен акт проверки пожарного гидранта (п. 55 Постановления Правительства РФ от </w:t>
      </w:r>
      <w:r>
        <w:rPr>
          <w:rStyle w:val="CatDategrp44rplc2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; ст. 4, ст. 6, ст. 62, </w:t>
      </w:r>
      <w:r>
        <w:rPr>
          <w:rStyle w:val="CatPhoneNumbergrp80rplc27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27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еспечена исправность, своевременное обслуживание и ремонт внутреннего противопожарного водопровода (п. 55 Постановления Правительства РФ от </w:t>
      </w:r>
      <w:r>
        <w:rPr>
          <w:rStyle w:val="CatDategrp44rplc27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ведена огнезащитная обработка деревянных конструкций кровли здания (п. 21 Постановления Правительства РФ от </w:t>
      </w:r>
      <w:r>
        <w:rPr>
          <w:rStyle w:val="CatDategrp44rplc27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; п.п. 5, п.п. 6 ст. 52, п. 1 ст. 58, ст. </w:t>
      </w:r>
      <w:r>
        <w:rPr>
          <w:rStyle w:val="CatPhoneNumbergrp80rplc27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28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жарный щит не укомплектован согласно норм (п. 482 Постановления Правительства РФ от </w:t>
      </w:r>
      <w:r>
        <w:rPr>
          <w:rStyle w:val="CatDategrp44rplc28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вакуационный выход из лестничной клетки непосредственно наружу заблокирован (дверь забита) (п. 36 Постановления Правительства РФ от </w:t>
      </w:r>
      <w:r>
        <w:rPr>
          <w:rStyle w:val="CatDategrp44rplc28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а эвакуационных выхода из зрительного зала заблокированы (двери забиты гвоздями) (п. 36 Постановления Правительства РФ от </w:t>
      </w:r>
      <w:r>
        <w:rPr>
          <w:rStyle w:val="CatDategrp44rplc28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лектрощитовая не выделена противопожарной преградой (п. 7.4 , 7.20 СНиП </w:t>
      </w:r>
      <w:r>
        <w:rPr>
          <w:rStyle w:val="CatPhoneNumbergrp74rplc28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Пожарная безопасность зданий и сооружений»  ст. 4, ст. 6, ст. </w:t>
      </w:r>
      <w:r>
        <w:rPr>
          <w:rStyle w:val="CatPhoneNumbergrp80rplc28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28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дание не в полном объеме укомплектовано знаками пожарной безопасности (п. 14 Постановления Правительства РФ от </w:t>
      </w:r>
      <w:r>
        <w:rPr>
          <w:rStyle w:val="CatDategrp44rplc28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ведены определения классификации (категорий) помещений складских, производственных и технических помещений по пожарной и взрывопожарной опасности по методам определения категорий помещений согласно СП 12.13130.2009, а также классы зон в соответствии с главами 5 и 8 Федерального закона "Технический регламент о требованиях пожарной безопасности" (ст.6, главы 5 и 8, ст.18, ст.19, ст.27 Федерального закона от </w:t>
      </w:r>
      <w:r>
        <w:rPr>
          <w:rStyle w:val="CatDategrp43rplc28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, п.5.1.2, п.6.9.17 СП 4.13130.2013, СП 12.13130.2009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жарные шкафы не укомплектованы согласно норм (п. 57 Постановления Правительства РФ от </w:t>
      </w:r>
      <w:r>
        <w:rPr>
          <w:rStyle w:val="CatDategrp44rplc28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делка путей эвакуации на втором этаже выполнена из горючего материала не в соответствии с классом пожарной опасности согласно норм положенности (не предоставлены результаты испытания) (п. 33 ППР РФ; ст.4, ст.6, ст.</w:t>
      </w:r>
      <w:r>
        <w:rPr>
          <w:rStyle w:val="CatPhoneNumbergrp80rplc29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29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. 4.3.2, СП 1.13130.2009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ери выходов из зрительного зала не оборудованы приспособлениями для самозакрывания и уплотнением в притворах (п. 33 ППРРФ; ст. 4, 6, </w:t>
      </w:r>
      <w:r>
        <w:rPr>
          <w:rStyle w:val="CatPhoneNumbergrp80rplc29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29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. 6.1.23 СП 1.13130.2009 СП 1.13130.2009 «Системы противопожарной защиты. Эвакуационные пути и выходы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ресла в зрительном зале, не обеспеченны устройствами для их крепления к полу (п. 107 ППРРФ; ст. 4, 6, </w:t>
      </w:r>
      <w:r>
        <w:rPr>
          <w:rStyle w:val="CatPhoneNumbergrp80rplc29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29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. 6.1.37 СП 1.13130.2009 СП 1.13130.2009 «Системы противопожарной защиты. Эвакуационные пути и выходы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уют указатели движения к источникам противопожарного водоснабжения (п. 55 Постановления Правительства РФ от </w:t>
      </w:r>
      <w:r>
        <w:rPr>
          <w:rStyle w:val="CatDategrp44rplc29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ери лестничных клеток 1 и 2 этажей не оборудованы приспособлениями для самозакрывания и уплотнением в притворах (п. 33 ППРРФ; ст. 4, 6, </w:t>
      </w:r>
      <w:r>
        <w:rPr>
          <w:rStyle w:val="CatPhoneNumbergrp80rplc29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29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. 4.2.7 СП 1.13130.2009 СП 1.13130.2009 «Системы противопожарной защиты. Эвакуационные пути и выходы»)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шеничненский сельский дом культуры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дание не оборудовано автоматической пожарной сигнализацией  (ст.ст. 54, 83, 91, </w:t>
      </w:r>
      <w:r>
        <w:rPr>
          <w:rStyle w:val="CatPhoneNumbergrp80rplc29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30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л. А, п. 9 табл. А1 СП 5.13130.2009 «Системы противопожарной защиты установки пожарной сигнализации и пожаротушения автоматические нормы и правила проектирования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дание не оборудовано системой оповещения и управления эвакуацией людей при пожаре (ст. 54, 84 Федерального закона РФ от 22.07.08г. №123-Ф3; раздел 7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ведена огнезащитная обработка сценической коробки, горючих декораций, сценического оформления, огнезащитными составами, о чем должен быть составлен соответствующий акт с указанием даты пропитки и срока ее действия (п. 108 Постановления Правительства РФ от </w:t>
      </w:r>
      <w:r>
        <w:rPr>
          <w:rStyle w:val="CatDategrp44rplc30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ъект не обеспечен наружным противопожарным водоснабжением (п. 55 Постановления Правительства РФ от </w:t>
      </w:r>
      <w:r>
        <w:rPr>
          <w:rStyle w:val="CatDategrp44rplc30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; ст. 4, ст. 6, ст. 62, ст. </w:t>
      </w:r>
      <w:r>
        <w:rPr>
          <w:rStyle w:val="CatPhoneNumbergrp80rplc30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30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ведена огнезащитная обработка деревянных конструкций кровли здания (п. 21 Постановления Правительства РФ от </w:t>
      </w:r>
      <w:r>
        <w:rPr>
          <w:rStyle w:val="CatDategrp44rplc30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; п.п. 5, п.п. 6 ст. 52, п.1 ст. 58, ст. </w:t>
      </w:r>
      <w:r>
        <w:rPr>
          <w:rStyle w:val="CatPhoneNumbergrp80rplc30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30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дание не в полном объеме укомплектовано знаками пожарной безопасности (п. 14 Постановления Правительства РФ от </w:t>
      </w:r>
      <w:r>
        <w:rPr>
          <w:rStyle w:val="CatDategrp44rplc30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ведены определения классификации (категорий) помещений складских, производственных и технических помещений по пожарной и взрывопожарной опасности по методам определения категорий помещений согласно СП 12.13130.2009, а также классы зон в соответствии с главами 5 и 8 Федерального закона "Технический регламент о требованиях пожарной безопасности" (ст. 6, главы 5 и 8, ст. 18, ст. 19, ст. 27 Федерального закона от </w:t>
      </w:r>
      <w:r>
        <w:rPr>
          <w:rStyle w:val="CatDategrp43rplc30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, п.5.1.2, п.6.9.17 СП 4.13130.2013, СП 12.13130.2009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ресла в зрительном зале, не обеспеченны устройствами для их крепления к полу (п. 107 ППРРФ; ст. 4, 6, </w:t>
      </w:r>
      <w:r>
        <w:rPr>
          <w:rStyle w:val="CatPhoneNumbergrp80rplc3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3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. 6.1.37 СП 1.13130.2009 СП 1.13130.2009 «Системы противопожарной защиты. Эвакуационные пути и выходы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ери выходов из зрительного зала не оборудованы приспособлениями для самозакрывания и уплотнением в притворах (п. 33 ППРРФ; ст. 4, 6, </w:t>
      </w:r>
      <w:r>
        <w:rPr>
          <w:rStyle w:val="CatPhoneNumbergrp80rplc3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3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. 6.1.23 СП 1.13130.2009 СП 1.13130.2009 «Системы противопожарной защиты. Эвакуационные пути и выходы»)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довский сельский дом культуры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дание не оборудовано автоматической пожарной сигнализацией  (ст.ст. 54, 83, 91, </w:t>
      </w:r>
      <w:r>
        <w:rPr>
          <w:rStyle w:val="CatPhoneNumbergrp80rplc3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3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л. А, п. 9 табл. А1 СП 5.13130.2009 «Системы противопожарной защиты установки пожарной сигнализации и пожаротушения автоматические нормы и правила проектирования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дание не оборудовано системой оповещения и управления эвакуацией людей при пожаре (ст. 54, 84 Федерального закона РФ от </w:t>
      </w:r>
      <w:r>
        <w:rPr>
          <w:rStyle w:val="CatDategrp46rplc3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3; раздел 7 табл. 2 свода правил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ведена огнезащитная обработка сценической коробки, горючих декораций, сценического оформления, огнезащитными составами, о чем должен быть составлен соответствующий акт с указанием даты пропитки и срока ее действия (п. 108 Постановления Правительства РФ от </w:t>
      </w:r>
      <w:r>
        <w:rPr>
          <w:rStyle w:val="CatDategrp44rplc3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скается использование электросветильников со снятыми колпаками (предусмотренными конструкцией светильника) (п.42 Постановления Правительства РФ от </w:t>
      </w:r>
      <w:r>
        <w:rPr>
          <w:rStyle w:val="CatDategrp44rplc3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ъект не обеспечен наружным противопожарным водоснабжением (п. 55 Постановления Правительства РФ от </w:t>
      </w:r>
      <w:r>
        <w:rPr>
          <w:rStyle w:val="CatDategrp44rplc3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; ст. 4, ст. 6, ст.62, </w:t>
      </w:r>
      <w:r>
        <w:rPr>
          <w:rStyle w:val="CatPhoneNumbergrp80rplc3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3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еспечена исправность, своевременное обслуживание и ремонт внутреннего противопожарного водопровода (п. 55 Постановления Правительства РФ от </w:t>
      </w:r>
      <w:r>
        <w:rPr>
          <w:rStyle w:val="CatDategrp44rplc3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ведена огнезащитная обработка деревянных конструкций кровли здания (п. 21 Постановления Правительства РФ от </w:t>
      </w:r>
      <w:r>
        <w:rPr>
          <w:rStyle w:val="CatDategrp44rplc3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; п.п. 5, п.п. 6 ст. 52, п.1 ст. 58, ст. </w:t>
      </w:r>
      <w:r>
        <w:rPr>
          <w:rStyle w:val="CatPhoneNumbergrp80rplc3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3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жарные щиты не укомплектованы согласно норм (п.482 Постановления Правительства РФ от </w:t>
      </w:r>
      <w:r>
        <w:rPr>
          <w:rStyle w:val="CatDategrp44rplc3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ери выходов из зрительного зала не оборудованы приспособлениями для самозакрывания и уплотнением в притворах (п. 33 ППРРФ; ст.ст. 4, 6, </w:t>
      </w:r>
      <w:r>
        <w:rPr>
          <w:rStyle w:val="CatPhoneNumbergrp80rplc3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3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. 6.1.23 СП 1.13130.2009 СП 1.13130.2009 «Системы противопожарной защиты. Эвакуационные пути и выходы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эвакуационного выхода из зрительного зала смонтировано устройство (решётка), препятствующая свободной эвакуации людей (п. 36 Постановления Правительства РФ от </w:t>
      </w:r>
      <w:r>
        <w:rPr>
          <w:rStyle w:val="CatDategrp44rplc3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вакуационный выход из второго этажа заблокирован (п. 36 Постановления Правительства РФ от </w:t>
      </w:r>
      <w:r>
        <w:rPr>
          <w:rStyle w:val="CatDategrp44rplc3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ует дверь на пути эвакуации 2 этажа (п. 23 Постановления Правительства РФ от </w:t>
      </w:r>
      <w:r>
        <w:rPr>
          <w:rStyle w:val="CatDategrp44rplc3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дание не в полном объеме укомплектовано знаками пожарной безопасности (п. 14 Постановления Правительства РФ от </w:t>
      </w:r>
      <w:r>
        <w:rPr>
          <w:rStyle w:val="CatDategrp44rplc3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ведены определения классификации (категорий) помещений складских, производственных и технических помещений по пожарной и взрывопожарной опасности по методам определения категорий помещений согласно СП 12.13130.2009, а также классы зон в соответствии с главами 5 и 8 Федерального закона "Технический регламент о требованиях пожарной безопасности" (ст. 6, главы 5 и 8, ст. 18, ст. 19, ст. 27 Федерального закона от </w:t>
      </w:r>
      <w:r>
        <w:rPr>
          <w:rStyle w:val="CatDategrp43rplc3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, п. 5.1.2, п. 6.9.17 СП 4.13130.2013, СП 12.13130.2009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жарные шкафы не укомплектованы согласно норм (п. 57 Постановления Правительства РФ от </w:t>
      </w:r>
      <w:r>
        <w:rPr>
          <w:rStyle w:val="CatDategrp44rplc3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лектрощитовая не выделена противопожарной преградой (п. 7.4 , 7.20 СНиП </w:t>
      </w:r>
      <w:r>
        <w:rPr>
          <w:rStyle w:val="CatPhoneNumbergrp74rplc3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Пожарная безопасность зданий и сооружений»  ст. 4, ст. 6, ст. </w:t>
      </w:r>
      <w:r>
        <w:rPr>
          <w:rStyle w:val="CatPhoneNumbergrp80rplc3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3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делка путей эвакуации в зрительном зале выполнена из горючего материала не в соответствии с классом пожарной опасности согласно норм положенности (не предоставлены результаты испытания) (п. 33 ППР РФ; ст. 4, ст. 6, ст. </w:t>
      </w:r>
      <w:r>
        <w:rPr>
          <w:rStyle w:val="CatPhoneNumbergrp80rplc3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1 </w:t>
      </w:r>
      <w:r>
        <w:rPr>
          <w:rStyle w:val="CatPhoneNumbergrp81rplc3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. 4.3.2, СП 1.13130.2009);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уют указатели движения к источникам противопожарного водоснабжения (п. 55 Постановления Правительства РФ от </w:t>
      </w:r>
      <w:r>
        <w:rPr>
          <w:rStyle w:val="CatDategrp44rplc3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)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результатам проверки было вынесено новое предписание об устранении нарушений требований пожарной безопасности, а также составлен протокол об административном правонарушение в отношении юридического лица МКУК «Централизованная клубная система </w:t>
      </w:r>
      <w:r>
        <w:rPr>
          <w:rStyle w:val="CatAddressgrp6rplc3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в связи с наличием в действиях Учреждения состава административного правонарушения по ч. 12 ст. 19.5 КоАП РФ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ьи 1 Федерального закона № 69-ФЗ от </w:t>
      </w:r>
      <w:r>
        <w:rPr>
          <w:rStyle w:val="CatDategrp30rplc3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 пожарной безопасности» требования пожарной безопасности - это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еспечение пожарной безопасности является одной из важнейших функций государ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ила противопожарного режима в Российской Федерации, утвержденные Постановлением Правительства РФ от </w:t>
      </w:r>
      <w:r>
        <w:rPr>
          <w:rStyle w:val="CatDategrp47rplc3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, содержат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. 6 Федерального закона от </w:t>
      </w:r>
      <w:r>
        <w:rPr>
          <w:rStyle w:val="CatDategrp40rplc3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, пожарная безопасность объекта защиты считается обеспеченной при выполнении одного из следующих условий: 1)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пожарный риск не превышает допустимых значений, установленных настоящим Федеральным законом; 2) в полном объеме выполнены требования пожарной безопасности, установленные техническими регламентами, принятыми в соответствии с Федеральным законом «О техническом регулировании», и нормативными документами по пожарной безопас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Правительства РФ от </w:t>
      </w:r>
      <w:r>
        <w:rPr>
          <w:rStyle w:val="CatDategrp47rplc3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 «О противопожарном режиме» утверждены Правила противопожарного режима в Российской Федерации (далее - Правила)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30rplc3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9-ФЗ «О пожарной безопасности» законодательство Российской Федерации о пожарной безопасности основывается на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нституц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и включает в себя настоящий Федеральный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щие требования пожарной безопасности к объектам защиты (продукции), в том числе к зданиям и сооружениям, установлены Федеральным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0rplc3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 (далее - Федеральный закон № 123-ФЗ)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3 ст. 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№ 123-ФЗ установлено, что к нормативным документам по пожарной безопасности относятся национальные стандарты, своды правил, содержащие требования пожарной безопасности, а также иные документы, содержащие требования пожарной безопасности, применение которых на добровольной основе обеспечивает соблюдение требований настоящего Федерального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16 Федерального Закона РФ от </w:t>
      </w:r>
      <w:r>
        <w:rPr>
          <w:rStyle w:val="CatDategrp31rplc3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9-ФЗ "О пожарной безопасности", предусмотрено, что к полномочиям федеральных органов государственной власти в области пожарной безопасности относятся: организация и проведение федерального государственного пожарного надзора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о должностных лиц органов пожарного надзора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 предусмотрено положениями абз. 22 ст. 6 Федерального Закона РФ от </w:t>
      </w:r>
      <w:r>
        <w:rPr>
          <w:rStyle w:val="CatDategrp31rplc3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9-ФЗ «О пожарной безопасности»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бязанность за соблюдение требований пожарной безопасности  возложена на МКУК «Централизованная клубная система </w:t>
      </w:r>
      <w:r>
        <w:rPr>
          <w:rStyle w:val="CatAddressgrp3rplc3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казательств опровергающих данный факт, суду не предоста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усматривается, что предписание № 397/1/3 от </w:t>
      </w:r>
      <w:r>
        <w:rPr>
          <w:rStyle w:val="CatDategrp29rplc3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уполномоченным на то должностным лицом по пожарному надзору по </w:t>
      </w:r>
      <w:r>
        <w:rPr>
          <w:rStyle w:val="CatAddressgrp6rplc3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ределах своей компетенции, с соблюдением порядка его вынесения, в нем четко и ясно сформулированы конкретные действия, которые необходимо совершить исполнителю, правомерно установлен срок его исполнения, оно является доступным для понимания и исполнимым, в установленном законом порядке данное предписание МКУК «Централизованная клубная система </w:t>
      </w:r>
      <w:r>
        <w:rPr>
          <w:rStyle w:val="CatAddressgrp3rplc3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жаловалось, не признано судом незаконным и не отмен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ложенные в Предписании требования соответствуют нормам действующего законодательства, доказательства нарушения прав и законных интересов МКУК «Централизованная клубная система </w:t>
      </w:r>
      <w:r>
        <w:rPr>
          <w:rStyle w:val="CatAddressgrp3rplc3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уют, что свидетельствует о законности Предписа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 Не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 и лица, игнорирующие такие предписания, подлежат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указанное предписание, выданное в целях устранения нарушений законодательства Российской Федерации о пожарной безопасности, выявленных при надзоре за соблюдением требований пожарной безопасности является правомерным, вручено заблаговременно, </w:t>
      </w:r>
      <w:r>
        <w:rPr>
          <w:rStyle w:val="CatDategrp29rplc3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указанный в предписании срок юридическое лицо могло предпринять необходимые действия, направленные на исполнение всех требований законодательства и требований должностного лица, а в случае необходимости - обратиться в уполномоченный орган с ходатайством о продлении срока предписания с указанием причин невозможности исполнения требований предписа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 </w:t>
      </w:r>
      <w:r>
        <w:rPr>
          <w:rStyle w:val="CatDategrp33rplc3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КУК «Централизованная клубная система </w:t>
      </w:r>
      <w:r>
        <w:rPr>
          <w:rStyle w:val="CatAddressgrp6rplc3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обращалось с  ходатайством о продлении срока исполнения предписания, которое было удовлетворено и срок исполнения был продлен до </w:t>
      </w:r>
      <w:r>
        <w:rPr>
          <w:rStyle w:val="CatDategrp28rplc3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предписание исполнено не было, 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, не представлено, чрезвычайных и непредотвратимых обстоятельств, исключающих возможность соблюдения действующих норм и правил, не установлено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ом </w:t>
      </w:r>
      <w:r>
        <w:rPr>
          <w:rStyle w:val="CatFIOgrp50rplc3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представлены ходатайства о выделении денежных средств на устранения нарушений, однако недостаточное финансирование не является основанием для освобождения должностного лица от исполнения обязанностей по соблюдению требований пожарной безопасности и не исключает из его действий состава административного правонарушения, предусмотренного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2 ст. 1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, в том числе с учетом характера и степени общественной опасности вмененного административного правонарушения, поскольку невыполнение требований пожарной безопасности может повлечь негативные последствия, приводит к недопустимому риску для жизни и здоровья людей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ряд допущенных нарушений: не обеспечена разблокировка эвакуационных выходов; не размещены необходимые знаки пожарной безопасности; не допущение хранения горюче-смазочных материалов под лестничными маршами; определение классификации (категории) помещений; не допущение эксплуатации электрических проводов с видимыми нарушениями; не допущение использования электросветильников со снятыми колпаками; отсутствие указателей движения к источникам противопожарного водоснабжения, не требует больших финансовых затрат и могли быть устранены в установленный срок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материалы дела не позволяют сделать вывод о том, что Учреждением своевременно предпринимались достаточные меры к исполнению предписания, в судебном заседании такие доказательства также представлены не был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исследованным в судебном заседании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бранные по делу доказательства в их совокупности в соответствии со ст. 26.11 КоАП РФ мировой судья приходит к выводу о наличии в действиях МКУК «Централизованная клубная система </w:t>
      </w:r>
      <w:r>
        <w:rPr>
          <w:rStyle w:val="CatAddressgrp6rplc3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» состава административного правонарушения, предусмотренного ч. 12 ст. 19.5 КоАП РФ, то есть невыполнение в установленный срок законного предписания органа, осуществляющего государственный пожарный надзор, и необходимости назначения ей административного наказания в пределах санкции указанной нормы закона, при этом принимая во внимание характер совершенного административного правонарушения, посягающего на установленный в Российской Федерации публичный правопорядок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иворечий по делу, которые в силу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должны быть истолкованы в пользу МКУК «Централизованная клубная система </w:t>
      </w:r>
      <w:r>
        <w:rPr>
          <w:rStyle w:val="CatAddressgrp6rplc3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», не имеется. Принцип презумпции невиновности не нарушен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юридическому лицу, суд учитывает характер совершенного им правонарушения, имущественное и финансовое положение, общественную опасность совершенного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также учитывается характер и степень общественной опасности совершенного административного правонарушения,  отсутствие обстоятельств смягчающих и отягчающих ответственность, в связи с чем, возможно назначить минимальное наказание, предусмотренное ч. 12 ст. 19.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 3.8, 4.1-4.3, ч. 12 ст. 19.5, 29.9 - 29.11. КоАП РФ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ниципальное казенное </w:t>
      </w:r>
      <w:r>
        <w:rPr>
          <w:rStyle w:val="CatOrganizationNamegrp58rplc36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ГРН 1159102050150) признать виновным в совершении административного правонарушения, предусмотренного ч. 12 ст. 19.5 КоАП РФ, и назначить наказание в виде административного штрафа в размере </w:t>
      </w:r>
      <w:r>
        <w:rPr>
          <w:rStyle w:val="CatSumgrp57rplc36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оплаты административного штрафа: получатель УФК по РК (Министерство юстиции РК, л/с 04752203230), ИНН </w:t>
      </w:r>
      <w:r>
        <w:rPr>
          <w:rStyle w:val="CatPhoneNumbergrp75rplc3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76rplc3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к/с 03100643000000017500, Отделение </w:t>
      </w:r>
      <w:r>
        <w:rPr>
          <w:rStyle w:val="CatAddressgrp1rplc3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22rplc3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77rplc36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78rplc36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82811601193010005140. КСР </w:t>
      </w:r>
      <w:r>
        <w:rPr>
          <w:rStyle w:val="CatPhoneNumbergrp79rplc37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квитанции об уплате штрафа необходимо предоставить в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56rplc37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3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3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23rplc3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4rplc3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</w:t>
      </w:r>
      <w:r>
        <w:rPr>
          <w:rStyle w:val="CatFIOgrp52rplc37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2"/>
      <w:headerReference w:type="first" r:id="rId2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8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5rplc1">
    <w:name w:val="cat-Date grp-2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8rplc3">
    <w:name w:val="cat-FIO grp-48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49rplc6">
    <w:name w:val="cat-FIO grp-49 rplc-6"/>
    <w:basedOn w:val="DefaultParagraphFont"/>
    <w:qFormat/>
    <w:rPr/>
  </w:style>
  <w:style w:type="character" w:styleId="CatOrganizationNamegrp58rplc7">
    <w:name w:val="cat-OrganizationName grp-5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26rplc9">
    <w:name w:val="cat-Date grp-26 rplc-9"/>
    <w:basedOn w:val="DefaultParagraphFont"/>
    <w:qFormat/>
    <w:rPr/>
  </w:style>
  <w:style w:type="character" w:styleId="CatDategrp27rplc10">
    <w:name w:val="cat-Date grp-27 rplc-10"/>
    <w:basedOn w:val="DefaultParagraphFont"/>
    <w:qFormat/>
    <w:rPr/>
  </w:style>
  <w:style w:type="character" w:styleId="CatTimegrp59rplc11">
    <w:name w:val="cat-Time grp-59 rplc-11"/>
    <w:basedOn w:val="DefaultParagraphFont"/>
    <w:qFormat/>
    <w:rPr/>
  </w:style>
  <w:style w:type="character" w:styleId="CatOrganizationNamegrp58rplc12">
    <w:name w:val="cat-OrganizationName grp-58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Dategrp28rplc14">
    <w:name w:val="cat-Date grp-28 rplc-14"/>
    <w:basedOn w:val="DefaultParagraphFont"/>
    <w:qFormat/>
    <w:rPr/>
  </w:style>
  <w:style w:type="character" w:styleId="CatDategrp29rplc15">
    <w:name w:val="cat-Date grp-29 rplc-15"/>
    <w:basedOn w:val="DefaultParagraphFont"/>
    <w:qFormat/>
    <w:rPr/>
  </w:style>
  <w:style w:type="character" w:styleId="CatOrganizationNamegrp58rplc16">
    <w:name w:val="cat-OrganizationName grp-58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Dategrp30rplc20">
    <w:name w:val="cat-Date grp-30 rplc-20"/>
    <w:basedOn w:val="DefaultParagraphFont"/>
    <w:qFormat/>
    <w:rPr/>
  </w:style>
  <w:style w:type="character" w:styleId="CatDategrp31rplc21">
    <w:name w:val="cat-Date grp-31 rplc-21"/>
    <w:basedOn w:val="DefaultParagraphFont"/>
    <w:qFormat/>
    <w:rPr/>
  </w:style>
  <w:style w:type="character" w:styleId="CatOrganizationNamegrp58rplc22">
    <w:name w:val="cat-OrganizationName grp-58 rplc-22"/>
    <w:basedOn w:val="DefaultParagraphFont"/>
    <w:qFormat/>
    <w:rPr/>
  </w:style>
  <w:style w:type="character" w:styleId="CatOrganizationNamegrp58rplc23">
    <w:name w:val="cat-OrganizationName grp-58 rplc-23"/>
    <w:basedOn w:val="DefaultParagraphFont"/>
    <w:qFormat/>
    <w:rPr/>
  </w:style>
  <w:style w:type="character" w:styleId="CatOrganizationNamegrp58rplc24">
    <w:name w:val="cat-OrganizationName grp-58 rplc-24"/>
    <w:basedOn w:val="DefaultParagraphFont"/>
    <w:qFormat/>
    <w:rPr/>
  </w:style>
  <w:style w:type="character" w:styleId="CatOrganizationNamegrp58rplc25">
    <w:name w:val="cat-OrganizationName grp-58 rplc-25"/>
    <w:basedOn w:val="DefaultParagraphFont"/>
    <w:qFormat/>
    <w:rPr/>
  </w:style>
  <w:style w:type="character" w:styleId="CatFIOgrp50rplc26">
    <w:name w:val="cat-FIO grp-50 rplc-26"/>
    <w:basedOn w:val="DefaultParagraphFont"/>
    <w:qFormat/>
    <w:rPr/>
  </w:style>
  <w:style w:type="character" w:styleId="CatFIOgrp50rplc27">
    <w:name w:val="cat-FIO grp-50 rplc-27"/>
    <w:basedOn w:val="DefaultParagraphFont"/>
    <w:qFormat/>
    <w:rPr/>
  </w:style>
  <w:style w:type="character" w:styleId="CatFIOgrp49rplc28">
    <w:name w:val="cat-FIO grp-49 rplc-28"/>
    <w:basedOn w:val="DefaultParagraphFont"/>
    <w:qFormat/>
    <w:rPr/>
  </w:style>
  <w:style w:type="character" w:styleId="CatDategrp32rplc29">
    <w:name w:val="cat-Date grp-32 rplc-29"/>
    <w:basedOn w:val="DefaultParagraphFont"/>
    <w:qFormat/>
    <w:rPr/>
  </w:style>
  <w:style w:type="character" w:styleId="CatFIOgrp51rplc30">
    <w:name w:val="cat-FIO grp-51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Dategrp26rplc32">
    <w:name w:val="cat-Date grp-26 rplc-32"/>
    <w:basedOn w:val="DefaultParagraphFont"/>
    <w:qFormat/>
    <w:rPr/>
  </w:style>
  <w:style w:type="character" w:styleId="CatDategrp26rplc33">
    <w:name w:val="cat-Date grp-26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Dategrp33rplc37">
    <w:name w:val="cat-Date grp-33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Dategrp33rplc40">
    <w:name w:val="cat-Date grp-33 rplc-40"/>
    <w:basedOn w:val="DefaultParagraphFont"/>
    <w:qFormat/>
    <w:rPr/>
  </w:style>
  <w:style w:type="character" w:styleId="CatDategrp29rplc41">
    <w:name w:val="cat-Date grp-29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Dategrp34rplc43">
    <w:name w:val="cat-Date grp-34 rplc-43"/>
    <w:basedOn w:val="DefaultParagraphFont"/>
    <w:qFormat/>
    <w:rPr/>
  </w:style>
  <w:style w:type="character" w:styleId="CatDategrp35rplc44">
    <w:name w:val="cat-Date grp-35 rplc-44"/>
    <w:basedOn w:val="DefaultParagraphFont"/>
    <w:qFormat/>
    <w:rPr/>
  </w:style>
  <w:style w:type="character" w:styleId="CatDategrp32rplc45">
    <w:name w:val="cat-Date grp-32 rplc-45"/>
    <w:basedOn w:val="DefaultParagraphFont"/>
    <w:qFormat/>
    <w:rPr/>
  </w:style>
  <w:style w:type="character" w:styleId="CatDategrp36rplc46">
    <w:name w:val="cat-Date grp-36 rplc-46"/>
    <w:basedOn w:val="DefaultParagraphFont"/>
    <w:qFormat/>
    <w:rPr/>
  </w:style>
  <w:style w:type="character" w:styleId="CatAddressgrp3rplc47">
    <w:name w:val="cat-Address grp-3 rplc-47"/>
    <w:basedOn w:val="DefaultParagraphFont"/>
    <w:qFormat/>
    <w:rPr/>
  </w:style>
  <w:style w:type="character" w:styleId="CatDategrp29rplc48">
    <w:name w:val="cat-Date grp-29 rplc-48"/>
    <w:basedOn w:val="DefaultParagraphFont"/>
    <w:qFormat/>
    <w:rPr/>
  </w:style>
  <w:style w:type="character" w:styleId="CatDategrp37rplc49">
    <w:name w:val="cat-Date grp-37 rplc-49"/>
    <w:basedOn w:val="DefaultParagraphFont"/>
    <w:qFormat/>
    <w:rPr/>
  </w:style>
  <w:style w:type="character" w:styleId="CatDategrp38rplc50">
    <w:name w:val="cat-Date grp-38 rplc-50"/>
    <w:basedOn w:val="DefaultParagraphFont"/>
    <w:qFormat/>
    <w:rPr/>
  </w:style>
  <w:style w:type="character" w:styleId="CatDategrp39rplc51">
    <w:name w:val="cat-Date grp-39 rplc-51"/>
    <w:basedOn w:val="DefaultParagraphFont"/>
    <w:qFormat/>
    <w:rPr/>
  </w:style>
  <w:style w:type="character" w:styleId="CatSumInWordsgrp53rplc52">
    <w:name w:val="cat-SumInWords grp-53 rplc-52"/>
    <w:basedOn w:val="DefaultParagraphFont"/>
    <w:qFormat/>
    <w:rPr/>
  </w:style>
  <w:style w:type="character" w:styleId="CatSumInWordsgrp54rplc53">
    <w:name w:val="cat-SumInWords grp-54 rplc-53"/>
    <w:basedOn w:val="DefaultParagraphFont"/>
    <w:qFormat/>
    <w:rPr/>
  </w:style>
  <w:style w:type="character" w:styleId="CatSumInWordsgrp55rplc54">
    <w:name w:val="cat-SumInWords grp-55 rplc-54"/>
    <w:basedOn w:val="DefaultParagraphFont"/>
    <w:qFormat/>
    <w:rPr/>
  </w:style>
  <w:style w:type="character" w:styleId="CatDategrp30rplc55">
    <w:name w:val="cat-Date grp-30 rplc-55"/>
    <w:basedOn w:val="DefaultParagraphFont"/>
    <w:qFormat/>
    <w:rPr/>
  </w:style>
  <w:style w:type="character" w:styleId="CatDategrp40rplc56">
    <w:name w:val="cat-Date grp-40 rplc-56"/>
    <w:basedOn w:val="DefaultParagraphFont"/>
    <w:qFormat/>
    <w:rPr/>
  </w:style>
  <w:style w:type="character" w:styleId="CatDategrp31rplc57">
    <w:name w:val="cat-Date grp-31 rplc-57"/>
    <w:basedOn w:val="DefaultParagraphFont"/>
    <w:qFormat/>
    <w:rPr/>
  </w:style>
  <w:style w:type="character" w:styleId="CatDategrp31rplc58">
    <w:name w:val="cat-Date grp-31 rplc-58"/>
    <w:basedOn w:val="DefaultParagraphFont"/>
    <w:qFormat/>
    <w:rPr/>
  </w:style>
  <w:style w:type="character" w:styleId="CatDategrp39rplc59">
    <w:name w:val="cat-Date grp-39 rplc-59"/>
    <w:basedOn w:val="DefaultParagraphFont"/>
    <w:qFormat/>
    <w:rPr/>
  </w:style>
  <w:style w:type="character" w:styleId="CatAddressgrp6rplc60">
    <w:name w:val="cat-Address grp-6 rplc-60"/>
    <w:basedOn w:val="DefaultParagraphFont"/>
    <w:qFormat/>
    <w:rPr/>
  </w:style>
  <w:style w:type="character" w:styleId="CatDategrp41rplc61">
    <w:name w:val="cat-Date grp-41 rplc-61"/>
    <w:basedOn w:val="DefaultParagraphFont"/>
    <w:qFormat/>
    <w:rPr/>
  </w:style>
  <w:style w:type="character" w:styleId="CatDategrp42rplc62">
    <w:name w:val="cat-Date grp-42 rplc-62"/>
    <w:basedOn w:val="DefaultParagraphFont"/>
    <w:qFormat/>
    <w:rPr/>
  </w:style>
  <w:style w:type="character" w:styleId="CatPhoneNumbergrp60rplc63">
    <w:name w:val="cat-PhoneNumber grp-60 rplc-63"/>
    <w:basedOn w:val="DefaultParagraphFont"/>
    <w:qFormat/>
    <w:rPr/>
  </w:style>
  <w:style w:type="character" w:styleId="CatAddressgrp8rplc64">
    <w:name w:val="cat-Address grp-8 rplc-64"/>
    <w:basedOn w:val="DefaultParagraphFont"/>
    <w:qFormat/>
    <w:rPr/>
  </w:style>
  <w:style w:type="character" w:styleId="CatPhoneNumbergrp61rplc65">
    <w:name w:val="cat-PhoneNumber grp-61 rplc-65"/>
    <w:basedOn w:val="DefaultParagraphFont"/>
    <w:qFormat/>
    <w:rPr/>
  </w:style>
  <w:style w:type="character" w:styleId="CatAddressgrp9rplc66">
    <w:name w:val="cat-Address grp-9 rplc-66"/>
    <w:basedOn w:val="DefaultParagraphFont"/>
    <w:qFormat/>
    <w:rPr/>
  </w:style>
  <w:style w:type="character" w:styleId="CatPhoneNumbergrp62rplc67">
    <w:name w:val="cat-PhoneNumber grp-62 rplc-67"/>
    <w:basedOn w:val="DefaultParagraphFont"/>
    <w:qFormat/>
    <w:rPr/>
  </w:style>
  <w:style w:type="character" w:styleId="CatAddressgrp10rplc68">
    <w:name w:val="cat-Address grp-10 rplc-68"/>
    <w:basedOn w:val="DefaultParagraphFont"/>
    <w:qFormat/>
    <w:rPr/>
  </w:style>
  <w:style w:type="character" w:styleId="CatPhoneNumbergrp63rplc69">
    <w:name w:val="cat-PhoneNumber grp-63 rplc-69"/>
    <w:basedOn w:val="DefaultParagraphFont"/>
    <w:qFormat/>
    <w:rPr/>
  </w:style>
  <w:style w:type="character" w:styleId="CatAddressgrp11rplc70">
    <w:name w:val="cat-Address grp-11 rplc-70"/>
    <w:basedOn w:val="DefaultParagraphFont"/>
    <w:qFormat/>
    <w:rPr/>
  </w:style>
  <w:style w:type="character" w:styleId="CatPhoneNumbergrp64rplc71">
    <w:name w:val="cat-PhoneNumber grp-64 rplc-71"/>
    <w:basedOn w:val="DefaultParagraphFont"/>
    <w:qFormat/>
    <w:rPr/>
  </w:style>
  <w:style w:type="character" w:styleId="CatAddressgrp12rplc72">
    <w:name w:val="cat-Address grp-12 rplc-72"/>
    <w:basedOn w:val="DefaultParagraphFont"/>
    <w:qFormat/>
    <w:rPr/>
  </w:style>
  <w:style w:type="character" w:styleId="CatPhoneNumbergrp65rplc73">
    <w:name w:val="cat-PhoneNumber grp-65 rplc-73"/>
    <w:basedOn w:val="DefaultParagraphFont"/>
    <w:qFormat/>
    <w:rPr/>
  </w:style>
  <w:style w:type="character" w:styleId="CatAddressgrp13rplc74">
    <w:name w:val="cat-Address grp-13 rplc-74"/>
    <w:basedOn w:val="DefaultParagraphFont"/>
    <w:qFormat/>
    <w:rPr/>
  </w:style>
  <w:style w:type="character" w:styleId="CatPhoneNumbergrp66rplc75">
    <w:name w:val="cat-PhoneNumber grp-66 rplc-75"/>
    <w:basedOn w:val="DefaultParagraphFont"/>
    <w:qFormat/>
    <w:rPr/>
  </w:style>
  <w:style w:type="character" w:styleId="CatAddressgrp14rplc76">
    <w:name w:val="cat-Address grp-14 rplc-76"/>
    <w:basedOn w:val="DefaultParagraphFont"/>
    <w:qFormat/>
    <w:rPr/>
  </w:style>
  <w:style w:type="character" w:styleId="CatPhoneNumbergrp67rplc77">
    <w:name w:val="cat-PhoneNumber grp-67 rplc-77"/>
    <w:basedOn w:val="DefaultParagraphFont"/>
    <w:qFormat/>
    <w:rPr/>
  </w:style>
  <w:style w:type="character" w:styleId="CatAddressgrp15rplc78">
    <w:name w:val="cat-Address grp-15 rplc-78"/>
    <w:basedOn w:val="DefaultParagraphFont"/>
    <w:qFormat/>
    <w:rPr/>
  </w:style>
  <w:style w:type="character" w:styleId="CatPhoneNumbergrp68rplc79">
    <w:name w:val="cat-PhoneNumber grp-68 rplc-79"/>
    <w:basedOn w:val="DefaultParagraphFont"/>
    <w:qFormat/>
    <w:rPr/>
  </w:style>
  <w:style w:type="character" w:styleId="CatAddressgrp16rplc80">
    <w:name w:val="cat-Address grp-16 rplc-80"/>
    <w:basedOn w:val="DefaultParagraphFont"/>
    <w:qFormat/>
    <w:rPr/>
  </w:style>
  <w:style w:type="character" w:styleId="CatPhoneNumbergrp69rplc81">
    <w:name w:val="cat-PhoneNumber grp-69 rplc-81"/>
    <w:basedOn w:val="DefaultParagraphFont"/>
    <w:qFormat/>
    <w:rPr/>
  </w:style>
  <w:style w:type="character" w:styleId="CatAddressgrp17rplc82">
    <w:name w:val="cat-Address grp-17 rplc-82"/>
    <w:basedOn w:val="DefaultParagraphFont"/>
    <w:qFormat/>
    <w:rPr/>
  </w:style>
  <w:style w:type="character" w:styleId="CatPhoneNumbergrp70rplc83">
    <w:name w:val="cat-PhoneNumber grp-70 rplc-83"/>
    <w:basedOn w:val="DefaultParagraphFont"/>
    <w:qFormat/>
    <w:rPr/>
  </w:style>
  <w:style w:type="character" w:styleId="CatAddressgrp18rplc84">
    <w:name w:val="cat-Address grp-18 rplc-84"/>
    <w:basedOn w:val="DefaultParagraphFont"/>
    <w:qFormat/>
    <w:rPr/>
  </w:style>
  <w:style w:type="character" w:styleId="CatPhoneNumbergrp71rplc85">
    <w:name w:val="cat-PhoneNumber grp-71 rplc-85"/>
    <w:basedOn w:val="DefaultParagraphFont"/>
    <w:qFormat/>
    <w:rPr/>
  </w:style>
  <w:style w:type="character" w:styleId="CatAddressgrp19rplc86">
    <w:name w:val="cat-Address grp-19 rplc-86"/>
    <w:basedOn w:val="DefaultParagraphFont"/>
    <w:qFormat/>
    <w:rPr/>
  </w:style>
  <w:style w:type="character" w:styleId="CatPhoneNumbergrp72rplc87">
    <w:name w:val="cat-PhoneNumber grp-72 rplc-87"/>
    <w:basedOn w:val="DefaultParagraphFont"/>
    <w:qFormat/>
    <w:rPr/>
  </w:style>
  <w:style w:type="character" w:styleId="CatAddressgrp20rplc88">
    <w:name w:val="cat-Address grp-20 rplc-88"/>
    <w:basedOn w:val="DefaultParagraphFont"/>
    <w:qFormat/>
    <w:rPr/>
  </w:style>
  <w:style w:type="character" w:styleId="CatPhoneNumbergrp73rplc89">
    <w:name w:val="cat-PhoneNumber grp-73 rplc-89"/>
    <w:basedOn w:val="DefaultParagraphFont"/>
    <w:qFormat/>
    <w:rPr/>
  </w:style>
  <w:style w:type="character" w:styleId="CatAddressgrp21rplc90">
    <w:name w:val="cat-Address grp-21 rplc-90"/>
    <w:basedOn w:val="DefaultParagraphFont"/>
    <w:qFormat/>
    <w:rPr/>
  </w:style>
  <w:style w:type="character" w:styleId="CatDategrp29rplc91">
    <w:name w:val="cat-Date grp-29 rplc-91"/>
    <w:basedOn w:val="DefaultParagraphFont"/>
    <w:qFormat/>
    <w:rPr/>
  </w:style>
  <w:style w:type="character" w:styleId="CatAddressgrp6rplc92">
    <w:name w:val="cat-Address grp-6 rplc-92"/>
    <w:basedOn w:val="DefaultParagraphFont"/>
    <w:qFormat/>
    <w:rPr/>
  </w:style>
  <w:style w:type="character" w:styleId="CatDategrp34rplc93">
    <w:name w:val="cat-Date grp-34 rplc-93"/>
    <w:basedOn w:val="DefaultParagraphFont"/>
    <w:qFormat/>
    <w:rPr/>
  </w:style>
  <w:style w:type="character" w:styleId="CatDategrp33rplc94">
    <w:name w:val="cat-Date grp-33 rplc-94"/>
    <w:basedOn w:val="DefaultParagraphFont"/>
    <w:qFormat/>
    <w:rPr/>
  </w:style>
  <w:style w:type="character" w:styleId="CatAddressgrp6rplc95">
    <w:name w:val="cat-Address grp-6 rplc-95"/>
    <w:basedOn w:val="DefaultParagraphFont"/>
    <w:qFormat/>
    <w:rPr/>
  </w:style>
  <w:style w:type="character" w:styleId="CatAddressgrp6rplc96">
    <w:name w:val="cat-Address grp-6 rplc-96"/>
    <w:basedOn w:val="DefaultParagraphFont"/>
    <w:qFormat/>
    <w:rPr/>
  </w:style>
  <w:style w:type="character" w:styleId="CatDategrp28rplc97">
    <w:name w:val="cat-Date grp-28 rplc-97"/>
    <w:basedOn w:val="DefaultParagraphFont"/>
    <w:qFormat/>
    <w:rPr/>
  </w:style>
  <w:style w:type="character" w:styleId="CatAddressgrp6rplc98">
    <w:name w:val="cat-Address grp-6 rplc-98"/>
    <w:basedOn w:val="DefaultParagraphFont"/>
    <w:qFormat/>
    <w:rPr/>
  </w:style>
  <w:style w:type="character" w:styleId="CatDategrp28rplc99">
    <w:name w:val="cat-Date grp-28 rplc-99"/>
    <w:basedOn w:val="DefaultParagraphFont"/>
    <w:qFormat/>
    <w:rPr/>
  </w:style>
  <w:style w:type="character" w:styleId="CatDategrp36rplc100">
    <w:name w:val="cat-Date grp-36 rplc-100"/>
    <w:basedOn w:val="DefaultParagraphFont"/>
    <w:qFormat/>
    <w:rPr/>
  </w:style>
  <w:style w:type="character" w:styleId="CatAddressgrp6rplc101">
    <w:name w:val="cat-Address grp-6 rplc-101"/>
    <w:basedOn w:val="DefaultParagraphFont"/>
    <w:qFormat/>
    <w:rPr/>
  </w:style>
  <w:style w:type="character" w:styleId="CatDategrp29rplc102">
    <w:name w:val="cat-Date grp-29 rplc-102"/>
    <w:basedOn w:val="DefaultParagraphFont"/>
    <w:qFormat/>
    <w:rPr/>
  </w:style>
  <w:style w:type="character" w:styleId="CatDategrp32rplc103">
    <w:name w:val="cat-Date grp-32 rplc-103"/>
    <w:basedOn w:val="DefaultParagraphFont"/>
    <w:qFormat/>
    <w:rPr/>
  </w:style>
  <w:style w:type="character" w:styleId="CatDategrp43rplc104">
    <w:name w:val="cat-Date grp-43 rplc-104"/>
    <w:basedOn w:val="DefaultParagraphFont"/>
    <w:qFormat/>
    <w:rPr/>
  </w:style>
  <w:style w:type="character" w:styleId="CatDategrp44rplc105">
    <w:name w:val="cat-Date grp-44 rplc-105"/>
    <w:basedOn w:val="DefaultParagraphFont"/>
    <w:qFormat/>
    <w:rPr/>
  </w:style>
  <w:style w:type="character" w:styleId="CatDategrp44rplc106">
    <w:name w:val="cat-Date grp-44 rplc-106"/>
    <w:basedOn w:val="DefaultParagraphFont"/>
    <w:qFormat/>
    <w:rPr/>
  </w:style>
  <w:style w:type="character" w:styleId="CatPhoneNumbergrp80rplc107">
    <w:name w:val="cat-PhoneNumber grp-80 rplc-107"/>
    <w:basedOn w:val="DefaultParagraphFont"/>
    <w:qFormat/>
    <w:rPr/>
  </w:style>
  <w:style w:type="character" w:styleId="CatPhoneNumbergrp81rplc108">
    <w:name w:val="cat-PhoneNumber grp-81 rplc-108"/>
    <w:basedOn w:val="DefaultParagraphFont"/>
    <w:qFormat/>
    <w:rPr/>
  </w:style>
  <w:style w:type="character" w:styleId="CatDategrp44rplc109">
    <w:name w:val="cat-Date grp-44 rplc-109"/>
    <w:basedOn w:val="DefaultParagraphFont"/>
    <w:qFormat/>
    <w:rPr/>
  </w:style>
  <w:style w:type="character" w:styleId="CatDategrp44rplc110">
    <w:name w:val="cat-Date grp-44 rplc-110"/>
    <w:basedOn w:val="DefaultParagraphFont"/>
    <w:qFormat/>
    <w:rPr/>
  </w:style>
  <w:style w:type="character" w:styleId="CatDategrp44rplc111">
    <w:name w:val="cat-Date grp-44 rplc-111"/>
    <w:basedOn w:val="DefaultParagraphFont"/>
    <w:qFormat/>
    <w:rPr/>
  </w:style>
  <w:style w:type="character" w:styleId="CatDategrp44rplc112">
    <w:name w:val="cat-Date grp-44 rplc-112"/>
    <w:basedOn w:val="DefaultParagraphFont"/>
    <w:qFormat/>
    <w:rPr/>
  </w:style>
  <w:style w:type="character" w:styleId="CatDategrp44rplc113">
    <w:name w:val="cat-Date grp-44 rplc-113"/>
    <w:basedOn w:val="DefaultParagraphFont"/>
    <w:qFormat/>
    <w:rPr/>
  </w:style>
  <w:style w:type="character" w:styleId="CatPhoneNumbergrp74rplc114">
    <w:name w:val="cat-PhoneNumber grp-74 rplc-114"/>
    <w:basedOn w:val="DefaultParagraphFont"/>
    <w:qFormat/>
    <w:rPr/>
  </w:style>
  <w:style w:type="character" w:styleId="CatPhoneNumbergrp80rplc115">
    <w:name w:val="cat-PhoneNumber grp-80 rplc-115"/>
    <w:basedOn w:val="DefaultParagraphFont"/>
    <w:qFormat/>
    <w:rPr/>
  </w:style>
  <w:style w:type="character" w:styleId="CatPhoneNumbergrp81rplc116">
    <w:name w:val="cat-PhoneNumber grp-81 rplc-116"/>
    <w:basedOn w:val="DefaultParagraphFont"/>
    <w:qFormat/>
    <w:rPr/>
  </w:style>
  <w:style w:type="character" w:styleId="CatDategrp44rplc117">
    <w:name w:val="cat-Date grp-44 rplc-117"/>
    <w:basedOn w:val="DefaultParagraphFont"/>
    <w:qFormat/>
    <w:rPr/>
  </w:style>
  <w:style w:type="character" w:styleId="CatDategrp44rplc118">
    <w:name w:val="cat-Date grp-44 rplc-118"/>
    <w:basedOn w:val="DefaultParagraphFont"/>
    <w:qFormat/>
    <w:rPr/>
  </w:style>
  <w:style w:type="character" w:styleId="CatDategrp45rplc119">
    <w:name w:val="cat-Date grp-45 rplc-119"/>
    <w:basedOn w:val="DefaultParagraphFont"/>
    <w:qFormat/>
    <w:rPr/>
  </w:style>
  <w:style w:type="character" w:styleId="CatDategrp44rplc120">
    <w:name w:val="cat-Date grp-44 rplc-120"/>
    <w:basedOn w:val="DefaultParagraphFont"/>
    <w:qFormat/>
    <w:rPr/>
  </w:style>
  <w:style w:type="character" w:styleId="CatDategrp44rplc121">
    <w:name w:val="cat-Date grp-44 rplc-121"/>
    <w:basedOn w:val="DefaultParagraphFont"/>
    <w:qFormat/>
    <w:rPr/>
  </w:style>
  <w:style w:type="character" w:styleId="CatDategrp44rplc122">
    <w:name w:val="cat-Date grp-44 rplc-122"/>
    <w:basedOn w:val="DefaultParagraphFont"/>
    <w:qFormat/>
    <w:rPr/>
  </w:style>
  <w:style w:type="character" w:styleId="CatDategrp44rplc123">
    <w:name w:val="cat-Date grp-44 rplc-123"/>
    <w:basedOn w:val="DefaultParagraphFont"/>
    <w:qFormat/>
    <w:rPr/>
  </w:style>
  <w:style w:type="character" w:styleId="CatPhoneNumbergrp80rplc124">
    <w:name w:val="cat-PhoneNumber grp-80 rplc-124"/>
    <w:basedOn w:val="DefaultParagraphFont"/>
    <w:qFormat/>
    <w:rPr/>
  </w:style>
  <w:style w:type="character" w:styleId="CatPhoneNumbergrp81rplc125">
    <w:name w:val="cat-PhoneNumber grp-81 rplc-125"/>
    <w:basedOn w:val="DefaultParagraphFont"/>
    <w:qFormat/>
    <w:rPr/>
  </w:style>
  <w:style w:type="character" w:styleId="CatPhoneNumbergrp80rplc126">
    <w:name w:val="cat-PhoneNumber grp-80 rplc-126"/>
    <w:basedOn w:val="DefaultParagraphFont"/>
    <w:qFormat/>
    <w:rPr/>
  </w:style>
  <w:style w:type="character" w:styleId="CatPhoneNumbergrp81rplc127">
    <w:name w:val="cat-PhoneNumber grp-81 rplc-127"/>
    <w:basedOn w:val="DefaultParagraphFont"/>
    <w:qFormat/>
    <w:rPr/>
  </w:style>
  <w:style w:type="character" w:styleId="CatDategrp44rplc128">
    <w:name w:val="cat-Date grp-44 rplc-128"/>
    <w:basedOn w:val="DefaultParagraphFont"/>
    <w:qFormat/>
    <w:rPr/>
  </w:style>
  <w:style w:type="character" w:styleId="CatPhoneNumbergrp80rplc129">
    <w:name w:val="cat-PhoneNumber grp-80 rplc-129"/>
    <w:basedOn w:val="DefaultParagraphFont"/>
    <w:qFormat/>
    <w:rPr/>
  </w:style>
  <w:style w:type="character" w:styleId="CatPhoneNumbergrp81rplc130">
    <w:name w:val="cat-PhoneNumber grp-81 rplc-130"/>
    <w:basedOn w:val="DefaultParagraphFont"/>
    <w:qFormat/>
    <w:rPr/>
  </w:style>
  <w:style w:type="character" w:styleId="CatDategrp46rplc131">
    <w:name w:val="cat-Date grp-46 rplc-131"/>
    <w:basedOn w:val="DefaultParagraphFont"/>
    <w:qFormat/>
    <w:rPr/>
  </w:style>
  <w:style w:type="character" w:styleId="CatDategrp44rplc132">
    <w:name w:val="cat-Date grp-44 rplc-132"/>
    <w:basedOn w:val="DefaultParagraphFont"/>
    <w:qFormat/>
    <w:rPr/>
  </w:style>
  <w:style w:type="character" w:styleId="CatDategrp44rplc133">
    <w:name w:val="cat-Date grp-44 rplc-133"/>
    <w:basedOn w:val="DefaultParagraphFont"/>
    <w:qFormat/>
    <w:rPr/>
  </w:style>
  <w:style w:type="character" w:styleId="CatDategrp44rplc134">
    <w:name w:val="cat-Date grp-44 rplc-134"/>
    <w:basedOn w:val="DefaultParagraphFont"/>
    <w:qFormat/>
    <w:rPr/>
  </w:style>
  <w:style w:type="character" w:styleId="CatPhoneNumbergrp80rplc135">
    <w:name w:val="cat-PhoneNumber grp-80 rplc-135"/>
    <w:basedOn w:val="DefaultParagraphFont"/>
    <w:qFormat/>
    <w:rPr/>
  </w:style>
  <w:style w:type="character" w:styleId="CatPhoneNumbergrp81rplc136">
    <w:name w:val="cat-PhoneNumber grp-81 rplc-136"/>
    <w:basedOn w:val="DefaultParagraphFont"/>
    <w:qFormat/>
    <w:rPr/>
  </w:style>
  <w:style w:type="character" w:styleId="CatDategrp44rplc137">
    <w:name w:val="cat-Date grp-44 rplc-137"/>
    <w:basedOn w:val="DefaultParagraphFont"/>
    <w:qFormat/>
    <w:rPr/>
  </w:style>
  <w:style w:type="character" w:styleId="CatDategrp44rplc138">
    <w:name w:val="cat-Date grp-44 rplc-138"/>
    <w:basedOn w:val="DefaultParagraphFont"/>
    <w:qFormat/>
    <w:rPr/>
  </w:style>
  <w:style w:type="character" w:styleId="CatPhoneNumbergrp74rplc139">
    <w:name w:val="cat-PhoneNumber grp-74 rplc-139"/>
    <w:basedOn w:val="DefaultParagraphFont"/>
    <w:qFormat/>
    <w:rPr/>
  </w:style>
  <w:style w:type="character" w:styleId="CatPhoneNumbergrp80rplc140">
    <w:name w:val="cat-PhoneNumber grp-80 rplc-140"/>
    <w:basedOn w:val="DefaultParagraphFont"/>
    <w:qFormat/>
    <w:rPr/>
  </w:style>
  <w:style w:type="character" w:styleId="CatPhoneNumbergrp81rplc141">
    <w:name w:val="cat-PhoneNumber grp-81 rplc-141"/>
    <w:basedOn w:val="DefaultParagraphFont"/>
    <w:qFormat/>
    <w:rPr/>
  </w:style>
  <w:style w:type="character" w:styleId="CatDategrp44rplc142">
    <w:name w:val="cat-Date grp-44 rplc-142"/>
    <w:basedOn w:val="DefaultParagraphFont"/>
    <w:qFormat/>
    <w:rPr/>
  </w:style>
  <w:style w:type="character" w:styleId="CatDategrp43rplc143">
    <w:name w:val="cat-Date grp-43 rplc-143"/>
    <w:basedOn w:val="DefaultParagraphFont"/>
    <w:qFormat/>
    <w:rPr/>
  </w:style>
  <w:style w:type="character" w:styleId="CatDategrp44rplc144">
    <w:name w:val="cat-Date grp-44 rplc-144"/>
    <w:basedOn w:val="DefaultParagraphFont"/>
    <w:qFormat/>
    <w:rPr/>
  </w:style>
  <w:style w:type="character" w:styleId="CatPhoneNumbergrp80rplc145">
    <w:name w:val="cat-PhoneNumber grp-80 rplc-145"/>
    <w:basedOn w:val="DefaultParagraphFont"/>
    <w:qFormat/>
    <w:rPr/>
  </w:style>
  <w:style w:type="character" w:styleId="CatPhoneNumbergrp81rplc146">
    <w:name w:val="cat-PhoneNumber grp-81 rplc-146"/>
    <w:basedOn w:val="DefaultParagraphFont"/>
    <w:qFormat/>
    <w:rPr/>
  </w:style>
  <w:style w:type="character" w:styleId="CatPhoneNumbergrp80rplc147">
    <w:name w:val="cat-PhoneNumber grp-80 rplc-147"/>
    <w:basedOn w:val="DefaultParagraphFont"/>
    <w:qFormat/>
    <w:rPr/>
  </w:style>
  <w:style w:type="character" w:styleId="CatPhoneNumbergrp81rplc148">
    <w:name w:val="cat-PhoneNumber grp-81 rplc-148"/>
    <w:basedOn w:val="DefaultParagraphFont"/>
    <w:qFormat/>
    <w:rPr/>
  </w:style>
  <w:style w:type="character" w:styleId="CatDategrp44rplc149">
    <w:name w:val="cat-Date grp-44 rplc-149"/>
    <w:basedOn w:val="DefaultParagraphFont"/>
    <w:qFormat/>
    <w:rPr/>
  </w:style>
  <w:style w:type="character" w:styleId="CatDategrp44rplc150">
    <w:name w:val="cat-Date grp-44 rplc-150"/>
    <w:basedOn w:val="DefaultParagraphFont"/>
    <w:qFormat/>
    <w:rPr/>
  </w:style>
  <w:style w:type="character" w:styleId="CatDategrp44rplc151">
    <w:name w:val="cat-Date grp-44 rplc-151"/>
    <w:basedOn w:val="DefaultParagraphFont"/>
    <w:qFormat/>
    <w:rPr/>
  </w:style>
  <w:style w:type="character" w:styleId="CatPhoneNumbergrp80rplc152">
    <w:name w:val="cat-PhoneNumber grp-80 rplc-152"/>
    <w:basedOn w:val="DefaultParagraphFont"/>
    <w:qFormat/>
    <w:rPr/>
  </w:style>
  <w:style w:type="character" w:styleId="CatPhoneNumbergrp81rplc153">
    <w:name w:val="cat-PhoneNumber grp-81 rplc-153"/>
    <w:basedOn w:val="DefaultParagraphFont"/>
    <w:qFormat/>
    <w:rPr/>
  </w:style>
  <w:style w:type="character" w:styleId="CatDategrp46rplc154">
    <w:name w:val="cat-Date grp-46 rplc-154"/>
    <w:basedOn w:val="DefaultParagraphFont"/>
    <w:qFormat/>
    <w:rPr/>
  </w:style>
  <w:style w:type="character" w:styleId="CatDategrp44rplc155">
    <w:name w:val="cat-Date grp-44 rplc-155"/>
    <w:basedOn w:val="DefaultParagraphFont"/>
    <w:qFormat/>
    <w:rPr/>
  </w:style>
  <w:style w:type="character" w:styleId="CatDategrp44rplc156">
    <w:name w:val="cat-Date grp-44 rplc-156"/>
    <w:basedOn w:val="DefaultParagraphFont"/>
    <w:qFormat/>
    <w:rPr/>
  </w:style>
  <w:style w:type="character" w:styleId="CatPhoneNumbergrp80rplc157">
    <w:name w:val="cat-PhoneNumber grp-80 rplc-157"/>
    <w:basedOn w:val="DefaultParagraphFont"/>
    <w:qFormat/>
    <w:rPr/>
  </w:style>
  <w:style w:type="character" w:styleId="CatPhoneNumbergrp81rplc158">
    <w:name w:val="cat-PhoneNumber grp-81 rplc-158"/>
    <w:basedOn w:val="DefaultParagraphFont"/>
    <w:qFormat/>
    <w:rPr/>
  </w:style>
  <w:style w:type="character" w:styleId="CatDategrp44rplc159">
    <w:name w:val="cat-Date grp-44 rplc-159"/>
    <w:basedOn w:val="DefaultParagraphFont"/>
    <w:qFormat/>
    <w:rPr/>
  </w:style>
  <w:style w:type="character" w:styleId="CatPhoneNumbergrp80rplc160">
    <w:name w:val="cat-PhoneNumber grp-80 rplc-160"/>
    <w:basedOn w:val="DefaultParagraphFont"/>
    <w:qFormat/>
    <w:rPr/>
  </w:style>
  <w:style w:type="character" w:styleId="CatPhoneNumbergrp81rplc161">
    <w:name w:val="cat-PhoneNumber grp-81 rplc-161"/>
    <w:basedOn w:val="DefaultParagraphFont"/>
    <w:qFormat/>
    <w:rPr/>
  </w:style>
  <w:style w:type="character" w:styleId="CatDategrp44rplc162">
    <w:name w:val="cat-Date grp-44 rplc-162"/>
    <w:basedOn w:val="DefaultParagraphFont"/>
    <w:qFormat/>
    <w:rPr/>
  </w:style>
  <w:style w:type="character" w:styleId="CatDategrp44rplc163">
    <w:name w:val="cat-Date grp-44 rplc-163"/>
    <w:basedOn w:val="DefaultParagraphFont"/>
    <w:qFormat/>
    <w:rPr/>
  </w:style>
  <w:style w:type="character" w:styleId="CatDategrp45rplc164">
    <w:name w:val="cat-Date grp-45 rplc-164"/>
    <w:basedOn w:val="DefaultParagraphFont"/>
    <w:qFormat/>
    <w:rPr/>
  </w:style>
  <w:style w:type="character" w:styleId="CatDategrp44rplc165">
    <w:name w:val="cat-Date grp-44 rplc-165"/>
    <w:basedOn w:val="DefaultParagraphFont"/>
    <w:qFormat/>
    <w:rPr/>
  </w:style>
  <w:style w:type="character" w:styleId="CatPhoneNumbergrp80rplc166">
    <w:name w:val="cat-PhoneNumber grp-80 rplc-166"/>
    <w:basedOn w:val="DefaultParagraphFont"/>
    <w:qFormat/>
    <w:rPr/>
  </w:style>
  <w:style w:type="character" w:styleId="CatPhoneNumbergrp81rplc167">
    <w:name w:val="cat-PhoneNumber grp-81 rplc-167"/>
    <w:basedOn w:val="DefaultParagraphFont"/>
    <w:qFormat/>
    <w:rPr/>
  </w:style>
  <w:style w:type="character" w:styleId="CatDategrp46rplc168">
    <w:name w:val="cat-Date grp-46 rplc-168"/>
    <w:basedOn w:val="DefaultParagraphFont"/>
    <w:qFormat/>
    <w:rPr/>
  </w:style>
  <w:style w:type="character" w:styleId="CatDategrp44rplc169">
    <w:name w:val="cat-Date grp-44 rplc-169"/>
    <w:basedOn w:val="DefaultParagraphFont"/>
    <w:qFormat/>
    <w:rPr/>
  </w:style>
  <w:style w:type="character" w:styleId="CatDategrp44rplc170">
    <w:name w:val="cat-Date grp-44 rplc-170"/>
    <w:basedOn w:val="DefaultParagraphFont"/>
    <w:qFormat/>
    <w:rPr/>
  </w:style>
  <w:style w:type="character" w:styleId="CatDategrp44rplc171">
    <w:name w:val="cat-Date grp-44 rplc-171"/>
    <w:basedOn w:val="DefaultParagraphFont"/>
    <w:qFormat/>
    <w:rPr/>
  </w:style>
  <w:style w:type="character" w:styleId="CatPhoneNumbergrp80rplc172">
    <w:name w:val="cat-PhoneNumber grp-80 rplc-172"/>
    <w:basedOn w:val="DefaultParagraphFont"/>
    <w:qFormat/>
    <w:rPr/>
  </w:style>
  <w:style w:type="character" w:styleId="CatPhoneNumbergrp81rplc173">
    <w:name w:val="cat-PhoneNumber grp-81 rplc-173"/>
    <w:basedOn w:val="DefaultParagraphFont"/>
    <w:qFormat/>
    <w:rPr/>
  </w:style>
  <w:style w:type="character" w:styleId="CatDategrp44rplc174">
    <w:name w:val="cat-Date grp-44 rplc-174"/>
    <w:basedOn w:val="DefaultParagraphFont"/>
    <w:qFormat/>
    <w:rPr/>
  </w:style>
  <w:style w:type="character" w:styleId="CatDategrp44rplc175">
    <w:name w:val="cat-Date grp-44 rplc-175"/>
    <w:basedOn w:val="DefaultParagraphFont"/>
    <w:qFormat/>
    <w:rPr/>
  </w:style>
  <w:style w:type="character" w:styleId="CatDategrp44rplc176">
    <w:name w:val="cat-Date grp-44 rplc-176"/>
    <w:basedOn w:val="DefaultParagraphFont"/>
    <w:qFormat/>
    <w:rPr/>
  </w:style>
  <w:style w:type="character" w:styleId="CatPhoneNumbergrp80rplc177">
    <w:name w:val="cat-PhoneNumber grp-80 rplc-177"/>
    <w:basedOn w:val="DefaultParagraphFont"/>
    <w:qFormat/>
    <w:rPr/>
  </w:style>
  <w:style w:type="character" w:styleId="CatPhoneNumbergrp81rplc178">
    <w:name w:val="cat-PhoneNumber grp-81 rplc-178"/>
    <w:basedOn w:val="DefaultParagraphFont"/>
    <w:qFormat/>
    <w:rPr/>
  </w:style>
  <w:style w:type="character" w:styleId="CatDategrp44rplc179">
    <w:name w:val="cat-Date grp-44 rplc-179"/>
    <w:basedOn w:val="DefaultParagraphFont"/>
    <w:qFormat/>
    <w:rPr/>
  </w:style>
  <w:style w:type="character" w:styleId="CatPhoneNumbergrp80rplc180">
    <w:name w:val="cat-PhoneNumber grp-80 rplc-180"/>
    <w:basedOn w:val="DefaultParagraphFont"/>
    <w:qFormat/>
    <w:rPr/>
  </w:style>
  <w:style w:type="character" w:styleId="CatPhoneNumbergrp81rplc181">
    <w:name w:val="cat-PhoneNumber grp-81 rplc-181"/>
    <w:basedOn w:val="DefaultParagraphFont"/>
    <w:qFormat/>
    <w:rPr/>
  </w:style>
  <w:style w:type="character" w:styleId="CatDategrp44rplc182">
    <w:name w:val="cat-Date grp-44 rplc-182"/>
    <w:basedOn w:val="DefaultParagraphFont"/>
    <w:qFormat/>
    <w:rPr/>
  </w:style>
  <w:style w:type="character" w:styleId="CatDategrp43rplc183">
    <w:name w:val="cat-Date grp-43 rplc-183"/>
    <w:basedOn w:val="DefaultParagraphFont"/>
    <w:qFormat/>
    <w:rPr/>
  </w:style>
  <w:style w:type="character" w:styleId="CatDategrp44rplc184">
    <w:name w:val="cat-Date grp-44 rplc-184"/>
    <w:basedOn w:val="DefaultParagraphFont"/>
    <w:qFormat/>
    <w:rPr/>
  </w:style>
  <w:style w:type="character" w:styleId="CatPhoneNumbergrp74rplc185">
    <w:name w:val="cat-PhoneNumber grp-74 rplc-185"/>
    <w:basedOn w:val="DefaultParagraphFont"/>
    <w:qFormat/>
    <w:rPr/>
  </w:style>
  <w:style w:type="character" w:styleId="CatPhoneNumbergrp80rplc186">
    <w:name w:val="cat-PhoneNumber grp-80 rplc-186"/>
    <w:basedOn w:val="DefaultParagraphFont"/>
    <w:qFormat/>
    <w:rPr/>
  </w:style>
  <w:style w:type="character" w:styleId="CatPhoneNumbergrp81rplc187">
    <w:name w:val="cat-PhoneNumber grp-81 rplc-187"/>
    <w:basedOn w:val="DefaultParagraphFont"/>
    <w:qFormat/>
    <w:rPr/>
  </w:style>
  <w:style w:type="character" w:styleId="CatPhoneNumbergrp80rplc188">
    <w:name w:val="cat-PhoneNumber grp-80 rplc-188"/>
    <w:basedOn w:val="DefaultParagraphFont"/>
    <w:qFormat/>
    <w:rPr/>
  </w:style>
  <w:style w:type="character" w:styleId="CatPhoneNumbergrp81rplc189">
    <w:name w:val="cat-PhoneNumber grp-81 rplc-189"/>
    <w:basedOn w:val="DefaultParagraphFont"/>
    <w:qFormat/>
    <w:rPr/>
  </w:style>
  <w:style w:type="character" w:styleId="CatDategrp44rplc190">
    <w:name w:val="cat-Date grp-44 rplc-190"/>
    <w:basedOn w:val="DefaultParagraphFont"/>
    <w:qFormat/>
    <w:rPr/>
  </w:style>
  <w:style w:type="character" w:styleId="CatPhoneNumbergrp80rplc191">
    <w:name w:val="cat-PhoneNumber grp-80 rplc-191"/>
    <w:basedOn w:val="DefaultParagraphFont"/>
    <w:qFormat/>
    <w:rPr/>
  </w:style>
  <w:style w:type="character" w:styleId="CatPhoneNumbergrp81rplc192">
    <w:name w:val="cat-PhoneNumber grp-81 rplc-192"/>
    <w:basedOn w:val="DefaultParagraphFont"/>
    <w:qFormat/>
    <w:rPr/>
  </w:style>
  <w:style w:type="character" w:styleId="CatDategrp46rplc193">
    <w:name w:val="cat-Date grp-46 rplc-193"/>
    <w:basedOn w:val="DefaultParagraphFont"/>
    <w:qFormat/>
    <w:rPr/>
  </w:style>
  <w:style w:type="character" w:styleId="CatDategrp44rplc194">
    <w:name w:val="cat-Date grp-44 rplc-194"/>
    <w:basedOn w:val="DefaultParagraphFont"/>
    <w:qFormat/>
    <w:rPr/>
  </w:style>
  <w:style w:type="character" w:styleId="CatPhoneNumbergrp80rplc195">
    <w:name w:val="cat-PhoneNumber grp-80 rplc-195"/>
    <w:basedOn w:val="DefaultParagraphFont"/>
    <w:qFormat/>
    <w:rPr/>
  </w:style>
  <w:style w:type="character" w:styleId="CatPhoneNumbergrp81rplc196">
    <w:name w:val="cat-PhoneNumber grp-81 rplc-196"/>
    <w:basedOn w:val="DefaultParagraphFont"/>
    <w:qFormat/>
    <w:rPr/>
  </w:style>
  <w:style w:type="character" w:styleId="CatDategrp44rplc197">
    <w:name w:val="cat-Date grp-44 rplc-197"/>
    <w:basedOn w:val="DefaultParagraphFont"/>
    <w:qFormat/>
    <w:rPr/>
  </w:style>
  <w:style w:type="character" w:styleId="CatPhoneNumbergrp80rplc198">
    <w:name w:val="cat-PhoneNumber grp-80 rplc-198"/>
    <w:basedOn w:val="DefaultParagraphFont"/>
    <w:qFormat/>
    <w:rPr/>
  </w:style>
  <w:style w:type="character" w:styleId="CatPhoneNumbergrp81rplc199">
    <w:name w:val="cat-PhoneNumber grp-81 rplc-199"/>
    <w:basedOn w:val="DefaultParagraphFont"/>
    <w:qFormat/>
    <w:rPr/>
  </w:style>
  <w:style w:type="character" w:styleId="CatDategrp44rplc200">
    <w:name w:val="cat-Date grp-44 rplc-200"/>
    <w:basedOn w:val="DefaultParagraphFont"/>
    <w:qFormat/>
    <w:rPr/>
  </w:style>
  <w:style w:type="character" w:styleId="CatDategrp44rplc201">
    <w:name w:val="cat-Date grp-44 rplc-201"/>
    <w:basedOn w:val="DefaultParagraphFont"/>
    <w:qFormat/>
    <w:rPr/>
  </w:style>
  <w:style w:type="character" w:styleId="CatDategrp44rplc202">
    <w:name w:val="cat-Date grp-44 rplc-202"/>
    <w:basedOn w:val="DefaultParagraphFont"/>
    <w:qFormat/>
    <w:rPr/>
  </w:style>
  <w:style w:type="character" w:styleId="CatPhoneNumbergrp74rplc203">
    <w:name w:val="cat-PhoneNumber grp-74 rplc-203"/>
    <w:basedOn w:val="DefaultParagraphFont"/>
    <w:qFormat/>
    <w:rPr/>
  </w:style>
  <w:style w:type="character" w:styleId="CatPhoneNumbergrp80rplc204">
    <w:name w:val="cat-PhoneNumber grp-80 rplc-204"/>
    <w:basedOn w:val="DefaultParagraphFont"/>
    <w:qFormat/>
    <w:rPr/>
  </w:style>
  <w:style w:type="character" w:styleId="CatPhoneNumbergrp81rplc205">
    <w:name w:val="cat-PhoneNumber grp-81 rplc-205"/>
    <w:basedOn w:val="DefaultParagraphFont"/>
    <w:qFormat/>
    <w:rPr/>
  </w:style>
  <w:style w:type="character" w:styleId="CatDategrp44rplc206">
    <w:name w:val="cat-Date grp-44 rplc-206"/>
    <w:basedOn w:val="DefaultParagraphFont"/>
    <w:qFormat/>
    <w:rPr/>
  </w:style>
  <w:style w:type="character" w:styleId="CatPhoneNumbergrp80rplc207">
    <w:name w:val="cat-PhoneNumber grp-80 rplc-207"/>
    <w:basedOn w:val="DefaultParagraphFont"/>
    <w:qFormat/>
    <w:rPr/>
  </w:style>
  <w:style w:type="character" w:styleId="CatPhoneNumbergrp81rplc208">
    <w:name w:val="cat-PhoneNumber grp-81 rplc-208"/>
    <w:basedOn w:val="DefaultParagraphFont"/>
    <w:qFormat/>
    <w:rPr/>
  </w:style>
  <w:style w:type="character" w:styleId="CatDategrp44rplc209">
    <w:name w:val="cat-Date grp-44 rplc-209"/>
    <w:basedOn w:val="DefaultParagraphFont"/>
    <w:qFormat/>
    <w:rPr/>
  </w:style>
  <w:style w:type="character" w:styleId="CatDategrp43rplc210">
    <w:name w:val="cat-Date grp-43 rplc-210"/>
    <w:basedOn w:val="DefaultParagraphFont"/>
    <w:qFormat/>
    <w:rPr/>
  </w:style>
  <w:style w:type="character" w:styleId="CatDategrp44rplc211">
    <w:name w:val="cat-Date grp-44 rplc-211"/>
    <w:basedOn w:val="DefaultParagraphFont"/>
    <w:qFormat/>
    <w:rPr/>
  </w:style>
  <w:style w:type="character" w:styleId="CatPhoneNumbergrp80rplc212">
    <w:name w:val="cat-PhoneNumber grp-80 rplc-212"/>
    <w:basedOn w:val="DefaultParagraphFont"/>
    <w:qFormat/>
    <w:rPr/>
  </w:style>
  <w:style w:type="character" w:styleId="CatPhoneNumbergrp81rplc213">
    <w:name w:val="cat-PhoneNumber grp-81 rplc-213"/>
    <w:basedOn w:val="DefaultParagraphFont"/>
    <w:qFormat/>
    <w:rPr/>
  </w:style>
  <w:style w:type="character" w:styleId="CatPhoneNumbergrp80rplc214">
    <w:name w:val="cat-PhoneNumber grp-80 rplc-214"/>
    <w:basedOn w:val="DefaultParagraphFont"/>
    <w:qFormat/>
    <w:rPr/>
  </w:style>
  <w:style w:type="character" w:styleId="CatPhoneNumbergrp81rplc215">
    <w:name w:val="cat-PhoneNumber grp-81 rplc-215"/>
    <w:basedOn w:val="DefaultParagraphFont"/>
    <w:qFormat/>
    <w:rPr/>
  </w:style>
  <w:style w:type="character" w:styleId="CatPhoneNumbergrp80rplc216">
    <w:name w:val="cat-PhoneNumber grp-80 rplc-216"/>
    <w:basedOn w:val="DefaultParagraphFont"/>
    <w:qFormat/>
    <w:rPr/>
  </w:style>
  <w:style w:type="character" w:styleId="CatPhoneNumbergrp81rplc217">
    <w:name w:val="cat-PhoneNumber grp-81 rplc-217"/>
    <w:basedOn w:val="DefaultParagraphFont"/>
    <w:qFormat/>
    <w:rPr/>
  </w:style>
  <w:style w:type="character" w:styleId="CatDategrp44rplc218">
    <w:name w:val="cat-Date grp-44 rplc-218"/>
    <w:basedOn w:val="DefaultParagraphFont"/>
    <w:qFormat/>
    <w:rPr/>
  </w:style>
  <w:style w:type="character" w:styleId="CatDategrp44rplc219">
    <w:name w:val="cat-Date grp-44 rplc-219"/>
    <w:basedOn w:val="DefaultParagraphFont"/>
    <w:qFormat/>
    <w:rPr/>
  </w:style>
  <w:style w:type="character" w:styleId="CatPhoneNumbergrp80rplc220">
    <w:name w:val="cat-PhoneNumber grp-80 rplc-220"/>
    <w:basedOn w:val="DefaultParagraphFont"/>
    <w:qFormat/>
    <w:rPr/>
  </w:style>
  <w:style w:type="character" w:styleId="CatPhoneNumbergrp81rplc221">
    <w:name w:val="cat-PhoneNumber grp-81 rplc-221"/>
    <w:basedOn w:val="DefaultParagraphFont"/>
    <w:qFormat/>
    <w:rPr/>
  </w:style>
  <w:style w:type="character" w:styleId="CatDategrp44rplc222">
    <w:name w:val="cat-Date grp-44 rplc-222"/>
    <w:basedOn w:val="DefaultParagraphFont"/>
    <w:qFormat/>
    <w:rPr/>
  </w:style>
  <w:style w:type="character" w:styleId="CatDategrp44rplc223">
    <w:name w:val="cat-Date grp-44 rplc-223"/>
    <w:basedOn w:val="DefaultParagraphFont"/>
    <w:qFormat/>
    <w:rPr/>
  </w:style>
  <w:style w:type="character" w:styleId="CatPhoneNumbergrp80rplc224">
    <w:name w:val="cat-PhoneNumber grp-80 rplc-224"/>
    <w:basedOn w:val="DefaultParagraphFont"/>
    <w:qFormat/>
    <w:rPr/>
  </w:style>
  <w:style w:type="character" w:styleId="CatPhoneNumbergrp81rplc225">
    <w:name w:val="cat-PhoneNumber grp-81 rplc-225"/>
    <w:basedOn w:val="DefaultParagraphFont"/>
    <w:qFormat/>
    <w:rPr/>
  </w:style>
  <w:style w:type="character" w:styleId="CatDategrp44rplc226">
    <w:name w:val="cat-Date grp-44 rplc-226"/>
    <w:basedOn w:val="DefaultParagraphFont"/>
    <w:qFormat/>
    <w:rPr/>
  </w:style>
  <w:style w:type="character" w:styleId="CatPhoneNumbergrp80rplc227">
    <w:name w:val="cat-PhoneNumber grp-80 rplc-227"/>
    <w:basedOn w:val="DefaultParagraphFont"/>
    <w:qFormat/>
    <w:rPr/>
  </w:style>
  <w:style w:type="character" w:styleId="CatPhoneNumbergrp81rplc228">
    <w:name w:val="cat-PhoneNumber grp-81 rplc-228"/>
    <w:basedOn w:val="DefaultParagraphFont"/>
    <w:qFormat/>
    <w:rPr/>
  </w:style>
  <w:style w:type="character" w:styleId="CatDategrp44rplc229">
    <w:name w:val="cat-Date grp-44 rplc-229"/>
    <w:basedOn w:val="DefaultParagraphFont"/>
    <w:qFormat/>
    <w:rPr/>
  </w:style>
  <w:style w:type="character" w:styleId="CatPhoneNumbergrp80rplc230">
    <w:name w:val="cat-PhoneNumber grp-80 rplc-230"/>
    <w:basedOn w:val="DefaultParagraphFont"/>
    <w:qFormat/>
    <w:rPr/>
  </w:style>
  <w:style w:type="character" w:styleId="CatPhoneNumbergrp81rplc231">
    <w:name w:val="cat-PhoneNumber grp-81 rplc-231"/>
    <w:basedOn w:val="DefaultParagraphFont"/>
    <w:qFormat/>
    <w:rPr/>
  </w:style>
  <w:style w:type="character" w:styleId="CatDategrp44rplc232">
    <w:name w:val="cat-Date grp-44 rplc-232"/>
    <w:basedOn w:val="DefaultParagraphFont"/>
    <w:qFormat/>
    <w:rPr/>
  </w:style>
  <w:style w:type="character" w:styleId="CatDategrp44rplc233">
    <w:name w:val="cat-Date grp-44 rplc-233"/>
    <w:basedOn w:val="DefaultParagraphFont"/>
    <w:qFormat/>
    <w:rPr/>
  </w:style>
  <w:style w:type="character" w:styleId="CatDategrp44rplc234">
    <w:name w:val="cat-Date grp-44 rplc-234"/>
    <w:basedOn w:val="DefaultParagraphFont"/>
    <w:qFormat/>
    <w:rPr/>
  </w:style>
  <w:style w:type="character" w:styleId="CatDategrp43rplc235">
    <w:name w:val="cat-Date grp-43 rplc-235"/>
    <w:basedOn w:val="DefaultParagraphFont"/>
    <w:qFormat/>
    <w:rPr/>
  </w:style>
  <w:style w:type="character" w:styleId="CatPhoneNumbergrp80rplc236">
    <w:name w:val="cat-PhoneNumber grp-80 rplc-236"/>
    <w:basedOn w:val="DefaultParagraphFont"/>
    <w:qFormat/>
    <w:rPr/>
  </w:style>
  <w:style w:type="character" w:styleId="CatPhoneNumbergrp81rplc237">
    <w:name w:val="cat-PhoneNumber grp-81 rplc-237"/>
    <w:basedOn w:val="DefaultParagraphFont"/>
    <w:qFormat/>
    <w:rPr/>
  </w:style>
  <w:style w:type="character" w:styleId="CatPhoneNumbergrp74rplc238">
    <w:name w:val="cat-PhoneNumber grp-74 rplc-238"/>
    <w:basedOn w:val="DefaultParagraphFont"/>
    <w:qFormat/>
    <w:rPr/>
  </w:style>
  <w:style w:type="character" w:styleId="CatPhoneNumbergrp80rplc239">
    <w:name w:val="cat-PhoneNumber grp-80 rplc-239"/>
    <w:basedOn w:val="DefaultParagraphFont"/>
    <w:qFormat/>
    <w:rPr/>
  </w:style>
  <w:style w:type="character" w:styleId="CatPhoneNumbergrp81rplc240">
    <w:name w:val="cat-PhoneNumber grp-81 rplc-240"/>
    <w:basedOn w:val="DefaultParagraphFont"/>
    <w:qFormat/>
    <w:rPr/>
  </w:style>
  <w:style w:type="character" w:styleId="CatPhoneNumbergrp80rplc241">
    <w:name w:val="cat-PhoneNumber grp-80 rplc-241"/>
    <w:basedOn w:val="DefaultParagraphFont"/>
    <w:qFormat/>
    <w:rPr/>
  </w:style>
  <w:style w:type="character" w:styleId="CatPhoneNumbergrp81rplc242">
    <w:name w:val="cat-PhoneNumber grp-81 rplc-242"/>
    <w:basedOn w:val="DefaultParagraphFont"/>
    <w:qFormat/>
    <w:rPr/>
  </w:style>
  <w:style w:type="character" w:styleId="CatDategrp44rplc243">
    <w:name w:val="cat-Date grp-44 rplc-243"/>
    <w:basedOn w:val="DefaultParagraphFont"/>
    <w:qFormat/>
    <w:rPr/>
  </w:style>
  <w:style w:type="character" w:styleId="CatPhoneNumbergrp80rplc244">
    <w:name w:val="cat-PhoneNumber grp-80 rplc-244"/>
    <w:basedOn w:val="DefaultParagraphFont"/>
    <w:qFormat/>
    <w:rPr/>
  </w:style>
  <w:style w:type="character" w:styleId="CatPhoneNumbergrp81rplc245">
    <w:name w:val="cat-PhoneNumber grp-81 rplc-245"/>
    <w:basedOn w:val="DefaultParagraphFont"/>
    <w:qFormat/>
    <w:rPr/>
  </w:style>
  <w:style w:type="character" w:styleId="CatDategrp44rplc246">
    <w:name w:val="cat-Date grp-44 rplc-246"/>
    <w:basedOn w:val="DefaultParagraphFont"/>
    <w:qFormat/>
    <w:rPr/>
  </w:style>
  <w:style w:type="character" w:styleId="CatDategrp44rplc247">
    <w:name w:val="cat-Date grp-44 rplc-247"/>
    <w:basedOn w:val="DefaultParagraphFont"/>
    <w:qFormat/>
    <w:rPr/>
  </w:style>
  <w:style w:type="character" w:styleId="CatPhoneNumbergrp80rplc248">
    <w:name w:val="cat-PhoneNumber grp-80 rplc-248"/>
    <w:basedOn w:val="DefaultParagraphFont"/>
    <w:qFormat/>
    <w:rPr/>
  </w:style>
  <w:style w:type="character" w:styleId="CatPhoneNumbergrp81rplc249">
    <w:name w:val="cat-PhoneNumber grp-81 rplc-249"/>
    <w:basedOn w:val="DefaultParagraphFont"/>
    <w:qFormat/>
    <w:rPr/>
  </w:style>
  <w:style w:type="character" w:styleId="CatDategrp44rplc250">
    <w:name w:val="cat-Date grp-44 rplc-250"/>
    <w:basedOn w:val="DefaultParagraphFont"/>
    <w:qFormat/>
    <w:rPr/>
  </w:style>
  <w:style w:type="character" w:styleId="CatDategrp44rplc251">
    <w:name w:val="cat-Date grp-44 rplc-251"/>
    <w:basedOn w:val="DefaultParagraphFont"/>
    <w:qFormat/>
    <w:rPr/>
  </w:style>
  <w:style w:type="character" w:styleId="CatPhoneNumbergrp80rplc252">
    <w:name w:val="cat-PhoneNumber grp-80 rplc-252"/>
    <w:basedOn w:val="DefaultParagraphFont"/>
    <w:qFormat/>
    <w:rPr/>
  </w:style>
  <w:style w:type="character" w:styleId="CatPhoneNumbergrp81rplc253">
    <w:name w:val="cat-PhoneNumber grp-81 rplc-253"/>
    <w:basedOn w:val="DefaultParagraphFont"/>
    <w:qFormat/>
    <w:rPr/>
  </w:style>
  <w:style w:type="character" w:styleId="CatDategrp44rplc254">
    <w:name w:val="cat-Date grp-44 rplc-254"/>
    <w:basedOn w:val="DefaultParagraphFont"/>
    <w:qFormat/>
    <w:rPr/>
  </w:style>
  <w:style w:type="character" w:styleId="CatPhoneNumbergrp74rplc255">
    <w:name w:val="cat-PhoneNumber grp-74 rplc-255"/>
    <w:basedOn w:val="DefaultParagraphFont"/>
    <w:qFormat/>
    <w:rPr/>
  </w:style>
  <w:style w:type="character" w:styleId="CatPhoneNumbergrp80rplc256">
    <w:name w:val="cat-PhoneNumber grp-80 rplc-256"/>
    <w:basedOn w:val="DefaultParagraphFont"/>
    <w:qFormat/>
    <w:rPr/>
  </w:style>
  <w:style w:type="character" w:styleId="CatPhoneNumbergrp81rplc257">
    <w:name w:val="cat-PhoneNumber grp-81 rplc-257"/>
    <w:basedOn w:val="DefaultParagraphFont"/>
    <w:qFormat/>
    <w:rPr/>
  </w:style>
  <w:style w:type="character" w:styleId="CatDategrp44rplc258">
    <w:name w:val="cat-Date grp-44 rplc-258"/>
    <w:basedOn w:val="DefaultParagraphFont"/>
    <w:qFormat/>
    <w:rPr/>
  </w:style>
  <w:style w:type="character" w:styleId="CatDategrp45rplc259">
    <w:name w:val="cat-Date grp-45 rplc-259"/>
    <w:basedOn w:val="DefaultParagraphFont"/>
    <w:qFormat/>
    <w:rPr/>
  </w:style>
  <w:style w:type="character" w:styleId="CatDategrp44rplc260">
    <w:name w:val="cat-Date grp-44 rplc-260"/>
    <w:basedOn w:val="DefaultParagraphFont"/>
    <w:qFormat/>
    <w:rPr/>
  </w:style>
  <w:style w:type="character" w:styleId="CatPhoneNumbergrp80rplc261">
    <w:name w:val="cat-PhoneNumber grp-80 rplc-261"/>
    <w:basedOn w:val="DefaultParagraphFont"/>
    <w:qFormat/>
    <w:rPr/>
  </w:style>
  <w:style w:type="character" w:styleId="CatPhoneNumbergrp81rplc262">
    <w:name w:val="cat-PhoneNumber grp-81 rplc-262"/>
    <w:basedOn w:val="DefaultParagraphFont"/>
    <w:qFormat/>
    <w:rPr/>
  </w:style>
  <w:style w:type="character" w:styleId="CatPhoneNumbergrp80rplc263">
    <w:name w:val="cat-PhoneNumber grp-80 rplc-263"/>
    <w:basedOn w:val="DefaultParagraphFont"/>
    <w:qFormat/>
    <w:rPr/>
  </w:style>
  <w:style w:type="character" w:styleId="CatPhoneNumbergrp81rplc264">
    <w:name w:val="cat-PhoneNumber grp-81 rplc-264"/>
    <w:basedOn w:val="DefaultParagraphFont"/>
    <w:qFormat/>
    <w:rPr/>
  </w:style>
  <w:style w:type="character" w:styleId="CatDategrp44rplc265">
    <w:name w:val="cat-Date grp-44 rplc-265"/>
    <w:basedOn w:val="DefaultParagraphFont"/>
    <w:qFormat/>
    <w:rPr/>
  </w:style>
  <w:style w:type="character" w:styleId="CatDategrp44rplc266">
    <w:name w:val="cat-Date grp-44 rplc-266"/>
    <w:basedOn w:val="DefaultParagraphFont"/>
    <w:qFormat/>
    <w:rPr/>
  </w:style>
  <w:style w:type="character" w:styleId="CatPhoneNumbergrp80rplc267">
    <w:name w:val="cat-PhoneNumber grp-80 rplc-267"/>
    <w:basedOn w:val="DefaultParagraphFont"/>
    <w:qFormat/>
    <w:rPr/>
  </w:style>
  <w:style w:type="character" w:styleId="CatPhoneNumbergrp81rplc268">
    <w:name w:val="cat-PhoneNumber grp-81 rplc-268"/>
    <w:basedOn w:val="DefaultParagraphFont"/>
    <w:qFormat/>
    <w:rPr/>
  </w:style>
  <w:style w:type="character" w:styleId="CatDategrp46rplc269">
    <w:name w:val="cat-Date grp-46 rplc-269"/>
    <w:basedOn w:val="DefaultParagraphFont"/>
    <w:qFormat/>
    <w:rPr/>
  </w:style>
  <w:style w:type="character" w:styleId="CatDategrp44rplc270">
    <w:name w:val="cat-Date grp-44 rplc-270"/>
    <w:basedOn w:val="DefaultParagraphFont"/>
    <w:qFormat/>
    <w:rPr/>
  </w:style>
  <w:style w:type="character" w:styleId="CatDategrp44rplc271">
    <w:name w:val="cat-Date grp-44 rplc-271"/>
    <w:basedOn w:val="DefaultParagraphFont"/>
    <w:qFormat/>
    <w:rPr/>
  </w:style>
  <w:style w:type="character" w:styleId="CatPhoneNumbergrp80rplc272">
    <w:name w:val="cat-PhoneNumber grp-80 rplc-272"/>
    <w:basedOn w:val="DefaultParagraphFont"/>
    <w:qFormat/>
    <w:rPr/>
  </w:style>
  <w:style w:type="character" w:styleId="CatPhoneNumbergrp81rplc273">
    <w:name w:val="cat-PhoneNumber grp-81 rplc-273"/>
    <w:basedOn w:val="DefaultParagraphFont"/>
    <w:qFormat/>
    <w:rPr/>
  </w:style>
  <w:style w:type="character" w:styleId="CatDategrp44rplc274">
    <w:name w:val="cat-Date grp-44 rplc-274"/>
    <w:basedOn w:val="DefaultParagraphFont"/>
    <w:qFormat/>
    <w:rPr/>
  </w:style>
  <w:style w:type="character" w:styleId="CatPhoneNumbergrp80rplc275">
    <w:name w:val="cat-PhoneNumber grp-80 rplc-275"/>
    <w:basedOn w:val="DefaultParagraphFont"/>
    <w:qFormat/>
    <w:rPr/>
  </w:style>
  <w:style w:type="character" w:styleId="CatPhoneNumbergrp81rplc276">
    <w:name w:val="cat-PhoneNumber grp-81 rplc-276"/>
    <w:basedOn w:val="DefaultParagraphFont"/>
    <w:qFormat/>
    <w:rPr/>
  </w:style>
  <w:style w:type="character" w:styleId="CatDategrp44rplc277">
    <w:name w:val="cat-Date grp-44 rplc-277"/>
    <w:basedOn w:val="DefaultParagraphFont"/>
    <w:qFormat/>
    <w:rPr/>
  </w:style>
  <w:style w:type="character" w:styleId="CatDategrp44rplc278">
    <w:name w:val="cat-Date grp-44 rplc-278"/>
    <w:basedOn w:val="DefaultParagraphFont"/>
    <w:qFormat/>
    <w:rPr/>
  </w:style>
  <w:style w:type="character" w:styleId="CatPhoneNumbergrp80rplc279">
    <w:name w:val="cat-PhoneNumber grp-80 rplc-279"/>
    <w:basedOn w:val="DefaultParagraphFont"/>
    <w:qFormat/>
    <w:rPr/>
  </w:style>
  <w:style w:type="character" w:styleId="CatPhoneNumbergrp81rplc280">
    <w:name w:val="cat-PhoneNumber grp-81 rplc-280"/>
    <w:basedOn w:val="DefaultParagraphFont"/>
    <w:qFormat/>
    <w:rPr/>
  </w:style>
  <w:style w:type="character" w:styleId="CatDategrp44rplc281">
    <w:name w:val="cat-Date grp-44 rplc-281"/>
    <w:basedOn w:val="DefaultParagraphFont"/>
    <w:qFormat/>
    <w:rPr/>
  </w:style>
  <w:style w:type="character" w:styleId="CatDategrp44rplc282">
    <w:name w:val="cat-Date grp-44 rplc-282"/>
    <w:basedOn w:val="DefaultParagraphFont"/>
    <w:qFormat/>
    <w:rPr/>
  </w:style>
  <w:style w:type="character" w:styleId="CatDategrp44rplc283">
    <w:name w:val="cat-Date grp-44 rplc-283"/>
    <w:basedOn w:val="DefaultParagraphFont"/>
    <w:qFormat/>
    <w:rPr/>
  </w:style>
  <w:style w:type="character" w:styleId="CatPhoneNumbergrp74rplc284">
    <w:name w:val="cat-PhoneNumber grp-74 rplc-284"/>
    <w:basedOn w:val="DefaultParagraphFont"/>
    <w:qFormat/>
    <w:rPr/>
  </w:style>
  <w:style w:type="character" w:styleId="CatPhoneNumbergrp80rplc285">
    <w:name w:val="cat-PhoneNumber grp-80 rplc-285"/>
    <w:basedOn w:val="DefaultParagraphFont"/>
    <w:qFormat/>
    <w:rPr/>
  </w:style>
  <w:style w:type="character" w:styleId="CatPhoneNumbergrp81rplc286">
    <w:name w:val="cat-PhoneNumber grp-81 rplc-286"/>
    <w:basedOn w:val="DefaultParagraphFont"/>
    <w:qFormat/>
    <w:rPr/>
  </w:style>
  <w:style w:type="character" w:styleId="CatDategrp44rplc287">
    <w:name w:val="cat-Date grp-44 rplc-287"/>
    <w:basedOn w:val="DefaultParagraphFont"/>
    <w:qFormat/>
    <w:rPr/>
  </w:style>
  <w:style w:type="character" w:styleId="CatDategrp43rplc288">
    <w:name w:val="cat-Date grp-43 rplc-288"/>
    <w:basedOn w:val="DefaultParagraphFont"/>
    <w:qFormat/>
    <w:rPr/>
  </w:style>
  <w:style w:type="character" w:styleId="CatDategrp44rplc289">
    <w:name w:val="cat-Date grp-44 rplc-289"/>
    <w:basedOn w:val="DefaultParagraphFont"/>
    <w:qFormat/>
    <w:rPr/>
  </w:style>
  <w:style w:type="character" w:styleId="CatPhoneNumbergrp80rplc290">
    <w:name w:val="cat-PhoneNumber grp-80 rplc-290"/>
    <w:basedOn w:val="DefaultParagraphFont"/>
    <w:qFormat/>
    <w:rPr/>
  </w:style>
  <w:style w:type="character" w:styleId="CatPhoneNumbergrp81rplc291">
    <w:name w:val="cat-PhoneNumber grp-81 rplc-291"/>
    <w:basedOn w:val="DefaultParagraphFont"/>
    <w:qFormat/>
    <w:rPr/>
  </w:style>
  <w:style w:type="character" w:styleId="CatPhoneNumbergrp80rplc292">
    <w:name w:val="cat-PhoneNumber grp-80 rplc-292"/>
    <w:basedOn w:val="DefaultParagraphFont"/>
    <w:qFormat/>
    <w:rPr/>
  </w:style>
  <w:style w:type="character" w:styleId="CatPhoneNumbergrp81rplc293">
    <w:name w:val="cat-PhoneNumber grp-81 rplc-293"/>
    <w:basedOn w:val="DefaultParagraphFont"/>
    <w:qFormat/>
    <w:rPr/>
  </w:style>
  <w:style w:type="character" w:styleId="CatPhoneNumbergrp80rplc294">
    <w:name w:val="cat-PhoneNumber grp-80 rplc-294"/>
    <w:basedOn w:val="DefaultParagraphFont"/>
    <w:qFormat/>
    <w:rPr/>
  </w:style>
  <w:style w:type="character" w:styleId="CatPhoneNumbergrp81rplc295">
    <w:name w:val="cat-PhoneNumber grp-81 rplc-295"/>
    <w:basedOn w:val="DefaultParagraphFont"/>
    <w:qFormat/>
    <w:rPr/>
  </w:style>
  <w:style w:type="character" w:styleId="CatDategrp44rplc296">
    <w:name w:val="cat-Date grp-44 rplc-296"/>
    <w:basedOn w:val="DefaultParagraphFont"/>
    <w:qFormat/>
    <w:rPr/>
  </w:style>
  <w:style w:type="character" w:styleId="CatPhoneNumbergrp80rplc297">
    <w:name w:val="cat-PhoneNumber grp-80 rplc-297"/>
    <w:basedOn w:val="DefaultParagraphFont"/>
    <w:qFormat/>
    <w:rPr/>
  </w:style>
  <w:style w:type="character" w:styleId="CatPhoneNumbergrp81rplc298">
    <w:name w:val="cat-PhoneNumber grp-81 rplc-298"/>
    <w:basedOn w:val="DefaultParagraphFont"/>
    <w:qFormat/>
    <w:rPr/>
  </w:style>
  <w:style w:type="character" w:styleId="CatPhoneNumbergrp80rplc299">
    <w:name w:val="cat-PhoneNumber grp-80 rplc-299"/>
    <w:basedOn w:val="DefaultParagraphFont"/>
    <w:qFormat/>
    <w:rPr/>
  </w:style>
  <w:style w:type="character" w:styleId="CatPhoneNumbergrp81rplc300">
    <w:name w:val="cat-PhoneNumber grp-81 rplc-300"/>
    <w:basedOn w:val="DefaultParagraphFont"/>
    <w:qFormat/>
    <w:rPr/>
  </w:style>
  <w:style w:type="character" w:styleId="CatDategrp44rplc301">
    <w:name w:val="cat-Date grp-44 rplc-301"/>
    <w:basedOn w:val="DefaultParagraphFont"/>
    <w:qFormat/>
    <w:rPr/>
  </w:style>
  <w:style w:type="character" w:styleId="CatDategrp44rplc302">
    <w:name w:val="cat-Date grp-44 rplc-302"/>
    <w:basedOn w:val="DefaultParagraphFont"/>
    <w:qFormat/>
    <w:rPr/>
  </w:style>
  <w:style w:type="character" w:styleId="CatPhoneNumbergrp80rplc303">
    <w:name w:val="cat-PhoneNumber grp-80 rplc-303"/>
    <w:basedOn w:val="DefaultParagraphFont"/>
    <w:qFormat/>
    <w:rPr/>
  </w:style>
  <w:style w:type="character" w:styleId="CatPhoneNumbergrp81rplc304">
    <w:name w:val="cat-PhoneNumber grp-81 rplc-304"/>
    <w:basedOn w:val="DefaultParagraphFont"/>
    <w:qFormat/>
    <w:rPr/>
  </w:style>
  <w:style w:type="character" w:styleId="CatDategrp44rplc305">
    <w:name w:val="cat-Date grp-44 rplc-305"/>
    <w:basedOn w:val="DefaultParagraphFont"/>
    <w:qFormat/>
    <w:rPr/>
  </w:style>
  <w:style w:type="character" w:styleId="CatPhoneNumbergrp80rplc306">
    <w:name w:val="cat-PhoneNumber grp-80 rplc-306"/>
    <w:basedOn w:val="DefaultParagraphFont"/>
    <w:qFormat/>
    <w:rPr/>
  </w:style>
  <w:style w:type="character" w:styleId="CatPhoneNumbergrp81rplc307">
    <w:name w:val="cat-PhoneNumber grp-81 rplc-307"/>
    <w:basedOn w:val="DefaultParagraphFont"/>
    <w:qFormat/>
    <w:rPr/>
  </w:style>
  <w:style w:type="character" w:styleId="CatDategrp44rplc308">
    <w:name w:val="cat-Date grp-44 rplc-308"/>
    <w:basedOn w:val="DefaultParagraphFont"/>
    <w:qFormat/>
    <w:rPr/>
  </w:style>
  <w:style w:type="character" w:styleId="CatDategrp43rplc309">
    <w:name w:val="cat-Date grp-43 rplc-309"/>
    <w:basedOn w:val="DefaultParagraphFont"/>
    <w:qFormat/>
    <w:rPr/>
  </w:style>
  <w:style w:type="character" w:styleId="CatPhoneNumbergrp80rplc310">
    <w:name w:val="cat-PhoneNumber grp-80 rplc-310"/>
    <w:basedOn w:val="DefaultParagraphFont"/>
    <w:qFormat/>
    <w:rPr/>
  </w:style>
  <w:style w:type="character" w:styleId="CatPhoneNumbergrp81rplc311">
    <w:name w:val="cat-PhoneNumber grp-81 rplc-311"/>
    <w:basedOn w:val="DefaultParagraphFont"/>
    <w:qFormat/>
    <w:rPr/>
  </w:style>
  <w:style w:type="character" w:styleId="CatPhoneNumbergrp80rplc312">
    <w:name w:val="cat-PhoneNumber grp-80 rplc-312"/>
    <w:basedOn w:val="DefaultParagraphFont"/>
    <w:qFormat/>
    <w:rPr/>
  </w:style>
  <w:style w:type="character" w:styleId="CatPhoneNumbergrp81rplc313">
    <w:name w:val="cat-PhoneNumber grp-81 rplc-313"/>
    <w:basedOn w:val="DefaultParagraphFont"/>
    <w:qFormat/>
    <w:rPr/>
  </w:style>
  <w:style w:type="character" w:styleId="CatPhoneNumbergrp80rplc314">
    <w:name w:val="cat-PhoneNumber grp-80 rplc-314"/>
    <w:basedOn w:val="DefaultParagraphFont"/>
    <w:qFormat/>
    <w:rPr/>
  </w:style>
  <w:style w:type="character" w:styleId="CatPhoneNumbergrp81rplc315">
    <w:name w:val="cat-PhoneNumber grp-81 rplc-315"/>
    <w:basedOn w:val="DefaultParagraphFont"/>
    <w:qFormat/>
    <w:rPr/>
  </w:style>
  <w:style w:type="character" w:styleId="CatDategrp46rplc316">
    <w:name w:val="cat-Date grp-46 rplc-316"/>
    <w:basedOn w:val="DefaultParagraphFont"/>
    <w:qFormat/>
    <w:rPr/>
  </w:style>
  <w:style w:type="character" w:styleId="CatDategrp44rplc317">
    <w:name w:val="cat-Date grp-44 rplc-317"/>
    <w:basedOn w:val="DefaultParagraphFont"/>
    <w:qFormat/>
    <w:rPr/>
  </w:style>
  <w:style w:type="character" w:styleId="CatDategrp44rplc318">
    <w:name w:val="cat-Date grp-44 rplc-318"/>
    <w:basedOn w:val="DefaultParagraphFont"/>
    <w:qFormat/>
    <w:rPr/>
  </w:style>
  <w:style w:type="character" w:styleId="CatDategrp44rplc319">
    <w:name w:val="cat-Date grp-44 rplc-319"/>
    <w:basedOn w:val="DefaultParagraphFont"/>
    <w:qFormat/>
    <w:rPr/>
  </w:style>
  <w:style w:type="character" w:styleId="CatPhoneNumbergrp80rplc320">
    <w:name w:val="cat-PhoneNumber grp-80 rplc-320"/>
    <w:basedOn w:val="DefaultParagraphFont"/>
    <w:qFormat/>
    <w:rPr/>
  </w:style>
  <w:style w:type="character" w:styleId="CatPhoneNumbergrp81rplc321">
    <w:name w:val="cat-PhoneNumber grp-81 rplc-321"/>
    <w:basedOn w:val="DefaultParagraphFont"/>
    <w:qFormat/>
    <w:rPr/>
  </w:style>
  <w:style w:type="character" w:styleId="CatDategrp44rplc322">
    <w:name w:val="cat-Date grp-44 rplc-322"/>
    <w:basedOn w:val="DefaultParagraphFont"/>
    <w:qFormat/>
    <w:rPr/>
  </w:style>
  <w:style w:type="character" w:styleId="CatDategrp44rplc323">
    <w:name w:val="cat-Date grp-44 rplc-323"/>
    <w:basedOn w:val="DefaultParagraphFont"/>
    <w:qFormat/>
    <w:rPr/>
  </w:style>
  <w:style w:type="character" w:styleId="CatPhoneNumbergrp80rplc324">
    <w:name w:val="cat-PhoneNumber grp-80 rplc-324"/>
    <w:basedOn w:val="DefaultParagraphFont"/>
    <w:qFormat/>
    <w:rPr/>
  </w:style>
  <w:style w:type="character" w:styleId="CatPhoneNumbergrp81rplc325">
    <w:name w:val="cat-PhoneNumber grp-81 rplc-325"/>
    <w:basedOn w:val="DefaultParagraphFont"/>
    <w:qFormat/>
    <w:rPr/>
  </w:style>
  <w:style w:type="character" w:styleId="CatDategrp44rplc326">
    <w:name w:val="cat-Date grp-44 rplc-326"/>
    <w:basedOn w:val="DefaultParagraphFont"/>
    <w:qFormat/>
    <w:rPr/>
  </w:style>
  <w:style w:type="character" w:styleId="CatPhoneNumbergrp80rplc327">
    <w:name w:val="cat-PhoneNumber grp-80 rplc-327"/>
    <w:basedOn w:val="DefaultParagraphFont"/>
    <w:qFormat/>
    <w:rPr/>
  </w:style>
  <w:style w:type="character" w:styleId="CatPhoneNumbergrp81rplc328">
    <w:name w:val="cat-PhoneNumber grp-81 rplc-328"/>
    <w:basedOn w:val="DefaultParagraphFont"/>
    <w:qFormat/>
    <w:rPr/>
  </w:style>
  <w:style w:type="character" w:styleId="CatDategrp44rplc329">
    <w:name w:val="cat-Date grp-44 rplc-329"/>
    <w:basedOn w:val="DefaultParagraphFont"/>
    <w:qFormat/>
    <w:rPr/>
  </w:style>
  <w:style w:type="character" w:styleId="CatDategrp44rplc330">
    <w:name w:val="cat-Date grp-44 rplc-330"/>
    <w:basedOn w:val="DefaultParagraphFont"/>
    <w:qFormat/>
    <w:rPr/>
  </w:style>
  <w:style w:type="character" w:styleId="CatDategrp44rplc331">
    <w:name w:val="cat-Date grp-44 rplc-331"/>
    <w:basedOn w:val="DefaultParagraphFont"/>
    <w:qFormat/>
    <w:rPr/>
  </w:style>
  <w:style w:type="character" w:styleId="CatDategrp44rplc332">
    <w:name w:val="cat-Date grp-44 rplc-332"/>
    <w:basedOn w:val="DefaultParagraphFont"/>
    <w:qFormat/>
    <w:rPr/>
  </w:style>
  <w:style w:type="character" w:styleId="CatDategrp43rplc333">
    <w:name w:val="cat-Date grp-43 rplc-333"/>
    <w:basedOn w:val="DefaultParagraphFont"/>
    <w:qFormat/>
    <w:rPr/>
  </w:style>
  <w:style w:type="character" w:styleId="CatDategrp44rplc334">
    <w:name w:val="cat-Date grp-44 rplc-334"/>
    <w:basedOn w:val="DefaultParagraphFont"/>
    <w:qFormat/>
    <w:rPr/>
  </w:style>
  <w:style w:type="character" w:styleId="CatPhoneNumbergrp74rplc335">
    <w:name w:val="cat-PhoneNumber grp-74 rplc-335"/>
    <w:basedOn w:val="DefaultParagraphFont"/>
    <w:qFormat/>
    <w:rPr/>
  </w:style>
  <w:style w:type="character" w:styleId="CatPhoneNumbergrp80rplc336">
    <w:name w:val="cat-PhoneNumber grp-80 rplc-336"/>
    <w:basedOn w:val="DefaultParagraphFont"/>
    <w:qFormat/>
    <w:rPr/>
  </w:style>
  <w:style w:type="character" w:styleId="CatPhoneNumbergrp81rplc337">
    <w:name w:val="cat-PhoneNumber grp-81 rplc-337"/>
    <w:basedOn w:val="DefaultParagraphFont"/>
    <w:qFormat/>
    <w:rPr/>
  </w:style>
  <w:style w:type="character" w:styleId="CatPhoneNumbergrp80rplc338">
    <w:name w:val="cat-PhoneNumber grp-80 rplc-338"/>
    <w:basedOn w:val="DefaultParagraphFont"/>
    <w:qFormat/>
    <w:rPr/>
  </w:style>
  <w:style w:type="character" w:styleId="CatPhoneNumbergrp81rplc339">
    <w:name w:val="cat-PhoneNumber grp-81 rplc-339"/>
    <w:basedOn w:val="DefaultParagraphFont"/>
    <w:qFormat/>
    <w:rPr/>
  </w:style>
  <w:style w:type="character" w:styleId="CatDategrp44rplc340">
    <w:name w:val="cat-Date grp-44 rplc-340"/>
    <w:basedOn w:val="DefaultParagraphFont"/>
    <w:qFormat/>
    <w:rPr/>
  </w:style>
  <w:style w:type="character" w:styleId="CatAddressgrp6rplc341">
    <w:name w:val="cat-Address grp-6 rplc-341"/>
    <w:basedOn w:val="DefaultParagraphFont"/>
    <w:qFormat/>
    <w:rPr/>
  </w:style>
  <w:style w:type="character" w:styleId="CatDategrp30rplc342">
    <w:name w:val="cat-Date grp-30 rplc-342"/>
    <w:basedOn w:val="DefaultParagraphFont"/>
    <w:qFormat/>
    <w:rPr/>
  </w:style>
  <w:style w:type="character" w:styleId="CatDategrp47rplc343">
    <w:name w:val="cat-Date grp-47 rplc-343"/>
    <w:basedOn w:val="DefaultParagraphFont"/>
    <w:qFormat/>
    <w:rPr/>
  </w:style>
  <w:style w:type="character" w:styleId="CatDategrp40rplc344">
    <w:name w:val="cat-Date grp-40 rplc-344"/>
    <w:basedOn w:val="DefaultParagraphFont"/>
    <w:qFormat/>
    <w:rPr/>
  </w:style>
  <w:style w:type="character" w:styleId="CatDategrp47rplc345">
    <w:name w:val="cat-Date grp-47 rplc-345"/>
    <w:basedOn w:val="DefaultParagraphFont"/>
    <w:qFormat/>
    <w:rPr/>
  </w:style>
  <w:style w:type="character" w:styleId="CatDategrp30rplc346">
    <w:name w:val="cat-Date grp-30 rplc-346"/>
    <w:basedOn w:val="DefaultParagraphFont"/>
    <w:qFormat/>
    <w:rPr/>
  </w:style>
  <w:style w:type="character" w:styleId="CatDategrp40rplc347">
    <w:name w:val="cat-Date grp-40 rplc-347"/>
    <w:basedOn w:val="DefaultParagraphFont"/>
    <w:qFormat/>
    <w:rPr/>
  </w:style>
  <w:style w:type="character" w:styleId="CatDategrp31rplc348">
    <w:name w:val="cat-Date grp-31 rplc-348"/>
    <w:basedOn w:val="DefaultParagraphFont"/>
    <w:qFormat/>
    <w:rPr/>
  </w:style>
  <w:style w:type="character" w:styleId="CatDategrp31rplc349">
    <w:name w:val="cat-Date grp-31 rplc-349"/>
    <w:basedOn w:val="DefaultParagraphFont"/>
    <w:qFormat/>
    <w:rPr/>
  </w:style>
  <w:style w:type="character" w:styleId="CatAddressgrp3rplc350">
    <w:name w:val="cat-Address grp-3 rplc-350"/>
    <w:basedOn w:val="DefaultParagraphFont"/>
    <w:qFormat/>
    <w:rPr/>
  </w:style>
  <w:style w:type="character" w:styleId="CatDategrp29rplc351">
    <w:name w:val="cat-Date grp-29 rplc-351"/>
    <w:basedOn w:val="DefaultParagraphFont"/>
    <w:qFormat/>
    <w:rPr/>
  </w:style>
  <w:style w:type="character" w:styleId="CatAddressgrp6rplc352">
    <w:name w:val="cat-Address grp-6 rplc-352"/>
    <w:basedOn w:val="DefaultParagraphFont"/>
    <w:qFormat/>
    <w:rPr/>
  </w:style>
  <w:style w:type="character" w:styleId="CatAddressgrp3rplc353">
    <w:name w:val="cat-Address grp-3 rplc-353"/>
    <w:basedOn w:val="DefaultParagraphFont"/>
    <w:qFormat/>
    <w:rPr/>
  </w:style>
  <w:style w:type="character" w:styleId="CatAddressgrp3rplc354">
    <w:name w:val="cat-Address grp-3 rplc-354"/>
    <w:basedOn w:val="DefaultParagraphFont"/>
    <w:qFormat/>
    <w:rPr/>
  </w:style>
  <w:style w:type="character" w:styleId="CatDategrp29rplc355">
    <w:name w:val="cat-Date grp-29 rplc-355"/>
    <w:basedOn w:val="DefaultParagraphFont"/>
    <w:qFormat/>
    <w:rPr/>
  </w:style>
  <w:style w:type="character" w:styleId="CatDategrp33rplc356">
    <w:name w:val="cat-Date grp-33 rplc-356"/>
    <w:basedOn w:val="DefaultParagraphFont"/>
    <w:qFormat/>
    <w:rPr/>
  </w:style>
  <w:style w:type="character" w:styleId="CatAddressgrp6rplc357">
    <w:name w:val="cat-Address grp-6 rplc-357"/>
    <w:basedOn w:val="DefaultParagraphFont"/>
    <w:qFormat/>
    <w:rPr/>
  </w:style>
  <w:style w:type="character" w:styleId="CatDategrp28rplc358">
    <w:name w:val="cat-Date grp-28 rplc-358"/>
    <w:basedOn w:val="DefaultParagraphFont"/>
    <w:qFormat/>
    <w:rPr/>
  </w:style>
  <w:style w:type="character" w:styleId="CatFIOgrp50rplc359">
    <w:name w:val="cat-FIO grp-50 rplc-359"/>
    <w:basedOn w:val="DefaultParagraphFont"/>
    <w:qFormat/>
    <w:rPr/>
  </w:style>
  <w:style w:type="character" w:styleId="CatAddressgrp6rplc360">
    <w:name w:val="cat-Address grp-6 rplc-360"/>
    <w:basedOn w:val="DefaultParagraphFont"/>
    <w:qFormat/>
    <w:rPr/>
  </w:style>
  <w:style w:type="character" w:styleId="CatAddressgrp6rplc361">
    <w:name w:val="cat-Address grp-6 rplc-361"/>
    <w:basedOn w:val="DefaultParagraphFont"/>
    <w:qFormat/>
    <w:rPr/>
  </w:style>
  <w:style w:type="character" w:styleId="CatOrganizationNamegrp58rplc362">
    <w:name w:val="cat-OrganizationName grp-58 rplc-362"/>
    <w:basedOn w:val="DefaultParagraphFont"/>
    <w:qFormat/>
    <w:rPr/>
  </w:style>
  <w:style w:type="character" w:styleId="CatSumgrp57rplc363">
    <w:name w:val="cat-Sum grp-57 rplc-363"/>
    <w:basedOn w:val="DefaultParagraphFont"/>
    <w:qFormat/>
    <w:rPr/>
  </w:style>
  <w:style w:type="character" w:styleId="CatPhoneNumbergrp75rplc364">
    <w:name w:val="cat-PhoneNumber grp-75 rplc-364"/>
    <w:basedOn w:val="DefaultParagraphFont"/>
    <w:qFormat/>
    <w:rPr/>
  </w:style>
  <w:style w:type="character" w:styleId="CatPhoneNumbergrp76rplc365">
    <w:name w:val="cat-PhoneNumber grp-76 rplc-365"/>
    <w:basedOn w:val="DefaultParagraphFont"/>
    <w:qFormat/>
    <w:rPr/>
  </w:style>
  <w:style w:type="character" w:styleId="CatAddressgrp1rplc366">
    <w:name w:val="cat-Address grp-1 rplc-366"/>
    <w:basedOn w:val="DefaultParagraphFont"/>
    <w:qFormat/>
    <w:rPr/>
  </w:style>
  <w:style w:type="character" w:styleId="CatAddressgrp22rplc367">
    <w:name w:val="cat-Address grp-22 rplc-367"/>
    <w:basedOn w:val="DefaultParagraphFont"/>
    <w:qFormat/>
    <w:rPr/>
  </w:style>
  <w:style w:type="character" w:styleId="CatPhoneNumbergrp77rplc368">
    <w:name w:val="cat-PhoneNumber grp-77 rplc-368"/>
    <w:basedOn w:val="DefaultParagraphFont"/>
    <w:qFormat/>
    <w:rPr/>
  </w:style>
  <w:style w:type="character" w:styleId="CatPhoneNumbergrp78rplc369">
    <w:name w:val="cat-PhoneNumber grp-78 rplc-369"/>
    <w:basedOn w:val="DefaultParagraphFont"/>
    <w:qFormat/>
    <w:rPr/>
  </w:style>
  <w:style w:type="character" w:styleId="CatPhoneNumbergrp79rplc370">
    <w:name w:val="cat-PhoneNumber grp-79 rplc-370"/>
    <w:basedOn w:val="DefaultParagraphFont"/>
    <w:qFormat/>
    <w:rPr/>
  </w:style>
  <w:style w:type="character" w:styleId="CatSumInWordsgrp56rplc371">
    <w:name w:val="cat-SumInWords grp-56 rplc-371"/>
    <w:basedOn w:val="DefaultParagraphFont"/>
    <w:qFormat/>
    <w:rPr/>
  </w:style>
  <w:style w:type="character" w:styleId="CatAddressgrp1rplc372">
    <w:name w:val="cat-Address grp-1 rplc-372"/>
    <w:basedOn w:val="DefaultParagraphFont"/>
    <w:qFormat/>
    <w:rPr/>
  </w:style>
  <w:style w:type="character" w:styleId="CatAddressgrp1rplc373">
    <w:name w:val="cat-Address grp-1 rplc-373"/>
    <w:basedOn w:val="DefaultParagraphFont"/>
    <w:qFormat/>
    <w:rPr/>
  </w:style>
  <w:style w:type="character" w:styleId="CatAddressgrp23rplc374">
    <w:name w:val="cat-Address grp-23 rplc-374"/>
    <w:basedOn w:val="DefaultParagraphFont"/>
    <w:qFormat/>
    <w:rPr/>
  </w:style>
  <w:style w:type="character" w:styleId="CatAddressgrp24rplc375">
    <w:name w:val="cat-Address grp-24 rplc-375"/>
    <w:basedOn w:val="DefaultParagraphFont"/>
    <w:qFormat/>
    <w:rPr/>
  </w:style>
  <w:style w:type="character" w:styleId="CatFIOgrp52rplc376">
    <w:name w:val="cat-FIO grp-52 rplc-37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EB51D6BBBC1D79BB3333B4AC813A5AE0C45FD8773370E43E290B40B51D1C2C061C70302756D568AEBCC6017F9D1C404463C930A00CfAn8K" TargetMode="External"/><Relationship Id="rId3" Type="http://schemas.openxmlformats.org/officeDocument/2006/relationships/hyperlink" Target="consultantplus://offline/ref=7A60936D353BF2D75238A5217036215732D43177E386FF5FBCC698DAD7E4A1D58A3CD296EB65kAs7P" TargetMode="External"/><Relationship Id="rId4" Type="http://schemas.openxmlformats.org/officeDocument/2006/relationships/hyperlink" Target="consultantplus://offline/ref=72456B2212C26583744FFEB769384B308082B6239F6FC25AC0B0D10EA974F259F468D14E6EB222AD36r5P" TargetMode="External"/><Relationship Id="rId5" Type="http://schemas.openxmlformats.org/officeDocument/2006/relationships/hyperlink" Target="consultantplus://offline/ref=72456B2212C26583744FFEB769384B308382B2269638955891E5DF30rBP" TargetMode="External"/><Relationship Id="rId6" Type="http://schemas.openxmlformats.org/officeDocument/2006/relationships/hyperlink" Target="consultantplus://offline/ref=72456B2212C26583744FFEB769384B308082B6239F6FC25AC0B0D10EA937r4P" TargetMode="External"/><Relationship Id="rId7" Type="http://schemas.openxmlformats.org/officeDocument/2006/relationships/hyperlink" Target="consultantplus://offline/ref=72456B2212C26583744FFEB769384B308082B7249D6BC25AC0B0D10EA937r4P" TargetMode="External"/><Relationship Id="rId8" Type="http://schemas.openxmlformats.org/officeDocument/2006/relationships/hyperlink" Target="consultantplus://offline/ref=72456B2212C26583744FFEB769384B308082B7249D6BC25AC0B0D10EA974F259F468D14E6EB32BAB36rFP" TargetMode="External"/><Relationship Id="rId9" Type="http://schemas.openxmlformats.org/officeDocument/2006/relationships/hyperlink" Target="consultantplus://offline/ref=72456B2212C26583744FFEB769384B308082B7249D6BC25AC0B0D10EA937r4P" TargetMode="External"/><Relationship Id="rId10" Type="http://schemas.openxmlformats.org/officeDocument/2006/relationships/hyperlink" Target="consultantplus://offline/ref=72456B2212C26583744FFEB769384B308082B6239F6FC25AC0B0D10EA974F259F468D14E6EB222AD36r5P" TargetMode="External"/><Relationship Id="rId11" Type="http://schemas.openxmlformats.org/officeDocument/2006/relationships/hyperlink" Target="consultantplus://offline/ref=72456B2212C26583744FFEB769384B308382B2269638955891E5DF30rBP" TargetMode="External"/><Relationship Id="rId12" Type="http://schemas.openxmlformats.org/officeDocument/2006/relationships/hyperlink" Target="consultantplus://offline/ref=72456B2212C26583744FFEB769384B308082B6239F6FC25AC0B0D10EA937r4P" TargetMode="External"/><Relationship Id="rId13" Type="http://schemas.openxmlformats.org/officeDocument/2006/relationships/hyperlink" Target="consultantplus://offline/ref=72456B2212C26583744FFEB769384B308082B7249D6BC25AC0B0D10EA937r4P" TargetMode="External"/><Relationship Id="rId14" Type="http://schemas.openxmlformats.org/officeDocument/2006/relationships/hyperlink" Target="consultantplus://offline/ref=72456B2212C26583744FFEB769384B308082B7249D6BC25AC0B0D10EA974F259F468D14E6EB32BAB36rFP" TargetMode="External"/><Relationship Id="rId15" Type="http://schemas.openxmlformats.org/officeDocument/2006/relationships/hyperlink" Target="consultantplus://offline/ref=72456B2212C26583744FFEB769384B308082B7249D6BC25AC0B0D10EA937r4P" TargetMode="External"/><Relationship Id="rId16" Type="http://schemas.openxmlformats.org/officeDocument/2006/relationships/hyperlink" Target="consultantplus://offline/ref=8979322C94BCE612CC544AA5A088B368D65282A94B4AF6FD38EFCEBB23ECC639DF5F9CBBFE64x504N" TargetMode="External"/><Relationship Id="rId17" Type="http://schemas.openxmlformats.org/officeDocument/2006/relationships/hyperlink" Target="consultantplus://offline/ref=0F973FAE6F73784C2452C0041F48D5FCA12B26CBBCC3488E00CC4BD71757x5N" TargetMode="External"/><Relationship Id="rId18" Type="http://schemas.openxmlformats.org/officeDocument/2006/relationships/hyperlink" Target="consultantplus://offline/ref=9F7CF1DD1FF3BC0C4A6D2C121113CF21E60AC319302F5CE7CBF6CCBCE3244527C2FC851CEBF7D0E8c5K8F" TargetMode="External"/><Relationship Id="rId19" Type="http://schemas.openxmlformats.org/officeDocument/2006/relationships/hyperlink" Target="consultantplus://offline/ref=6625E569E3D7E22B380F31F570485C0B38A55A4BD0D78C9D31435EF14249E46DF01E3B512316t3LFN" TargetMode="External"/><Relationship Id="rId20" Type="http://schemas.openxmlformats.org/officeDocument/2006/relationships/hyperlink" Target="consultantplus://offline/ref=6625E569E3D7E22B380F31F570485C0B38A55A4BD0D78C9D31435EF14249E46DF01E3B52241Dt3L6N" TargetMode="External"/><Relationship Id="rId21" Type="http://schemas.openxmlformats.org/officeDocument/2006/relationships/hyperlink" Target="consultantplus://offline/ref=6625E569E3D7E22B380F31F570485C0B38A55A4BD0D78C9D31435EF14249E46DF01E3B55231C3738t7L4N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