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№ 5-64-80/2017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ноября 2017 года</w:t>
        <w:tab/>
        <w:t xml:space="preserve">                            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привлекаемого к административной ответственности – Лазейкиным Ю.Ю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зейкина Ю. Ю., паспортные данные, зарегистрированного по адресу: адрес, фактически проживающего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азейкиным Ю.Ю., будучи привлеченным к административной ответственности постановлением № номер ОМВД России по Нижнегорскому району от 07.08.2017 г. за совершение административного правонарушения, предусмотренного ч. 1 ст. 20.20 КоАП РФ с назначением административного наказания в виде штрафа в сумме 500 руб., вступившим в законную в законную силу 18.08.2017 г., не уплатил административный штраф в размере 500 руб.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Лазейкиным Ю.Ю., в судебном заседании пояснил, что с нарушением согласен, вину признает, в содеянном раскаивается. Штраф не смог оплатить в связи с отсутствием денежных средств на тот момент, просил строго не наказывать, штраф в двойном размере оплатить сможет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Кроме, признания вины Лазейкиным Ю.Ю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номер об административном правонарушении от дата, объяснениями Лазейкиным Ю.Ю. от дата, постановлением ОМВД России по Нижнегорскому району № номер от дата с отметкой о вступлении его в законную силу дата, согласно резолютивной части которого Лазейкиным Ю.Ю. разъяснены требования ст. 32.2 ч. 1 КоАП. </w:t>
      </w:r>
    </w:p>
    <w:p>
      <w:pPr>
        <w:pStyle w:val="Normal"/>
        <w:rPr/>
      </w:pPr>
      <w:r>
        <w:rPr/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Лазейкиным Ю.Ю. не выполнил. </w:t>
      </w:r>
    </w:p>
    <w:p>
      <w:pPr>
        <w:pStyle w:val="Normal"/>
        <w:rPr/>
      </w:pPr>
      <w:r>
        <w:rPr/>
        <w:t xml:space="preserve">С учетом изложенного суд квалифицирует действия Лазейкиным Ю.Ю. по ч. 1 ст. 20.25 КоАП РФ - неуплата административного штрафа в срок, предусмотренный КоАП РФ. 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Лазейкиным Ю.Ю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rPr/>
      </w:pPr>
      <w:r>
        <w:rPr/>
        <w:t xml:space="preserve">Лазейкиным Ю.Ю. в 2017 г. привлекался к административной ответственности за совершение административного правонарушения посягающего на общественный порядок и общественную безопасность, а именно: 08.08.2017 г. по ч. 1 ст. 20.20 КоАП РФ за потребление (распитие) алкогольной продукции в местах, запрещенных федеральным законом на него наложено административное взыскание в виде административного штрафа в размере 500 руб. </w:t>
      </w:r>
    </w:p>
    <w:p>
      <w:pPr>
        <w:pStyle w:val="Normal"/>
        <w:rPr/>
      </w:pPr>
      <w:r>
        <w:rPr/>
        <w:t>В соответствии с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rPr/>
      </w:pPr>
      <w:r>
        <w:rPr/>
        <w:t xml:space="preserve">При назначении наказания суд учитывает, что Лазейкиным Ю.Ю. на момент рассмотрения дела нигде не работает, и соответственно штрафы оплачивать не в состоянии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ягчающие административную ответственность обстоятельства, а так же то, что Лазейкиным Ю.Ю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Лазейкиным Ю.Ю. ему необходимо назначить административное наказание в виде обяз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20.2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азейкина Ю. Ю. признать виновным в совершении административного правонарушения, предусмотренного ст. 20.25 ч. 1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