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64-80/2018    </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05 марта 2018 года</w:t>
        <w:tab/>
        <w:tab/>
        <w:t xml:space="preserve">                             п. Нижнегорский, ул. Победы, д. 20</w:t>
      </w:r>
    </w:p>
    <w:p>
      <w:pPr>
        <w:pStyle w:val="Normal"/>
        <w:rPr/>
      </w:pPr>
      <w:r>
        <w:rPr/>
        <w:t xml:space="preserve"> </w:t>
      </w:r>
      <w:r>
        <w:rPr/>
        <w:tab/>
      </w:r>
    </w:p>
    <w:p>
      <w:pPr>
        <w:pStyle w:val="Normal"/>
        <w:rPr/>
      </w:pPr>
      <w:r>
        <w:rPr/>
        <w:t xml:space="preserve">        </w:t>
      </w: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 xml:space="preserve">с участием: </w:t>
      </w:r>
    </w:p>
    <w:p>
      <w:pPr>
        <w:pStyle w:val="Normal"/>
        <w:rPr/>
      </w:pPr>
      <w:r>
        <w:rPr/>
        <w:t xml:space="preserve">лица, привлекаемого к административной ответственности – Гусева С.Н., </w:t>
      </w:r>
    </w:p>
    <w:p>
      <w:pPr>
        <w:pStyle w:val="Normal"/>
        <w:rPr/>
      </w:pPr>
      <w:r>
        <w:rPr/>
        <w:t xml:space="preserve">рассмотрев в открытом судебном заседании  в отношении: </w:t>
      </w:r>
    </w:p>
    <w:p>
      <w:pPr>
        <w:pStyle w:val="Normal"/>
        <w:rPr/>
      </w:pPr>
      <w:r>
        <w:rPr/>
        <w:t xml:space="preserve">Гусева С. Н., паспортные данные, зарегистрированного по адресу: адрес, фактически проживающего по адресу: адрес ,    </w:t>
      </w:r>
    </w:p>
    <w:p>
      <w:pPr>
        <w:pStyle w:val="Normal"/>
        <w:rPr/>
      </w:pPr>
      <w:r>
        <w:rPr/>
        <w:t xml:space="preserve">дело об административном правонарушении, предусмотренном ст. 6.9.1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tab/>
        <w:t>Гусевым С.Н. с 29.04.2017 г. по 05.03.2018 г.  уклонился от прохождения диагностики в ГБУЗ РК «Крымский научно-практический центр наркологии» адрес, в связи с потреблением наркотических средств без назначения врача, возложенной на основании постановления Нижнегорского районного суда РК от дата по ст. 6.9 ч. 1 КоАП РФ по делу № 5-151/2017, за что предусмотрена административная ответственность по ст. 6.9.1 КоАП РФ.</w:t>
      </w:r>
    </w:p>
    <w:p>
      <w:pPr>
        <w:pStyle w:val="Normal"/>
        <w:rPr/>
      </w:pPr>
      <w:r>
        <w:rPr/>
        <w:t>Лицо, в отношении которого ведется производство по делу об административном правонарушении Гусевым С.Н. в судебном заседании вину в совершении правонарушения признал в полном объеме и пояснил, что в указанный срок не обратился в ГБУЗ РК «Крымский научно-практический центр наркологии» адрес поскольку был занят личными делами. В содеянном раскаивается, до настоящего времени за медицинской помощью не обращался.</w:t>
      </w:r>
    </w:p>
    <w:p>
      <w:pPr>
        <w:pStyle w:val="Normal"/>
        <w:rPr/>
      </w:pPr>
      <w:r>
        <w:rPr/>
        <w:t xml:space="preserve">Судом в судебном заседании установлено, что постановлением Нижнегорского районного суда РК от дата Гусевым С.Н. признан виновным в совершении административного правонарушения, предусмотренного ч. 1 ст. 6.9 КоАП РФ и ему назначено административное наказание в виде административного штрафа. В соответствии с ч. 2.1 ст. 4.1. КоАП РФ, на Гусева С.Н. возложена обязанность пройти диагностику, профилактические мероприятия и лечение от наркомании в ГБУЗ РК «Крымский научно-практический центр наркологии» адрес течение одного месяца со дня вступления настоящего постановления в законную силу. Постановление вступило в законную силу дата. </w:t>
      </w:r>
    </w:p>
    <w:p>
      <w:pPr>
        <w:pStyle w:val="Normal"/>
        <w:rPr/>
      </w:pPr>
      <w:r>
        <w:rPr/>
        <w:t xml:space="preserve">Кроме, признания вины Гусевым С.Н., его вина в совершении административного правонарушения, предусмотренного ст. 6.9.1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 номер от дата, объяснением Гусева С.Н. от дата, постановлением Нижнегорского районного суда РК от дата, с отметкой о его вступлении в законную силу дата, запросом от дата в отношении Гусева С.Н.; письмами из ГБУЗ РК «Крымский научно-практический центр наркологии» от дата и от дата, согласно которым Гусевым С.Н. за медицинской помощью не обращался; справкой врача нарколога от дата, согласно которой Гусевым С.Н. с дата состоит на наркологическом учете. </w:t>
      </w:r>
    </w:p>
    <w:p>
      <w:pPr>
        <w:pStyle w:val="Normal"/>
        <w:rPr/>
      </w:pPr>
      <w:r>
        <w:rPr/>
        <w:t>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rPr/>
      </w:pPr>
      <w:r>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Согласно ч. 2 ст. 31.2 КоАП РФ постановление по делу об административном правонарушении подлежит исполнению с момента его вступления в законную силу.</w:t>
      </w:r>
    </w:p>
    <w:p>
      <w:pPr>
        <w:pStyle w:val="Normal"/>
        <w:rPr/>
      </w:pPr>
      <w:r>
        <w:rPr/>
        <w:t>При таких обстоятельствах в действиях Гусева С.Н.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Совокупность исследованных доказательств, оснований ставить под сомнение которые не имеется, свидетельствует о доказанности вины Гусева С.Н. и  действия его суд квалифицирует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rPr/>
      </w:pPr>
      <w:r>
        <w:rPr/>
        <w:t xml:space="preserve">Доказательств исполнения возложенной судом обязанности Гусева С.Н. в установленный срок не представлено и в судебном заседании не установлено. </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К отягчающим административную ответственность обстоятельствам, согласно п. 2 ч. 1 ст. 4.3. КоАП РФ,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 </w:t>
      </w:r>
    </w:p>
    <w:p>
      <w:pPr>
        <w:pStyle w:val="Normal"/>
        <w:rPr/>
      </w:pPr>
      <w:r>
        <w:rPr/>
        <w:t>Гусевым С.Н. в 2017 г. привлекался к административной ответственности за совершение административных правонарушений, посягающих на здоровье, санитарно-эпидемиологическое благополучие населения и общественную нравственность, а именно: 19.07.2017 г. по ст. 6.9.1. КоАП РФ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на него наложено административное взыскание в виде административного ареста сроком на  5 суток.</w:t>
      </w:r>
    </w:p>
    <w:p>
      <w:pPr>
        <w:pStyle w:val="Normal"/>
        <w:rPr/>
      </w:pPr>
      <w:r>
        <w:rPr/>
        <w:t>В соответствии с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смягчающие и отягчающие административную ответственность обстоятельства, а так же то, что Гусевым С.Н.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для достижения цели наказания Гусева С.Н. ему необходимо назначить административное наказание в виде административного ареста.</w:t>
      </w:r>
    </w:p>
    <w:p>
      <w:pPr>
        <w:pStyle w:val="Normal"/>
        <w:rPr/>
      </w:pPr>
      <w:r>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 xml:space="preserve">Принимая во внимание, что Гусевым С.Н. употребляет наркотическое средство без назначения врача, а так же состоит на учете у врача нарколога с дата, суд приходит к выводу о необходимости повторно возложить на Гусева С.Н.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rPr/>
      </w:pPr>
      <w:r>
        <w:rPr/>
        <w:t xml:space="preserve">  </w:t>
      </w:r>
      <w:r>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Ф от 28.05.2014 года № 484, а также согласно ст. 28.3 ч. 2 п. 83 КоАП РФ, контроль за исполнением лицом обязанности пройти диагностику, профилактические мероприятия, лечение возлагается на ОМВД России по адрес.  </w:t>
      </w:r>
    </w:p>
    <w:p>
      <w:pPr>
        <w:pStyle w:val="Normal"/>
        <w:rPr/>
      </w:pPr>
      <w:r>
        <w:rPr/>
        <w:t xml:space="preserve">Согласно ст. 29.10 ч. 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rPr/>
      </w:pPr>
      <w:r>
        <w:rPr/>
      </w:r>
    </w:p>
    <w:p>
      <w:pPr>
        <w:pStyle w:val="Normal"/>
        <w:rPr/>
      </w:pPr>
      <w:r>
        <w:rPr/>
        <w:t>На основании изложенного, руководствуясь ст.ст. 6.9.1, 29.9, 29.10 КоАП РФ, мировой судья</w:t>
      </w:r>
    </w:p>
    <w:p>
      <w:pPr>
        <w:pStyle w:val="Normal"/>
        <w:rPr/>
      </w:pPr>
      <w:r>
        <w:rPr/>
      </w:r>
    </w:p>
    <w:p>
      <w:pPr>
        <w:pStyle w:val="Normal"/>
        <w:rPr/>
      </w:pPr>
      <w:r>
        <w:rPr/>
        <w:t>ПОСТАНОВИЛ:</w:t>
      </w:r>
    </w:p>
    <w:p>
      <w:pPr>
        <w:pStyle w:val="Normal"/>
        <w:rPr/>
      </w:pPr>
      <w:r>
        <w:rPr/>
        <w:t>Гусева С. Н. признать виновным в совершении административного правонарушения, предусмотренного ст. 6.9.1. КоАП РФ, и  назначить ему административное наказание в виде административного ареста сроком на 5 (пять) суток.</w:t>
      </w:r>
    </w:p>
    <w:p>
      <w:pPr>
        <w:pStyle w:val="Normal"/>
        <w:rPr/>
      </w:pPr>
      <w:r>
        <w:rPr/>
        <w:t xml:space="preserve">Срок наказания в виде административного ареста Гусева С.Н. исчислять с 10 час. 05.03.2018 г. </w:t>
      </w:r>
    </w:p>
    <w:p>
      <w:pPr>
        <w:pStyle w:val="Normal"/>
        <w:rPr/>
      </w:pPr>
      <w:r>
        <w:rPr/>
        <w:t>Обязать Гусева С. Н. пройти диагностику, профилактические мероприятия, лечение от наркомании в ГБУЗ «Крымский научно-практический центр наркологии» адрес,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rPr/>
      </w:pPr>
      <w:r>
        <w:rPr/>
        <w:t>Контроль за исполнением данной обязанности возложить на ОМВД России по адрес.</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t xml:space="preserve">Мировой судья        </w:t>
        <w:tab/>
        <w:tab/>
        <w:t xml:space="preserve">                                             </w:t>
        <w:tab/>
        <w:tab/>
        <w:t xml:space="preserve">    А.И. Гноевой</w:t>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