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1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4 февра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Никишина Д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9rplc2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среднее образование, не работающего, не имеющего инвалидности, отбывающего наказание по приговору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, Никишин Д.А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5 КоАП РФ с назначением административного наказания в виде штрафа в размере </w:t>
      </w:r>
      <w:r>
        <w:rPr>
          <w:rStyle w:val="CatSumgrp16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Никишин Д.А., в судебном заседании пояснил, что с нарушением согласен, вину признает, в содеянном раскаивается. Штраф не смог оплатить в связи с тем, что у него тяжёлое материальное положение. До настоящего времени штраф не оплатил, кроме того отбывает наказание по приговору Нижнегорского су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Никишиным Д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об административном правонарушении № 11 от </w:t>
      </w:r>
      <w:r>
        <w:rPr>
          <w:rStyle w:val="CatDategrp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Никишина Д.А.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Никишину Д.А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Никишин Д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Никишина Д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Никишину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Никишин Д.А. в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возложено взыскание в виде штрафа в размере </w:t>
      </w:r>
      <w:r>
        <w:rPr>
          <w:rStyle w:val="CatSumgrp17rplc2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Никишин Д.А. на момент рассмотрения дела нигде не работает, ранее назначенный штраф не оплатил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е административную ответственность обстоятельств, а так же то, что Никишин Д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Никишина Д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0rplc32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9rplc2">
    <w:name w:val="cat-UserDefined grp-19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6rplc6">
    <w:name w:val="cat-Date grp-6 rplc-6"/>
    <w:basedOn w:val="Style8"/>
    <w:qFormat/>
    <w:rPr/>
  </w:style>
  <w:style w:type="character" w:styleId="CatAddressgrp1rplc8">
    <w:name w:val="cat-Address grp-1 rplc-8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Sumgrp16rplc10">
    <w:name w:val="cat-Sum grp-16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6rplc15">
    <w:name w:val="cat-Date grp-6 rplc-15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7rplc26">
    <w:name w:val="cat-Date grp-7 rplc-26"/>
    <w:basedOn w:val="Style8"/>
    <w:qFormat/>
    <w:rPr/>
  </w:style>
  <w:style w:type="character" w:styleId="CatSumgrp17rplc27">
    <w:name w:val="cat-Sum grp-17 rplc-27"/>
    <w:basedOn w:val="Style8"/>
    <w:qFormat/>
    <w:rPr/>
  </w:style>
  <w:style w:type="character" w:styleId="CatUserDefinedgrp20rplc32">
    <w:name w:val="cat-UserDefined grp-20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