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81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идинова Куртумера Зейдин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ина Российской Федерации, разведенного, имеющего образование 8 классов, не работающего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040850,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6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4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01 № 040850; объяснениям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6 с отметкой о вступлении ег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1 КоАП РФ и подвергнут административному наказанию в виде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1 - 2022 гг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алидинова Куртмера Зейдино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4rplc10">
    <w:name w:val="cat-Sum grp-1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