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№ 5-64-82/2017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ноября 2017 года</w:t>
        <w:tab/>
        <w:t xml:space="preserve">                        </w:t>
        <w:tab/>
        <w:tab/>
        <w:t xml:space="preserve">    п. Нижнегорский, ул. Победы, д. 20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 xml:space="preserve">лица, привлекаемого к административной ответственности – Левицким Ю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вицкого Ю. И., паспортные данные, зарегистрированного и проживающего по адресу: адрес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5.35.1 ч. 1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Левицким Ю.И., в период с 22.06.2017 г. по 20.11.2017 г., будучи обязанным по решению Центрального районного суда адрес от 14.09.2016 года выплачивать алименты на содержание несовершеннолетнего сына имя, паспортные данные, в размере 2 551 руб. ежемесячно начиная с 17.08.2016 г. до совершеннолетия, не уплачивает без уважительных причин средства на содержание несовершеннолетнего ребенка, допустив задолженность за указанный период, за что предусмотрена административная ответственность по ч. 1 ст. 5.35.1 КоАП РФ.   </w:t>
      </w:r>
    </w:p>
    <w:p>
      <w:pPr>
        <w:pStyle w:val="Normal"/>
        <w:rPr/>
      </w:pPr>
      <w:r>
        <w:rPr/>
        <w:t>Лицо, в отношении которого ведется производство по делу об административном правонарушении Левицким Ю.И., в судебном заседании, подтвердил правильность обстоятельств, изложенных в протоколе об административном правонарушении, вину в совершении административного правонарушения признал и пояснил, что алиментные обязательства не выполнял, поскольку не имеет постоянной работы. Выплачивать алименты планирует, пытается трудоустроится.</w:t>
      </w:r>
    </w:p>
    <w:p>
      <w:pPr>
        <w:pStyle w:val="Normal"/>
        <w:rPr/>
      </w:pPr>
      <w:r>
        <w:rPr/>
        <w:t xml:space="preserve">Несовершеннолетний потерпевший фио и его законный представитель фио, надлежаще, телефонограммой, извещенные о времени и месте рассмотрения дела, в судебное заседание не явились, законный представитель фио просила рассмотреть дело в ее отсутствие, в связи с отдаленностью проживания. </w:t>
      </w:r>
    </w:p>
    <w:p>
      <w:pPr>
        <w:pStyle w:val="Normal"/>
        <w:rPr/>
      </w:pPr>
      <w:r>
        <w:rPr/>
        <w:t xml:space="preserve">Учитывая данные о надлежащем извещении потерпевшего и законного представителя потерпевшего, а также принимая во внимание отсутствие ходатайств об отложении дела, суд на основании ст. 25.2 ч.3 КоАП РФ считает возможным рассмотреть данное дело в отсутствие потерпевшего, законного представителя потерпевшего.   </w:t>
      </w:r>
    </w:p>
    <w:p>
      <w:pPr>
        <w:pStyle w:val="Normal"/>
        <w:rPr/>
      </w:pPr>
      <w:r>
        <w:rPr/>
        <w:t xml:space="preserve">    </w:t>
      </w:r>
      <w:r>
        <w:rPr/>
        <w:t xml:space="preserve">Кроме, признания вины Левицким Ю.И., его вина в совершении административного правонарушения, предусмотренного ч. 1 ст. 5.35.1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номер об административном правонарушении от дата, копией исполнительного листа от дата, постановлением о возбуждении исполнительного производства от дата, копией предупреждения от дата, постановлениями о расчете задолженности по алиментам от дата, от дата и от дата, объяснениями Левицким Ю.И. от дата </w:t>
      </w:r>
    </w:p>
    <w:p>
      <w:pPr>
        <w:pStyle w:val="Normal"/>
        <w:rPr/>
      </w:pPr>
      <w:r>
        <w:rPr/>
        <w:t>Действия Левицким Ю.И. подлежат квалификации по ч. 1 ст. 5.35.1  КоАП РФ -  неуплата родителем без уважительных причин в нарушение решения суда средств на содержание несовершеннолетних детей более двух месяцев со дня возбуждения исполнительного производства, если такие действия не содержат уголовно наказуемого деяния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смягчающие и отсутствие отягчающих административную ответственность обстоятельств, а так же то, что Левицким Ю.И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Левицким Ю.И. ему необходимо назначить административное наказание в виде обязате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5.35.1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Левицкого Ю. И. признать виновным в совершении административного правонарушения, предусмотренного ст. 5.35.1 ч. 1 Кодекса Российской Федерации об административных правонарушениях, и назначить ему административное наказание в виде обязательных работ на срок 30 (тридцать) часов.</w:t>
      </w:r>
    </w:p>
    <w:p>
      <w:pPr>
        <w:pStyle w:val="Normal"/>
        <w:rPr/>
      </w:pPr>
      <w:r>
        <w:rPr/>
        <w:t xml:space="preserve">        </w:t>
      </w: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</w:t>
        <w:tab/>
        <w:t xml:space="preserve">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