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84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7 года</w:t>
        <w:tab/>
        <w:t xml:space="preserve">                       </w:t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ива В. Я., личные данные, проживающего по адресу: адрес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Павливу В.Я., являясь руководителем адрес», не представил в Межрайонную инспекцию Федеральной налоговой службы № 1 по Республике Крым налоговую декларацию по единому сельскохозяйственному налогу за 2016 г., в срок до  31.03.2017 г., чем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Павливу В.Я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Павливу В.Я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авливу В.Я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Павливу В.Я.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>- выпиской из реестра деклараций ЮЛ, согласно которой декларация по ЕСХН поступила дата;</w:t>
      </w:r>
    </w:p>
    <w:p>
      <w:pPr>
        <w:pStyle w:val="Normal"/>
        <w:rPr/>
      </w:pPr>
      <w:r>
        <w:rPr/>
        <w:t xml:space="preserve">- выпиской из ЕГРЮЛ от дата 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части 1 статьи 346.2 НК РФ налогоплательщиками единого сельскохозяйственного налога признаются организации и индивидуальные предприниматели, являющиеся сельскохозяйственными товаропроизводителями и перешедшие на уплату единого сельскохозяйственного налога в порядке, установленном настоящей главой.</w:t>
      </w:r>
    </w:p>
    <w:p>
      <w:pPr>
        <w:pStyle w:val="Normal"/>
        <w:rPr/>
      </w:pPr>
      <w:r>
        <w:rPr/>
        <w:t>Согласно пункту 5 статьи 346.9 НК РФ единый сельскохозяйственный налог, подлежащий уплате по итогам налогового периода, уплачивается налогоплательщиками не позднее сроков, установленных статьей 346.10 настоящего Кодекса для подачи налоговой декларации.</w:t>
      </w:r>
    </w:p>
    <w:p>
      <w:pPr>
        <w:pStyle w:val="Normal"/>
        <w:rPr/>
      </w:pPr>
      <w:r>
        <w:rPr/>
        <w:t>Подпунктом 1 пункта 2 статьи 346.10 НК РФ определено, что налогоплательщики представляют налоговую декларацию по итогам налогового периода не позднее 31 марта года, следующего за истекшим налоговым периодом, за исключением случая, предусмотренного подпунктом 2 настоящего пункта.</w:t>
      </w:r>
    </w:p>
    <w:p>
      <w:pPr>
        <w:pStyle w:val="Normal"/>
        <w:rPr/>
      </w:pPr>
      <w:r>
        <w:rPr/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Как видно из материалов дела, запись о юридическом лице адрес в единый государственный реестр юридических лиц внесена 22.04.2015 г. </w:t>
      </w:r>
    </w:p>
    <w:p>
      <w:pPr>
        <w:pStyle w:val="Normal"/>
        <w:rPr/>
      </w:pPr>
      <w:r>
        <w:rPr/>
        <w:t xml:space="preserve">Согласно выписке из ЕГРЮЛ от дата главой Хозяйства является Павливу В.Я., при этом по состоянию на 31.03.2017 г.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Павлив В.Я, как глава адрес свою обязанность по предоставлению налоговой декларации по ЕСХН за предшествующий  2016 г. в сроки, установленные пп. 1 п. 2 ст. 346.10, пп. 4 п. 1 ст. 23 НК РФ своевременно не исполнил. Налоговая декларация за предшествующий  2016 г. была предоставлена 08.09.2017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Павливу В.Я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Павливу В.Я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Павливу В.Я. минимальное наказание предусмотренное санкцией ст. 15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главу адрес адрес Павлива В. Я.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