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83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лица, в отношении которого ведется производство по делу об административном правонарушении </w:t>
      </w:r>
      <w:r>
        <w:rPr>
          <w:rStyle w:val="CatOrganizationNamegrp32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веренности от 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 </w:t>
      </w:r>
      <w:r>
        <w:rPr>
          <w:rStyle w:val="CatOrganizationNamegrp3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ч. 1 ст. 8.28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66-01/415-2022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одавец) после совершения сделки с древесиной по договору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 заключенного с </w:t>
      </w:r>
      <w:r>
        <w:rPr>
          <w:rStyle w:val="CatOrganizationNamegrp3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представило декларацию о сделках с древесиной в единую государственную автоматизированную информационную систему учета древесины и сделок с ней, которая должна была быть представлена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информация по сделке введена и подписана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совершило нарушение частей 1, 3 статьи 50.5 Лесного кодекса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0-ФЗ, а также пунктов 2, 4 Правил представления декларации о сделках с древесиной, утвержденных Постановлением Правительства Российской Федерации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, ответственность за которое предусмотрена частью 1 статьи 8.28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лица, в отношении которого ведется производство по делу об административном правонарушении </w:t>
      </w:r>
      <w:r>
        <w:rPr>
          <w:rStyle w:val="CatOrganizationNamegrp3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веренности </w:t>
      </w:r>
      <w:r>
        <w:rPr>
          <w:rStyle w:val="CatFIOgrp2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просил назначить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OrganizationNamegrp3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 ст. 8.28.1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66-01/415-2022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о сделке с древесиной с отметкой о введении информации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договора поставки № 13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/899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и исследовано и приобщено к материалам дела письменное ходатайство законного представителя </w:t>
      </w:r>
      <w:r>
        <w:rPr>
          <w:rStyle w:val="CatOrganizationNamegrp3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8.28.1 КоАП 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</w:t>
      </w:r>
      <w:r>
        <w:rPr>
          <w:rStyle w:val="CatSumInWordsgrp27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семи тысяч до </w:t>
      </w:r>
      <w:r>
        <w:rPr>
          <w:rStyle w:val="CatSumInWordsgrp28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2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 ст. 50.5 Лесного кодекса РФ юридические лица, индивидуальные предприниматели, совершившие сделки с древесиной, представляют оператору предусмотренной ст. 50.6 Лесного кодекса РФ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; декларация о сделках с древесиной предоставляется в течение пяти рабочих дней со дня заключения, изменения или прекращения действия договора на отчуждение древесины, в том числе на вывоз из РФ, не позднее одного дня до транспортировки древес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, 4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Форма декларации о сделках с древесиной и порядок ее представления устанавливаются Прави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 утверждены Правила представления декларации о сделках с древесиной (далее -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, 5 Правил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ю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 представляется по каждой сделке с древесиной, в том числе в целях ввоза в Российскую Федерацию, вывоза из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кларация о сделках с древесиной, заключенных с физическими лицами, представляется юридическими лицами и индивидуальными предпринимателями, совершившими такие сделки, с указанием общего объема отчуждаемого вида древесины по всем сделкам за период, не превышающий 5 рабочих дней со дня заключения первой сделк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 запись о регистрации </w:t>
      </w:r>
      <w:r>
        <w:rPr>
          <w:rStyle w:val="CatOrganizationNamegrp3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юридического лица, в единый государственный реестр внесена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OrganizationNamegrp3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декларации о сделке с древесиной № 0003009110025290009105002876, реализовало на основании договора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 пиломатериалы из хвойных пород </w:t>
      </w:r>
      <w:r>
        <w:rPr>
          <w:rStyle w:val="CatOrganizationNamegrp3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нями видов древесины, определяемых в соответствии с ОКПД и видов древесины, определяемых в соответствии с ТН ВЭД ТС, на которые распространяются требования Лесного кодекса РФ о транспортировке древесины и об учете сделок с ней, утвержденных Распоряжением Правительства РФ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7-р, установлено, что в единой государственной автоматизированной системе учета древесины и сделок с ней подлежат декларированию сделки с пиломатериалами из хвойных пород, код по ОКПД 2 № 16.10.10.110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3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а сделка купли - продажи пиломатериалов, подлежащая декларированию в единой государственной автоматизированной информационной системе учета древесины и сделок с ней, однако информация по сделке подана только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свидетельствуют о том, что общество не приняло все зависящие от него меры по надлежащему соблюдению норм, за нарушение котор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OrganizationNamegrp3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 8.28.1 КоАП РФ – непредставление или несвоевременное представл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3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 и  его имущественное положени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диного реестра субъектов малого и среднего предпринимательства, </w:t>
      </w:r>
      <w:r>
        <w:rPr>
          <w:rStyle w:val="CatOrganizationNamegrp32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категории микропредприят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, 2, 3 статьи 3.4 КоАП РФ,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1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правонарушение совершено впервые, действиями </w:t>
      </w:r>
      <w:r>
        <w:rPr>
          <w:rStyle w:val="CatOrganizationNamegrp3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не причи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 обстоятельство, что допущенное </w:t>
      </w:r>
      <w:r>
        <w:rPr>
          <w:rStyle w:val="CatOrganizationNamegrp32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правонарушение относится к правонарушениям в области охраны окружающей среды и природопользования, не препятствует применению ст. 4.1.1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несвоевременного представления обществом декларации о сделках с древесиной в рассматриваемом случае какого-либо вреда или возникновения угрозы причинения вреда жизни и здоровью людей, окружающей среде, природным ресурсам, безопасности государства, угрозы чрезвычайных ситуаций природного и техногенного характера, не на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инимая во внимание, что </w:t>
      </w:r>
      <w:r>
        <w:rPr>
          <w:rStyle w:val="CatOrganizationNamegrp3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4 Федерального закона от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9-ФЗ «О развитии малого и среднего предпринимательства в Российской Федерации» отнесено к субъектам малого предпринимательства, а также учитывая отсутствие условий, при наличии которых предупреждение не может быть назначено, полагаю на основании ст. 4.1.1 КоАП РФ возможным наказание </w:t>
      </w:r>
      <w:r>
        <w:rPr>
          <w:rStyle w:val="CatOrganizationNamegrp32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размере </w:t>
      </w:r>
      <w:r>
        <w:rPr>
          <w:rStyle w:val="CatSumgrp3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нить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 - 4.3, ст. 8.28.1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</w:t>
      </w:r>
      <w:r>
        <w:rPr>
          <w:rStyle w:val="CatOrganizationNamegrp34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49102083790) виновным в совершении административного правонарушения, предусмотренного ч. 1 ст. 8.28.1 КоАП РФ, и назначить наказание в виде административного штрафа в размере </w:t>
      </w:r>
      <w:r>
        <w:rPr>
          <w:rStyle w:val="CatSumgrp31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в соответствии со ст. 4.1.1 КоАП РФ заменить на предуп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OrganizationNamegrp32rplc4">
    <w:name w:val="cat-OrganizationName grp-32 rplc-4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OrganizationNamegrp32rplc7">
    <w:name w:val="cat-OrganizationName grp-3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OrganizationNamegrp32rplc9">
    <w:name w:val="cat-OrganizationName grp-3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OrganizationNamegrp33rplc11">
    <w:name w:val="cat-OrganizationName grp-3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OrganizationNamegrp32rplc16">
    <w:name w:val="cat-OrganizationName grp-32 rplc-16"/>
    <w:basedOn w:val="DefaultParagraphFont"/>
    <w:qFormat/>
    <w:rPr/>
  </w:style>
  <w:style w:type="character" w:styleId="CatFIOgrp24rplc17">
    <w:name w:val="cat-FIO grp-24 rplc-17"/>
    <w:basedOn w:val="DefaultParagraphFont"/>
    <w:qFormat/>
    <w:rPr/>
  </w:style>
  <w:style w:type="character" w:styleId="CatOrganizationNamegrp32rplc18">
    <w:name w:val="cat-OrganizationName grp-3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OrganizationNamegrp32rplc25">
    <w:name w:val="cat-OrganizationName grp-32 rplc-25"/>
    <w:basedOn w:val="DefaultParagraphFont"/>
    <w:qFormat/>
    <w:rPr/>
  </w:style>
  <w:style w:type="character" w:styleId="CatOrganizationNamegrp32rplc26">
    <w:name w:val="cat-OrganizationName grp-32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SumInWordsgrp27rplc29">
    <w:name w:val="cat-SumInWords grp-27 rplc-29"/>
    <w:basedOn w:val="DefaultParagraphFont"/>
    <w:qFormat/>
    <w:rPr/>
  </w:style>
  <w:style w:type="character" w:styleId="CatSumInWordsgrp28rplc30">
    <w:name w:val="cat-SumInWords grp-28 rplc-30"/>
    <w:basedOn w:val="DefaultParagraphFont"/>
    <w:qFormat/>
    <w:rPr/>
  </w:style>
  <w:style w:type="character" w:styleId="CatSumInWordsgrp29rplc31">
    <w:name w:val="cat-SumInWords grp-29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OrganizationNamegrp32rplc33">
    <w:name w:val="cat-OrganizationName grp-32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OrganizationNamegrp32rplc35">
    <w:name w:val="cat-OrganizationName grp-3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OrganizationNamegrp33rplc37">
    <w:name w:val="cat-OrganizationName grp-33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OrganizationNamegrp32rplc39">
    <w:name w:val="cat-OrganizationName grp-32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OrganizationNamegrp32rplc42">
    <w:name w:val="cat-OrganizationName grp-32 rplc-42"/>
    <w:basedOn w:val="DefaultParagraphFont"/>
    <w:qFormat/>
    <w:rPr/>
  </w:style>
  <w:style w:type="character" w:styleId="CatOrganizationNamegrp32rplc43">
    <w:name w:val="cat-OrganizationName grp-32 rplc-43"/>
    <w:basedOn w:val="DefaultParagraphFont"/>
    <w:qFormat/>
    <w:rPr/>
  </w:style>
  <w:style w:type="character" w:styleId="CatOrganizationNamegrp32rplc44">
    <w:name w:val="cat-OrganizationName grp-32 rplc-44"/>
    <w:basedOn w:val="DefaultParagraphFont"/>
    <w:qFormat/>
    <w:rPr/>
  </w:style>
  <w:style w:type="character" w:styleId="CatOrganizationNamegrp32rplc45">
    <w:name w:val="cat-OrganizationName grp-32 rplc-45"/>
    <w:basedOn w:val="DefaultParagraphFont"/>
    <w:qFormat/>
    <w:rPr/>
  </w:style>
  <w:style w:type="character" w:styleId="CatOrganizationNamegrp32rplc46">
    <w:name w:val="cat-OrganizationName grp-32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OrganizationNamegrp32rplc48">
    <w:name w:val="cat-OrganizationName grp-32 rplc-48"/>
    <w:basedOn w:val="DefaultParagraphFont"/>
    <w:qFormat/>
    <w:rPr/>
  </w:style>
  <w:style w:type="character" w:styleId="CatSumgrp30rplc49">
    <w:name w:val="cat-Sum grp-30 rplc-49"/>
    <w:basedOn w:val="DefaultParagraphFont"/>
    <w:qFormat/>
    <w:rPr/>
  </w:style>
  <w:style w:type="character" w:styleId="CatOrganizationNamegrp34rplc50">
    <w:name w:val="cat-OrganizationName grp-34 rplc-50"/>
    <w:basedOn w:val="DefaultParagraphFont"/>
    <w:qFormat/>
    <w:rPr/>
  </w:style>
  <w:style w:type="character" w:styleId="CatSumgrp31rplc51">
    <w:name w:val="cat-Sum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3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4" Type="http://schemas.openxmlformats.org/officeDocument/2006/relationships/hyperlink" Target="consultantplus://offline/ref=5C97C74225A72C87E9AADAEF2BABC1AAC7750BDDADC196104AB1C6E7B764BE1DAAC301691E163804E3A087483A1F1725DBFF0E710F345114G9Y9I" TargetMode="External"/><Relationship Id="rId5" Type="http://schemas.openxmlformats.org/officeDocument/2006/relationships/hyperlink" Target="consultantplus://offline/ref=0F973FAE6F73784C2452C0041F48D5FCA12B26CBBCC3488E00CC4BD71757x5N" TargetMode="External"/><Relationship Id="rId6" Type="http://schemas.openxmlformats.org/officeDocument/2006/relationships/hyperlink" Target="consultantplus://offline/ref=14F3478DF577336F3DE50FC6852578F36975F026BF5FEC0C50AE6DB54D93DD605BA452A7E7C20FF164796F1959412C0649C044C84EBF5C36lEP0H" TargetMode="External"/><Relationship Id="rId7" Type="http://schemas.openxmlformats.org/officeDocument/2006/relationships/hyperlink" Target="consultantplus://offline/ref=14F3478DF577336F3DE50FC6852578F36975F026BF5FEC0C50AE6DB54D93DD6049A40AABE6C211F5656C39481Fl1P6H" TargetMode="External"/><Relationship Id="rId8" Type="http://schemas.openxmlformats.org/officeDocument/2006/relationships/hyperlink" Target="consultantplus://offline/ref=14F3478DF577336F3DE50FC6852578F36975F026BF5FEC0C50AE6DB54D93DD605BA452A0E2CA06FE33237F1D1015211949DC5AC850BFl5PEH" TargetMode="External"/><Relationship Id="rId9" Type="http://schemas.openxmlformats.org/officeDocument/2006/relationships/hyperlink" Target="consultantplus://offline/ref=C599100BABB88644E761BFA2AD2890BA0053BD8D743B39FDD3B628EE9ACF4D5F78B27691ED51EC121905525DBC668B2FE1774D53B8q4k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