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 xml:space="preserve">  </w:t>
      </w:r>
    </w:p>
    <w:p>
      <w:pPr>
        <w:pStyle w:val="Normal"/>
        <w:rPr/>
      </w:pPr>
      <w:r>
        <w:rPr/>
        <w:t>Дело № 5-64-85/17</w:t>
      </w:r>
    </w:p>
    <w:p>
      <w:pPr>
        <w:pStyle w:val="Normal"/>
        <w:rPr/>
      </w:pPr>
      <w:r>
        <w:rPr/>
      </w:r>
    </w:p>
    <w:p>
      <w:pPr>
        <w:pStyle w:val="Normal"/>
        <w:rPr/>
      </w:pPr>
      <w:r>
        <w:rPr/>
        <w:t>ПОСТАНОВЛЕНИЕ</w:t>
      </w:r>
    </w:p>
    <w:p>
      <w:pPr>
        <w:pStyle w:val="Normal"/>
        <w:rPr/>
      </w:pPr>
      <w:r>
        <w:rPr/>
      </w:r>
    </w:p>
    <w:p>
      <w:pPr>
        <w:pStyle w:val="Normal"/>
        <w:rPr/>
      </w:pPr>
      <w:r>
        <w:rPr/>
        <w:t>29 ноября 2017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помощника прокурора адрес Терещенко Е.В.,</w:t>
      </w:r>
    </w:p>
    <w:p>
      <w:pPr>
        <w:pStyle w:val="Normal"/>
        <w:rPr/>
      </w:pPr>
      <w:r>
        <w:rPr/>
        <w:t>лица, в отношении которого ведется производство по делу об административном правонарушении – Коноховым А.А.,</w:t>
      </w:r>
    </w:p>
    <w:p>
      <w:pPr>
        <w:pStyle w:val="Normal"/>
        <w:rPr/>
      </w:pPr>
      <w:r>
        <w:rPr/>
        <w:t xml:space="preserve">  </w:t>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r>
    </w:p>
    <w:p>
      <w:pPr>
        <w:pStyle w:val="Normal"/>
        <w:rPr/>
      </w:pPr>
      <w:r>
        <w:rPr/>
        <w:t xml:space="preserve">Конохова А. А., паспортные данные адрес,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5.59  КоАП РФ, </w:t>
      </w:r>
    </w:p>
    <w:p>
      <w:pPr>
        <w:pStyle w:val="Normal"/>
        <w:rPr/>
      </w:pPr>
      <w:r>
        <w:rPr/>
      </w:r>
    </w:p>
    <w:p>
      <w:pPr>
        <w:pStyle w:val="Normal"/>
        <w:rPr/>
      </w:pPr>
      <w:r>
        <w:rPr/>
        <w:t>УСТАНОВИЛ:</w:t>
      </w:r>
    </w:p>
    <w:p>
      <w:pPr>
        <w:pStyle w:val="Normal"/>
        <w:rPr/>
      </w:pPr>
      <w:r>
        <w:rPr/>
      </w:r>
    </w:p>
    <w:p>
      <w:pPr>
        <w:pStyle w:val="Normal"/>
        <w:rPr/>
      </w:pPr>
      <w:r>
        <w:rPr/>
        <w:t>Согласно постановления о возбуждении дела об административном правонарушении от 01.11.2017 г., прокуратурой района проведена проверка соблюдения должностными лицами администрации Нижнегорского сельского поселения требований Федерального закона от 02.05.2006 г. № 59-ФЗ «О порядке рассмотрения обращений граждан Российской Федерации» (далее - Федеральный закон от 02.05.2006 года № 59-ФЗ). Проверкой установлено, что 14.08.2017 фио обратился в администрацию Нижнегорского сельского поселения с письменным обращением, в котором просил представить информацию по ряду вопросов, в том числе, о законности действия фио по установке забора вокруг земельного участка, расположенного по адресу: адрес в адрес о законности действий фио по установке оградительных ворот на дороге между смежными земельными участками №номер, расположенные по адресу: адрес в адрес является ли предоставленный фио из муниципальной собственности земельный участок, свободным к посещению гражданами РФ. Также фио в своем обращении от 14.08.2017 г. просил администрацию Нижнегорского сельского поселения провести проверку по факту установки оградительных ворот на дороге между смежными земельными участками № номер, расположенные по адресу: адрес в адрес, которые полностью ограничивают передвижение по указанной дороге, а также межевые знаки, на соответствие их установленному образцу и инструкции по их установке. Однако, в нарушение ч. 3 ст. 8 Федерального закона от 02.05.2006 года №59-ФЗ администрацией Нижнегорского сельского поселения обращение в части проведения проверки законности действий фио: по установке забора вокруг земельного участка, расположенного по адресу: адрес в адрес по установке оградительных ворот на дороге между смежными земельными участками № номер, расположенных по адресу: адрес в адрес а также межевых знаков, на соответствие их установленному образцу и инструкции по их установке, в администрацию адрес, которая уполномочена на осуществления муниципального земельного контроля, в срок не позднее 20.08.2017 не перенаправили. В своем ответе от 01.09.2017 администрация Нижнегорского сельского поселения указала, что проверкой правильности установки межевых знаков занимаются физические и юридические лица имеющие лицензию на проведение данного вида работ. Кроме того, в нарушение требований п. 4 ч. 1 ст. 10 Федерального закона № 59 от 02.05.2006 администрацией Нижнегорского сельского поселения не дан ответ фио на вопрос: является ли предоставленный фио из муниципальной собственности земельный участок, свободным к посещению гражданами РФ, то есть должностным лицом Коноховым А.А. совершено правонарушение, ответственность за которое предусмотрена ст. 5.59 КоАП РФ.</w:t>
      </w:r>
    </w:p>
    <w:p>
      <w:pPr>
        <w:pStyle w:val="Normal"/>
        <w:rPr/>
      </w:pPr>
      <w:r>
        <w:rPr/>
        <w:t>Должностное лицо, в отношении которого ведется производство по делу об административном правонарушении Конохов А.А. в судебном заседании вину в совершении административного правонарушения полностью признал, с нарушением согласен.</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Коноховым А.А.,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rPr/>
      </w:pPr>
      <w:r>
        <w:rPr/>
        <w:t>- заявлением фио от 14.08.2017 г. на имя главы администрации Нижнегорского района, с отметкой о поступлении в администрацию 14.08.2017 г.;</w:t>
      </w:r>
    </w:p>
    <w:p>
      <w:pPr>
        <w:pStyle w:val="Normal"/>
        <w:rPr/>
      </w:pPr>
      <w:r>
        <w:rPr/>
        <w:t>- жалобой фио от 09.10.2017 г. в прокуратуру Нижнегорского района;</w:t>
      </w:r>
    </w:p>
    <w:p>
      <w:pPr>
        <w:pStyle w:val="Normal"/>
        <w:rPr/>
      </w:pPr>
      <w:r>
        <w:rPr/>
        <w:t>- ответом Администрации Нижнегорского района от 01.09.2017 г. № номер за подписью главы администрации Коноховым А.А., на обращение фио;</w:t>
      </w:r>
    </w:p>
    <w:p>
      <w:pPr>
        <w:pStyle w:val="Normal"/>
        <w:rPr/>
      </w:pPr>
      <w:r>
        <w:rPr/>
        <w:t>- решением прокурора Нижнегорского района от 26.09.2017 г. о проведении проверки;</w:t>
      </w:r>
    </w:p>
    <w:p>
      <w:pPr>
        <w:pStyle w:val="Normal"/>
        <w:rPr/>
      </w:pPr>
      <w:r>
        <w:rPr/>
      </w:r>
    </w:p>
    <w:p>
      <w:pPr>
        <w:pStyle w:val="Normal"/>
        <w:rPr/>
      </w:pPr>
      <w:r>
        <w:rPr/>
      </w:r>
    </w:p>
    <w:p>
      <w:pPr>
        <w:pStyle w:val="Normal"/>
        <w:rPr/>
      </w:pPr>
      <w:r>
        <w:rPr/>
        <w:t>- копией решения № номер Нижнегорского сельского совета 1-ой  сессии 1 созыва от дата об избрании Коноховым А.А. главой муниципального образования Нижнегорского сельского поселения Нижнегорского района;</w:t>
      </w:r>
    </w:p>
    <w:p>
      <w:pPr>
        <w:pStyle w:val="Normal"/>
        <w:rPr/>
      </w:pPr>
      <w:r>
        <w:rPr/>
        <w:t>- выпиской из Устава муниципального образования - Нижнегорское сельское поселение Нижнегорского района республики Крым, согласно которой председатель Нижнегорского сельского совета одновременно возглавляет сельский совет и администрацию Нижнегорского сельского поселения;</w:t>
      </w:r>
    </w:p>
    <w:p>
      <w:pPr>
        <w:pStyle w:val="Normal"/>
        <w:rPr/>
      </w:pPr>
      <w:r>
        <w:rPr/>
        <w:t>- постановлением прокурора Нижнегорского района от 01.11.2017 г. о возбуждении дела об административном правонарушении и постановлением о внесении изменений от 21.11.2017 г. в отношении Коноховым А.А. по ст. 5.59 КоАП РФ.</w:t>
      </w:r>
    </w:p>
    <w:p>
      <w:pPr>
        <w:pStyle w:val="Normal"/>
        <w:rPr/>
      </w:pPr>
      <w:r>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rPr/>
      </w:pPr>
      <w:r>
        <w:rPr/>
        <w:t xml:space="preserve">В соответствии со статьей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w:t>
      </w:r>
    </w:p>
    <w:p>
      <w:pPr>
        <w:pStyle w:val="Normal"/>
        <w:rPr/>
      </w:pPr>
      <w:r>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г. № 59-ФЗ "О порядке рассмотрения обращений граждан Российской Федерации" (далее - Федеральный закон от 02.05.2006 г. N 59-ФЗ).</w:t>
      </w:r>
    </w:p>
    <w:p>
      <w:pPr>
        <w:pStyle w:val="Normal"/>
        <w:rPr/>
      </w:pPr>
      <w:r>
        <w:rPr/>
        <w:t>Согласно ст. 9 и ч. 1 ст. 12 Федерального закона от 02.05.2006 г.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rPr/>
      </w:pPr>
      <w:r>
        <w:rPr/>
        <w:t>Статьей 10 этого Федерального закона установлены требования, предъявляемые к рассмотрению обращения. 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При этом в силу статьи 5 Федерального закона от 02.05.2006 г.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В соответствии с Уставом муниципального образования Нижнегорского сельского поселения администрация является органом местного самоуправления.</w:t>
      </w:r>
    </w:p>
    <w:p>
      <w:pPr>
        <w:pStyle w:val="Normal"/>
        <w:rPr/>
      </w:pPr>
      <w:r>
        <w:rPr/>
        <w:t>Согласно решения № номер Нижнегорского сельского совета 1-ой  сессии 1 созыва от дата Конохов А.А. избран главой муниципального образования Нижнегорского сельского поселения Нижнегорского района</w:t>
      </w:r>
    </w:p>
    <w:p>
      <w:pPr>
        <w:pStyle w:val="Normal"/>
        <w:rPr/>
      </w:pPr>
      <w:r>
        <w:rPr/>
        <w:t>Согласно с ст.ст. 41, 42, 44 Устава председатель Нижнегорского сельского совета является высшим должностным лицом Поселения.</w:t>
      </w:r>
    </w:p>
    <w:p>
      <w:pPr>
        <w:pStyle w:val="Normal"/>
        <w:rPr/>
      </w:pPr>
      <w:r>
        <w:rPr/>
        <w:t>Председатель Нижнегорского сельского совета одновременно возглавляет Нижнегорский сельский совет и администрацию Нижнегорского сельского поселения.</w:t>
      </w:r>
    </w:p>
    <w:p>
      <w:pPr>
        <w:pStyle w:val="Normal"/>
        <w:rPr/>
      </w:pPr>
      <w:r>
        <w:rPr/>
        <w:t>Председатель Нижнегорского сельского совета работает на постоянной основе.</w:t>
      </w:r>
    </w:p>
    <w:p>
      <w:pPr>
        <w:pStyle w:val="Normal"/>
        <w:rPr/>
      </w:pPr>
      <w:r>
        <w:rPr/>
        <w:t xml:space="preserve">Председатель Нижнегор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rPr/>
      </w:pPr>
      <w:r>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Нижнегорского сельского поселения, доказательств опровергающих данный факт, суду не предоставлено.</w:t>
      </w:r>
    </w:p>
    <w:p>
      <w:pPr>
        <w:pStyle w:val="Normal"/>
        <w:rPr/>
      </w:pPr>
      <w:r>
        <w:rPr/>
        <w:t xml:space="preserve">Как следует из материалов дела, 14.08.2017 фио обратился в администрацию Нижнегорского сельского поселения с письменным обращением, в котором просил представить информацию по ряду вопросов, в том числе, о законности действия фио по установке забора вокруг земельного участка, расположенного по адресу: адрес в адрес о законности действий фио по установке оградительных ворот на дороге между смежными земельными участками № номер, расположенные по адресу: адрес в адрес является ли предоставленный фио из муниципальной собственности земельный участок, свободным к посещению гражданами РФ. </w:t>
      </w:r>
    </w:p>
    <w:p>
      <w:pPr>
        <w:pStyle w:val="Normal"/>
        <w:rPr/>
      </w:pPr>
      <w:r>
        <w:rPr/>
        <w:t xml:space="preserve">01.09.2017 г. письмом за подписью главы администрации Нижнегорского адрес за № номер был дан ответ на обращение фио, в том числе о том, что администрация Нижнегорского сельского поселения указала, что проверкой правильности установки межевых знаков занимаются физические и юридические лица имеющие лицензию на проведение данного вида работ. </w:t>
      </w:r>
    </w:p>
    <w:p>
      <w:pPr>
        <w:pStyle w:val="Normal"/>
        <w:rPr/>
      </w:pPr>
      <w:r>
        <w:rPr/>
        <w:t xml:space="preserve">09.10.2017 г. фио обратился в прокуратуру Нижнегорского района с жалобой на действия администрации Нижнегорского сельского поселения.  </w:t>
      </w:r>
    </w:p>
    <w:p>
      <w:pPr>
        <w:pStyle w:val="Normal"/>
        <w:rPr/>
      </w:pPr>
      <w:r>
        <w:rPr/>
        <w:t xml:space="preserve">Прокуратурой Нижнегорского района проведена проверка соблюдения должностными лицами администрации Нижнегорского сельского поселения требований Федерального закона от 02.05.2006 г. № 59-ФЗ «О порядке рассмотрения обращений граждан Российской Федерации» и по результатам проверки 01.11.2017 г. постановлением прокурора Нижнегорского района в отношении главы администрации Нижнегорского сельского поселения Конохова А.А. возбуждено дело об административном правонарушении, предусмотренном статьей 5.59 КоАП РФ, по факту нарушения установленного законодательством порядка рассмотрения обращений граждан, выразившегося в том, что он, являясь должностным лицом главой администрации не обеспечил подготовку ответа фио по существу поставленных в обращении вопросов, а также в установленные сроки не перенаправил обращения фио в органы, компетентные на решение поставленных в обращении вопросов. </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На основании изложенного, и исходя из анализа действующего законодательства суд приходит к выводу, что при рассмотрении обращения фио главой администрации Нижнегорского сельского поселения Коноховым А.А. вопреки требованиям Федерального закона от 02.05.2006 г. № 59-ФЗ не дан ответ по существу поставленных в обращении вопросов, а именно вопроса является ли предоставленный фио из муниципальной собственности земельный участок, свободным к посещению гражданами РФ, кроме того, в нарушение  ч. 3 ст. 8 Федерального закона от 02.05.2006 г. N 59-ФЗ письменное обращение фио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rPr/>
      </w:pPr>
      <w:r>
        <w:rPr/>
        <w:t>Таким образом мировым судьей установлен факт нарушения порядка рассмотрения обращений граждан РФ регламентированный Федеральным законом от 02.05.2006 г. № 59-ФЗ, что свидетельствует о том, что Конохов А.А.,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rPr/>
      </w:pPr>
      <w:r>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rPr/>
      </w:pPr>
      <w:r>
        <w:rPr/>
        <w:t>В связи с чем, мировой судья приходит к выводу, что действия главы администрации Нижнегорского сельского поселения Конохова А.А. подлежат квалификации по  ст. 5.59 КоАП РФ,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 не установлено.</w:t>
      </w:r>
    </w:p>
    <w:p>
      <w:pPr>
        <w:pStyle w:val="Normal"/>
        <w:rPr/>
      </w:pPr>
      <w:r>
        <w:rPr/>
        <w:t>При назначении административного наказания Коноховым А.А.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Коноховым А.А. суд считает возможным назначить ему минимальное наказание предусмотренное санкцией ст. 5.59 КоАП РФ.</w:t>
      </w:r>
    </w:p>
    <w:p>
      <w:pPr>
        <w:pStyle w:val="Normal"/>
        <w:rPr/>
      </w:pPr>
      <w:r>
        <w:rPr/>
      </w:r>
    </w:p>
    <w:p>
      <w:pPr>
        <w:pStyle w:val="Normal"/>
        <w:rPr/>
      </w:pPr>
      <w:r>
        <w:rPr/>
        <w:t xml:space="preserve">На основании изложенного, руководствуясь ст.ст. 3.8, 4.1-4.3, 5.59,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адрес Конохова А. А.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и тысяч)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