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85/2018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марта 2018 года</w:t>
        <w:tab/>
        <w:t xml:space="preserve">             </w:t>
        <w:tab/>
        <w:t xml:space="preserve">         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 – Лазейкина Ю.Ю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Лазейкина Ю. Ю., паспортные данные зарегистрированного по адресу: адрес, фактически проживающего по адресу: адрес, 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9.24 ч. 3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Лазейкина Ю.Ю. в период времени с 20.02.2018 г. 22 час. по 21.02.2018 г. 06 час., находясь под административным надзором, отсутствовал по месту жительства:  адрес, чем повторно нарушил административный надзор, установленный ему судом в соответствии со ст. 4 ФЗ № 64 от 06.04.2011 года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Лазейкина Ю.Ю.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Кроме, признания вины Лазейкина Ю.Ю.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НОМЕР от дата, актом посещения поднадзорного лица по месту жительства от дата, согласно которому Лазейкина Ю.Ю. отсутствовал по месту жительства после 22 час. дата; объяснениями Лазейкина Ю.Ю. от дата; объяснениями фио, фио и фио; решением адрес от дата, с отметкой о вступлении в законную силу дата; заявлением Лазейкина Ю.Ю. от дата о месте проживания; предупреждением от дата; постановлением № НОМЕР по делу об административном правонарушении старшего УУП ОУУП и ПДН ОМВД России по адрес от дата, которое вступило в законную силу дата  </w:t>
      </w:r>
    </w:p>
    <w:p>
      <w:pPr>
        <w:pStyle w:val="Normal"/>
        <w:rPr/>
      </w:pPr>
      <w:r>
        <w:rPr/>
        <w:t>В соответствии с ч. 2 ст. 15 Конституции РФ, граждане обязаны соблюдать Конституцию РФ и законы.</w:t>
      </w:r>
    </w:p>
    <w:p>
      <w:pPr>
        <w:pStyle w:val="Normal"/>
        <w:rPr/>
      </w:pPr>
      <w:r>
        <w:rPr/>
        <w:t>Согласно ч. 1 ст. 19.24 КоАП 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В то же время повторное в течение одного года совершение правонарушения, предусмотренного ч. 1 ст. 19.24 КоАП РФ, если эти действия (бездействие) не содержат уголовно наказуемого деяния, образуют самостоятельный состав административного правонарушения, предусмотренного ч. 3 ст. 19.24 КоАП РФ.</w:t>
      </w:r>
    </w:p>
    <w:p>
      <w:pPr>
        <w:pStyle w:val="Normal"/>
        <w:rPr/>
      </w:pPr>
      <w:r>
        <w:rPr/>
        <w:t>В соответствии с ч. 1 ст. 4 Федерального закона от 06.04.2011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rPr/>
      </w:pPr>
      <w:r>
        <w:rPr/>
        <w:t>Согласно ч. 3 ст.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В соответствии с нормой п. 2 ч. 1 ст. 4.3 КоАП 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</w:t>
      </w:r>
    </w:p>
    <w:p>
      <w:pPr>
        <w:pStyle w:val="Normal"/>
        <w:rPr/>
      </w:pPr>
      <w:r>
        <w:rPr/>
        <w:t>В силу ст.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rPr/>
      </w:pPr>
      <w:r>
        <w:rPr/>
        <w:t>Согласно решения адрес от дата в отношении Лазейкина Ю.Ю. применен административный надзор, в период которого ему установлены ограничения в виде: обязательной явки один раза в месяц в орган внутренних дел по месту жительства или пребывания для регистрации; запрещения без разрешения органа внутренних дел на выезд за пределы административного района по месту регистрации либо пребывания; пребывания вне жилого помещения, являющегося местом жительства либо пребывания в период с 22 часов до 06 часов следующих суток. Срок административного надзора установлен на 8 лет.</w:t>
      </w:r>
    </w:p>
    <w:p>
      <w:pPr>
        <w:pStyle w:val="Normal"/>
        <w:rPr/>
      </w:pPr>
      <w:r>
        <w:rPr/>
        <w:t>Как установлено в судебном заседании, Лазейкина Ю.Ю. после 22 часов 20.02.2018 г. по месту своего жительства отсутствовал, что подтверждается Актом посещения поднадзорного лица по месту жительства или пребывания от 20.02.2018 г.</w:t>
      </w:r>
    </w:p>
    <w:p>
      <w:pPr>
        <w:pStyle w:val="Normal"/>
        <w:rPr/>
      </w:pPr>
      <w:r>
        <w:rPr/>
        <w:t xml:space="preserve">Лазейкина Ю.Ю. на момент выявления данного административного правонарушения, ранее 14.06.2017 г., то есть в течение года был подвергнут наказанию за совершение административного правонарушения, предусмотренного ч. 1 ст. 19.24 КоАП РФ, постановление вступило в законную силу 27.06.2017 г. </w:t>
      </w:r>
    </w:p>
    <w:p>
      <w:pPr>
        <w:pStyle w:val="Normal"/>
        <w:rPr/>
      </w:pPr>
      <w:r>
        <w:rPr/>
        <w:t xml:space="preserve">Указанные обстоятельства совершения Лазейкина Ю.Ю.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26.11 КоАП РФ, </w:t>
      </w:r>
    </w:p>
    <w:p>
      <w:pPr>
        <w:pStyle w:val="Normal"/>
        <w:rPr/>
      </w:pPr>
      <w:r>
        <w:rPr/>
        <w:t>На основании исследованных доказательств мировой судья приходит к выводу, что вина Лазейкина Ю.Ю. в совершении административного правонарушения, предусмотренного ч. 3 ст. 19.24 КоАП РФ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доказан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Лазейкина Ю.Ю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Лазейкина Ю.Ю. ему необходимо назначить административное наказание в виде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ч. 3 ст. 19.24, ст.ст.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азейкина Ю. Ю.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