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6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9 февраля 2020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и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ебного пристава-исполнителя отдела СП по Нижнегорскому району УФССП России по Республике Крым Ориховского С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Хамраевой Л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4"/>
          <w:sz w:val="28"/>
          <w:szCs w:val="28"/>
          <w:lang w:val="en-US" w:bidi="en-US"/>
        </w:rPr>
        <w:t>Хамраевой Л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ки Российской Федерации, имеющей среднее профессиональное образование, состоящей в зарегистрированном браке, имеющей на иждивении несовершеннолетнего ребенка, работающей </w:t>
      </w:r>
      <w:r>
        <w:rPr>
          <w:rStyle w:val="CatUserDefinedgrp21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е имеющей инвалидности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UserDefinedgrp22rplc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Хамраева Л.Н., будучи привлеченная к административной ответственности постановлением 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8 КоАП РФ с назначением административного наказания в виде штрафа в размере </w:t>
      </w:r>
      <w:r>
        <w:rPr>
          <w:rStyle w:val="CatSumgrp18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8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а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Хамраева Л.Н., в судебном заседании пояснила, что с нарушением согласна, вину признает, в содеянном раскаивается. Штраф не оплатила, в связи с тяжелым материальным положением, у нее так же имеется задолженность за коммунальные услуги. Штраф до настоящего времени не оплатила.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Хамраевой Л.Н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</w:t>
      </w:r>
      <w:r>
        <w:rPr>
          <w:rStyle w:val="CatUserDefinedgrp22rplc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Хамраевой Л.Н. разъяснены требования ст. 32.2 ч. 1 КоАП; объяснениями Хамраевой Л.Н. от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Хамраева Л.Н. не выполнил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Хамраевой Л.Н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Хамраевой Л.Н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его ребёнка,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несмотря на то, что Хамраева Л.Н. на момент рассмотрения официально трудоустроена, ранее назначенный штраф не оплатила, имеет задолженность по коммунальным платежам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сутствие отягчающих административную ответственность обстоятельства, а так же то, что Хамраева Л.Н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Хамраевой Л.Н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3rplc33"/>
          <w:sz w:val="28"/>
          <w:szCs w:val="28"/>
          <w:lang w:val="en-US" w:bidi="en-US"/>
        </w:rPr>
        <w:t>Хамраеву Л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4">
    <w:name w:val="cat-UserDefined grp-20 rplc-4"/>
    <w:basedOn w:val="Style8"/>
    <w:qFormat/>
    <w:rPr/>
  </w:style>
  <w:style w:type="character" w:styleId="CatPassportDatagrp19rplc5">
    <w:name w:val="cat-PassportData grp-19 rplc-5"/>
    <w:basedOn w:val="Style8"/>
    <w:qFormat/>
    <w:rPr/>
  </w:style>
  <w:style w:type="character" w:styleId="CatUserDefinedgrp21rplc6">
    <w:name w:val="cat-UserDefined grp-21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UserDefinedgrp22rplc9">
    <w:name w:val="cat-UserDefined grp-22 rplc-9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Sumgrp18rplc13">
    <w:name w:val="cat-Sum grp-18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Sumgrp18rplc15">
    <w:name w:val="cat-Sum grp-18 rplc-15"/>
    <w:basedOn w:val="Style8"/>
    <w:qFormat/>
    <w:rPr/>
  </w:style>
  <w:style w:type="character" w:styleId="CatUserDefinedgrp22rplc18">
    <w:name w:val="cat-UserDefined grp-22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UserDefinedgrp23rplc33">
    <w:name w:val="cat-UserDefined grp-23 rplc-3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