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86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1 марта 2021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Сеферова А.З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6rplc2"/>
          <w:sz w:val="28"/>
          <w:szCs w:val="28"/>
          <w:lang w:val="en-US" w:bidi="en-US"/>
        </w:rPr>
        <w:t>Сеферова А.З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на иждивении несовершеннолетнего ребенка, состоящего в зарегистрированном браке,  имеющего среднее профессиональное образование, работающего водителем у </w:t>
      </w:r>
      <w:r>
        <w:rPr>
          <w:rStyle w:val="CatUserDefinedgrp27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4, Сеферов А.З., будучи привлеченным к административной ответственности постановлением судьи Белогорского районного суда РК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6.1 КоАП РФ с назначением административного наказания в виде штрафа в размер </w:t>
      </w:r>
      <w:r>
        <w:rPr>
          <w:rStyle w:val="CatSumgrp18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8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еферов А.З., в судебном заседании пояснил, что с нарушением согласен, вину признает, в содеянном раскаивается. Штраф  не оплатил в связи с тем, что были финансовые трудности. Ранее назначенный штраф оплатил, в случае назначения, штрафа как наказание по настоящему административному делу его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Сеферовым А.З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24 об административном правонарушении от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еферова А.З.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судьи Белогорского районного суда РК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Сеферову А.З. разъяснены требования ч.ч. 1, 1.3 ст. 32.2 КоАП; постановлением о возбуждении исполнительного производства от </w:t>
      </w:r>
      <w:r>
        <w:rPr>
          <w:rStyle w:val="CatDategrp11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еферов А.З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Сеферова А.З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асленникову Б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несовершеннолетнего ребен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еферова А.З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6rplc26"/>
          <w:sz w:val="28"/>
          <w:szCs w:val="28"/>
          <w:lang w:val="en-US" w:bidi="en-US"/>
        </w:rPr>
        <w:t>Сеферова А.З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2 0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8rplc2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6rplc2">
    <w:name w:val="cat-UserDefined grp-26 rplc-2"/>
    <w:basedOn w:val="Style8"/>
    <w:qFormat/>
    <w:rPr/>
  </w:style>
  <w:style w:type="character" w:styleId="CatPassportDatagrp21rplc4">
    <w:name w:val="cat-PassportData grp-21 rplc-4"/>
    <w:basedOn w:val="Style8"/>
    <w:qFormat/>
    <w:rPr/>
  </w:style>
  <w:style w:type="character" w:styleId="CatUserDefinedgrp27rplc5">
    <w:name w:val="cat-UserDefined grp-27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18rplc10">
    <w:name w:val="cat-Sum grp-18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8rplc12">
    <w:name w:val="cat-Sum grp-18 rplc-12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11rplc21">
    <w:name w:val="cat-Date grp-11 rplc-21"/>
    <w:basedOn w:val="Style8"/>
    <w:qFormat/>
    <w:rPr/>
  </w:style>
  <w:style w:type="character" w:styleId="CatUserDefinedgrp26rplc26">
    <w:name w:val="cat-UserDefined grp-26 rplc-26"/>
    <w:basedOn w:val="Style8"/>
    <w:qFormat/>
    <w:rPr/>
  </w:style>
  <w:style w:type="character" w:styleId="CatUserDefinedgrp28rplc28">
    <w:name w:val="cat-UserDefined grp-28 rplc-2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