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86/2023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  <w:tab/>
        <w:tab/>
        <w:tab/>
        <w:t xml:space="preserve">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Style w:val="CatFIOgrp2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40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3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сильский, </w:t>
      </w:r>
      <w:r>
        <w:rPr>
          <w:rStyle w:val="CatPassportDatagrp3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ющейся Главой администрации Желябовского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 15.33.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13 от </w:t>
      </w:r>
      <w:r>
        <w:rPr>
          <w:rStyle w:val="CatDategrp9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Главой администрации Желябовского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оставила в ГУ-ОПФ РФ по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срок сведения индивидуального (персонифицированного) учета в отношении 1 застрахованного лица за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езультате чего был нарушен пункт 2.2 ст. 11 Федерального закона от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 (в редакции, действующей до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 Форма СЗВ-М (дополняющая) за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оставлена </w:t>
      </w:r>
      <w:r>
        <w:rPr>
          <w:rStyle w:val="CatDategrp13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электронном виде в отношении 1 застрахованного лица, чем совершила административное правонарушение, предусмотренное ч. 1 ст.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</w:t>
      </w:r>
      <w:r>
        <w:rPr>
          <w:rStyle w:val="CatFIOgrp2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о времени и месте рассмотрения дела извещена надлежащим образом – как по адресу проживания, так и по адресу нахождения юридического лица, указанным в протоколе об административном правонарушении. Сведений о причинах неявки суду не представи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казания услуг почтовой связи, утвержденным Постановлением Правительства РФ № 234 от </w:t>
      </w:r>
      <w:r>
        <w:rPr>
          <w:rStyle w:val="CatDategrp14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ручение регистрируемых почтовых отправлений осуществляется при предъявлении документов, удостоверяющих лич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6 Постановления Пленума Верховного суда РФ № 5 от </w:t>
      </w:r>
      <w:r>
        <w:rPr>
          <w:rStyle w:val="CatDategrp1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Порядка приема и вручения внутренних регистрируемых почтовых отправлений разряда «Судебное», утвержденных приказом </w:t>
      </w:r>
      <w:r>
        <w:rPr>
          <w:rStyle w:val="CatOrganizationNamegrp36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98-п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в соответствие с ч. 2 ст. 25.1 КоАП РФ, суд считает возможным рассмотреть дело в отсутствие </w:t>
      </w:r>
      <w:r>
        <w:rPr>
          <w:rStyle w:val="CatFIOgrp2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исьменных ходатайств об отложении рассмотрения дела </w:t>
      </w:r>
      <w:r>
        <w:rPr>
          <w:rStyle w:val="CatFIOgrp2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день рассмотрения дела не зая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2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13 от </w:t>
      </w:r>
      <w:r>
        <w:rPr>
          <w:rStyle w:val="CatDategrp1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о регистрации юридического лица Администрация Желябовского 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рриториальном органе ПФ РФ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формы СЗВ-М тип формы «доп», отчетный период 9 календарного года </w:t>
      </w:r>
      <w:r>
        <w:rPr>
          <w:rStyle w:val="CatDategrp1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вещением о доставке и протоколом проверки с отметкой о поступлении в отдел ПФ РФ </w:t>
      </w:r>
      <w:r>
        <w:rPr>
          <w:rStyle w:val="CatDategrp13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проверки отчетност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о составлении протокол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. ст. 18 Федерального закона от </w:t>
      </w:r>
      <w:r>
        <w:rPr>
          <w:rStyle w:val="CatDategrp19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36-ФЗ «О Фонде пенсионного и социального страхования Российской Федерации» Пенсионный фонд Российской Федерации с одновременным присоединением к нему Фонда социального страхования Российской Федерации был реорганизован в Фонд пенсионного и социального страхования Российской Федерации, в связи с чем, Фонд в силу закона является его правопреемник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атьи 15.33.2 КоАП РФ,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– влечет назначение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2 ст. 11 Федерального закона от </w:t>
      </w:r>
      <w:r>
        <w:rPr>
          <w:rStyle w:val="CatDategrp11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 (в редакции, действовавшей во время совершения административного правонарушения) страхователь ежемесячно не позднее 15-го числа месяца, следующего за отчетным периодом - месяцем, представляет сведения о каждом работающем у него застрахованном лиц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п. 1 ст. 27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20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</w:t>
      </w:r>
      <w:r>
        <w:rPr>
          <w:rStyle w:val="CatFIOgrp28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Главой администрации Желябовского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оставила в ГУ-ОПФ РФ по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срок сведения индивидуального (персонифицированного) учета в отношении 1 застрахованного лица за </w:t>
      </w:r>
      <w:r>
        <w:rPr>
          <w:rStyle w:val="CatDategrp8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Dategrp21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нарушила п. 2.2 ст. 11 Федерального Закона № 27-ФЗ от </w:t>
      </w:r>
      <w:r>
        <w:rPr>
          <w:rStyle w:val="CatDategrp22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 редакции, действовавшей во время совершения административного правонарушения)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отчет по форме СЗВ-М (дополняющая) за </w:t>
      </w:r>
      <w:r>
        <w:rPr>
          <w:rStyle w:val="CatDategrp8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одачи которого до </w:t>
      </w:r>
      <w:r>
        <w:rPr>
          <w:rStyle w:val="CatDategrp23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ключительно, фактически был предоставлен </w:t>
      </w:r>
      <w:r>
        <w:rPr>
          <w:rStyle w:val="CatDategrp24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пись о юридическом лице - Администрации Желябовского </w:t>
      </w:r>
      <w:r>
        <w:rPr>
          <w:rStyle w:val="CatAddressgrp2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единый государственный реестр юридических лиц внесена </w:t>
      </w:r>
      <w:r>
        <w:rPr>
          <w:rStyle w:val="CatDategrp25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ыписке из ЕГРЮЛ от </w:t>
      </w:r>
      <w:r>
        <w:rPr>
          <w:rStyle w:val="CatDategrp9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лавой администрации Желябовского сельского поселения является </w:t>
      </w:r>
      <w:r>
        <w:rPr>
          <w:rStyle w:val="CatFIOgrp28rplc4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29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1 ст. 15.33.2 КоАП РФ –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9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ею административного правонарушения, личность виновной, ее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необходимо назначить </w:t>
      </w:r>
      <w:r>
        <w:rPr>
          <w:rStyle w:val="CatFIOgrp29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предусмотренное санкцией ч. 1 ст.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 Главу администрации Желябовского </w:t>
      </w:r>
      <w:r>
        <w:rPr>
          <w:rStyle w:val="CatAddressgrp2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0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 1 ст. 15.33.2 КоАП РФ, и назначить ей административное наказание в виде штрафа в размере </w:t>
      </w:r>
      <w:r>
        <w:rPr>
          <w:rStyle w:val="CatSumgrp32rplc5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тделение фонда пенсионного и социального страхования РФ по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754П95020); КБК 79711601230060000140; ИНН </w:t>
      </w:r>
      <w:r>
        <w:rPr>
          <w:rStyle w:val="CatPhoneNumbergrp37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8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/с 03100643000000017500; к/с 40102810645370000035; банк получателя – отделение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4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39rplc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назначение платежа: «оплата штрафа ФИО согласно постановления мирового судьи № __ от __ 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3rplc6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</w:t>
      </w:r>
      <w:r>
        <w:rPr>
          <w:rStyle w:val="CatAddressgrp1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5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31rplc6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6rplc3">
    <w:name w:val="cat-FIO grp-26 rplc-3"/>
    <w:basedOn w:val="DefaultParagraphFont"/>
    <w:qFormat/>
    <w:rPr/>
  </w:style>
  <w:style w:type="character" w:styleId="CatFIOgrp27rplc4">
    <w:name w:val="cat-FIO grp-27 rplc-4"/>
    <w:basedOn w:val="DefaultParagraphFont"/>
    <w:qFormat/>
    <w:rPr/>
  </w:style>
  <w:style w:type="character" w:styleId="CatExternalSystemDefinedgrp40rplc5">
    <w:name w:val="cat-ExternalSystemDefined grp-40 rplc-5"/>
    <w:basedOn w:val="DefaultParagraphFont"/>
    <w:qFormat/>
    <w:rPr/>
  </w:style>
  <w:style w:type="character" w:styleId="CatPassportDatagrp34rplc6">
    <w:name w:val="cat-PassportData grp-34 rplc-6"/>
    <w:basedOn w:val="DefaultParagraphFont"/>
    <w:qFormat/>
    <w:rPr/>
  </w:style>
  <w:style w:type="character" w:styleId="CatPassportDatagrp35rplc7">
    <w:name w:val="cat-PassportData grp-3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FIOgrp28rplc11">
    <w:name w:val="cat-FIO grp-28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13rplc19">
    <w:name w:val="cat-Date grp-13 rplc-19"/>
    <w:basedOn w:val="DefaultParagraphFont"/>
    <w:qFormat/>
    <w:rPr/>
  </w:style>
  <w:style w:type="character" w:styleId="CatFIOgrp28rplc20">
    <w:name w:val="cat-FIO grp-28 rplc-20"/>
    <w:basedOn w:val="DefaultParagraphFont"/>
    <w:qFormat/>
    <w:rPr/>
  </w:style>
  <w:style w:type="character" w:styleId="CatDategrp14rplc21">
    <w:name w:val="cat-Date grp-14 rplc-21"/>
    <w:basedOn w:val="DefaultParagraphFont"/>
    <w:qFormat/>
    <w:rPr/>
  </w:style>
  <w:style w:type="character" w:styleId="CatDategrp15rplc22">
    <w:name w:val="cat-Date grp-15 rplc-22"/>
    <w:basedOn w:val="DefaultParagraphFont"/>
    <w:qFormat/>
    <w:rPr/>
  </w:style>
  <w:style w:type="character" w:styleId="CatOrganizationNamegrp36rplc23">
    <w:name w:val="cat-OrganizationName grp-36 rplc-23"/>
    <w:basedOn w:val="DefaultParagraphFont"/>
    <w:qFormat/>
    <w:rPr/>
  </w:style>
  <w:style w:type="character" w:styleId="CatDategrp16rplc24">
    <w:name w:val="cat-Date grp-16 rplc-24"/>
    <w:basedOn w:val="DefaultParagraphFont"/>
    <w:qFormat/>
    <w:rPr/>
  </w:style>
  <w:style w:type="character" w:styleId="CatFIOgrp29rplc25">
    <w:name w:val="cat-FIO grp-29 rplc-25"/>
    <w:basedOn w:val="DefaultParagraphFont"/>
    <w:qFormat/>
    <w:rPr/>
  </w:style>
  <w:style w:type="character" w:styleId="CatFIOgrp29rplc26">
    <w:name w:val="cat-FIO grp-29 rplc-26"/>
    <w:basedOn w:val="DefaultParagraphFont"/>
    <w:qFormat/>
    <w:rPr/>
  </w:style>
  <w:style w:type="character" w:styleId="CatFIOgrp29rplc27">
    <w:name w:val="cat-FIO grp-29 rplc-27"/>
    <w:basedOn w:val="DefaultParagraphFont"/>
    <w:qFormat/>
    <w:rPr/>
  </w:style>
  <w:style w:type="character" w:styleId="CatDategrp17rplc28">
    <w:name w:val="cat-Date grp-17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Dategrp18rplc31">
    <w:name w:val="cat-Date grp-18 rplc-31"/>
    <w:basedOn w:val="DefaultParagraphFont"/>
    <w:qFormat/>
    <w:rPr/>
  </w:style>
  <w:style w:type="character" w:styleId="CatDategrp13rplc32">
    <w:name w:val="cat-Date grp-13 rplc-32"/>
    <w:basedOn w:val="DefaultParagraphFont"/>
    <w:qFormat/>
    <w:rPr/>
  </w:style>
  <w:style w:type="character" w:styleId="CatDategrp19rplc33">
    <w:name w:val="cat-Date grp-19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Dategrp20rplc35">
    <w:name w:val="cat-Date grp-20 rplc-35"/>
    <w:basedOn w:val="DefaultParagraphFont"/>
    <w:qFormat/>
    <w:rPr/>
  </w:style>
  <w:style w:type="character" w:styleId="CatFIOgrp28rplc36">
    <w:name w:val="cat-FIO grp-28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Dategrp8rplc39">
    <w:name w:val="cat-Date grp-8 rplc-39"/>
    <w:basedOn w:val="DefaultParagraphFont"/>
    <w:qFormat/>
    <w:rPr/>
  </w:style>
  <w:style w:type="character" w:styleId="CatDategrp21rplc40">
    <w:name w:val="cat-Date grp-21 rplc-40"/>
    <w:basedOn w:val="DefaultParagraphFont"/>
    <w:qFormat/>
    <w:rPr/>
  </w:style>
  <w:style w:type="character" w:styleId="CatDategrp22rplc41">
    <w:name w:val="cat-Date grp-22 rplc-41"/>
    <w:basedOn w:val="DefaultParagraphFont"/>
    <w:qFormat/>
    <w:rPr/>
  </w:style>
  <w:style w:type="character" w:styleId="CatDategrp8rplc42">
    <w:name w:val="cat-Date grp-8 rplc-42"/>
    <w:basedOn w:val="DefaultParagraphFont"/>
    <w:qFormat/>
    <w:rPr/>
  </w:style>
  <w:style w:type="character" w:styleId="CatDategrp23rplc43">
    <w:name w:val="cat-Date grp-23 rplc-43"/>
    <w:basedOn w:val="DefaultParagraphFont"/>
    <w:qFormat/>
    <w:rPr/>
  </w:style>
  <w:style w:type="character" w:styleId="CatDategrp24rplc44">
    <w:name w:val="cat-Date grp-24 rplc-44"/>
    <w:basedOn w:val="DefaultParagraphFont"/>
    <w:qFormat/>
    <w:rPr/>
  </w:style>
  <w:style w:type="character" w:styleId="CatAddressgrp2rplc45">
    <w:name w:val="cat-Address grp-2 rplc-45"/>
    <w:basedOn w:val="DefaultParagraphFont"/>
    <w:qFormat/>
    <w:rPr/>
  </w:style>
  <w:style w:type="character" w:styleId="CatDategrp25rplc46">
    <w:name w:val="cat-Date grp-25 rplc-46"/>
    <w:basedOn w:val="DefaultParagraphFont"/>
    <w:qFormat/>
    <w:rPr/>
  </w:style>
  <w:style w:type="character" w:styleId="CatDategrp9rplc47">
    <w:name w:val="cat-Date grp-9 rplc-47"/>
    <w:basedOn w:val="DefaultParagraphFont"/>
    <w:qFormat/>
    <w:rPr/>
  </w:style>
  <w:style w:type="character" w:styleId="CatFIOgrp28rplc48">
    <w:name w:val="cat-FIO grp-28 rplc-48"/>
    <w:basedOn w:val="DefaultParagraphFont"/>
    <w:qFormat/>
    <w:rPr/>
  </w:style>
  <w:style w:type="character" w:styleId="CatFIOgrp29rplc49">
    <w:name w:val="cat-FIO grp-29 rplc-49"/>
    <w:basedOn w:val="DefaultParagraphFont"/>
    <w:qFormat/>
    <w:rPr/>
  </w:style>
  <w:style w:type="character" w:styleId="CatFIOgrp29rplc50">
    <w:name w:val="cat-FIO grp-29 rplc-50"/>
    <w:basedOn w:val="DefaultParagraphFont"/>
    <w:qFormat/>
    <w:rPr/>
  </w:style>
  <w:style w:type="character" w:styleId="CatFIOgrp29rplc51">
    <w:name w:val="cat-FIO grp-29 rplc-51"/>
    <w:basedOn w:val="DefaultParagraphFont"/>
    <w:qFormat/>
    <w:rPr/>
  </w:style>
  <w:style w:type="character" w:styleId="CatAddressgrp2rplc52">
    <w:name w:val="cat-Address grp-2 rplc-52"/>
    <w:basedOn w:val="DefaultParagraphFont"/>
    <w:qFormat/>
    <w:rPr/>
  </w:style>
  <w:style w:type="character" w:styleId="CatFIOgrp30rplc53">
    <w:name w:val="cat-FIO grp-30 rplc-53"/>
    <w:basedOn w:val="DefaultParagraphFont"/>
    <w:qFormat/>
    <w:rPr/>
  </w:style>
  <w:style w:type="character" w:styleId="CatSumgrp32rplc54">
    <w:name w:val="cat-Sum grp-32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PhoneNumbergrp37rplc57">
    <w:name w:val="cat-PhoneNumber grp-37 rplc-57"/>
    <w:basedOn w:val="DefaultParagraphFont"/>
    <w:qFormat/>
    <w:rPr/>
  </w:style>
  <w:style w:type="character" w:styleId="CatPhoneNumbergrp38rplc58">
    <w:name w:val="cat-PhoneNumber grp-38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4rplc60">
    <w:name w:val="cat-Address grp-4 rplc-60"/>
    <w:basedOn w:val="DefaultParagraphFont"/>
    <w:qFormat/>
    <w:rPr/>
  </w:style>
  <w:style w:type="character" w:styleId="CatPhoneNumbergrp39rplc61">
    <w:name w:val="cat-PhoneNumber grp-39 rplc-61"/>
    <w:basedOn w:val="DefaultParagraphFont"/>
    <w:qFormat/>
    <w:rPr/>
  </w:style>
  <w:style w:type="character" w:styleId="CatSumInWordsgrp33rplc62">
    <w:name w:val="cat-SumInWords grp-33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Addressgrp5rplc65">
    <w:name w:val="cat-Address grp-5 rplc-65"/>
    <w:basedOn w:val="DefaultParagraphFont"/>
    <w:qFormat/>
    <w:rPr/>
  </w:style>
  <w:style w:type="character" w:styleId="CatAddressgrp6rplc66">
    <w:name w:val="cat-Address grp-6 rplc-66"/>
    <w:basedOn w:val="DefaultParagraphFont"/>
    <w:qFormat/>
    <w:rPr/>
  </w:style>
  <w:style w:type="character" w:styleId="CatFIOgrp31rplc67">
    <w:name w:val="cat-FIO grp-31 rplc-6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96F7D27F2D1230F9A56108144B3695FA562150258AEC13D9084D8900C4B64611C552CF958414e5M2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