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87/2018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18 года</w:t>
        <w:tab/>
        <w:t xml:space="preserve">             </w:t>
        <w:tab/>
        <w:t xml:space="preserve">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Лазейкин Ю.Ю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Лазейкина Ю. Ю., паспортные данные зарегистрированного по адресу: адрес, фактическ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9.24 ч. 3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Лазейкин Ю.Ю. 19.02.2018 г. в 15 час., находясь под административным надзором, без уведомления ОМВД России по адрес выехал за пределы района в адрес, чем повторно нарушил административный надзор, установленный ему судом в соответствии со ст. 4 ФЗ № 64 от 06.04.2011 года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азейкин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rPr/>
      </w:pPr>
      <w:r>
        <w:rPr/>
        <w:t xml:space="preserve"> </w:t>
      </w:r>
      <w:r>
        <w:rPr/>
        <w:t>Кроме, признания вины Лазейкин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НОМЕР от дата, объяснениями Лазейкин Ю.Ю. от дата; объяснениями фио, фио, фио; решением адрес от дата, с отметкой о вступлении в законную силу дата; заявлением Лазейкин Ю.Ю. от дата о месте проживания; предупреждением от дата; постановлением № 1054 по делу об административном правонарушении старшего УУП ОУУП и ПДН ОМВД России по адрес от дата, которое вступило в законную силу дата; рапортом от дата; актами о посещении поднадзорного лица по месту жительства или пребывания от дата и от дата</w:t>
      </w:r>
    </w:p>
    <w:p>
      <w:pPr>
        <w:pStyle w:val="Normal"/>
        <w:rPr/>
      </w:pPr>
      <w:r>
        <w:rPr/>
        <w:t>В соответствии с ч. 2 ст. 15 Конституции РФ, граждане обязаны соблюдать Конституцию РФ и законы.</w:t>
      </w:r>
    </w:p>
    <w:p>
      <w:pPr>
        <w:pStyle w:val="Normal"/>
        <w:rPr/>
      </w:pPr>
      <w:r>
        <w:rPr/>
        <w:t>Согласно ч. 1 ст. 19.24 КоАП 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то же время повторное в течение одного года совершение правонарушения, предусмотренного ч. 1 ст. 19.24 КоАП 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19.24 КоАП РФ.</w:t>
      </w:r>
    </w:p>
    <w:p>
      <w:pPr>
        <w:pStyle w:val="Normal"/>
        <w:rPr/>
      </w:pPr>
      <w:r>
        <w:rPr/>
        <w:t>В соответствии с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rPr/>
      </w:pPr>
      <w:r>
        <w:rPr/>
        <w:t>Согласно ч. 3 ст.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нормой п. 2 ч. 1 ст. 4.3 КоАП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rPr/>
      </w:pPr>
      <w:r>
        <w:rPr/>
        <w:t>В силу ст.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rPr/>
      </w:pPr>
      <w:r>
        <w:rPr/>
        <w:t>Согласно решения адрес от дата в отношении Лазейкин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без разрешения органа внутренних дел на выезд за пределы административного района по месту регистрации либо пребывания; пребывания вне жилого помещения, являющегося местом жительства либо пребывания в период с 22 часов до 06 часов следующих суток. Срок административного надзора установлен на 8 лет.</w:t>
      </w:r>
    </w:p>
    <w:p>
      <w:pPr>
        <w:pStyle w:val="Normal"/>
        <w:rPr/>
      </w:pPr>
      <w:r>
        <w:rPr/>
        <w:t>Как установлено в судебном заседании, Лазейкин Ю.Ю. дата в 15 час. выехал за пределы адрес в адрес к своей знакомой фио, не уведомив об этом сотрудников отдела МВД России по адрес.</w:t>
      </w:r>
    </w:p>
    <w:p>
      <w:pPr>
        <w:pStyle w:val="Normal"/>
        <w:rPr/>
      </w:pPr>
      <w:r>
        <w:rPr/>
        <w:t xml:space="preserve">Лазейкин Ю.Ю. на момент выявления данного административного правонарушения, ранее 14.06.2017 г., то есть в течение года был подвергнут наказанию за совершение административного правонарушения, предусмотренного ч. 1 ст. 19.24 КоАП РФ, постановление вступило в законную силу 27.06.2017 г. </w:t>
      </w:r>
    </w:p>
    <w:p>
      <w:pPr>
        <w:pStyle w:val="Normal"/>
        <w:rPr/>
      </w:pPr>
      <w:r>
        <w:rPr/>
        <w:t xml:space="preserve">Указанные обстоятельства совершения Лазейкин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26.11 КоАП РФ, </w:t>
      </w:r>
    </w:p>
    <w:p>
      <w:pPr>
        <w:pStyle w:val="Normal"/>
        <w:rPr/>
      </w:pPr>
      <w:r>
        <w:rPr/>
        <w:t>На основании исследованных доказательств мировой судья приходит к выводу, что вина Лазейкин Ю.Ю. в совершении административного правонарушения, предусмотренного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азейкин Ю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зейкин Ю.Ю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3 ст. 19.24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азейкина Ю. Ю.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