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88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20 февра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Ильчука В.Н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6rplc3"/>
          <w:sz w:val="28"/>
          <w:szCs w:val="28"/>
          <w:lang w:val="en-US" w:bidi="en-US"/>
        </w:rPr>
        <w:t>Ильчука В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Ф, разведенного, имеющего образование 9 классов, не работающего, не имеющего инвалидности, зарегистрированного и фактически 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UserDefinedgrp17rplc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Ильчук В.Н., будучи привлеченным к административной ответственности постановлением по делу об административном правонарушении УУП ОУУП и ПДН ОМВД России по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759 от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 ч. 1 ст. 20.20 КоАП РФ с назначением административного наказания в виде штрафа в размере </w:t>
      </w:r>
      <w:r>
        <w:rPr>
          <w:rStyle w:val="CatSumgrp14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 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Ильчук В.Н., в судебном заседании пояснил, что с нарушением согласен, вину признает, в содеянном раскаивается. Штраф не смог оплатить в связи с тем, что у него не было реквизитов для оплаты, самостоятельно за реквизитами для оплаты не обращался. До настоящего времени штраф не оплати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Ильчуком В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</w:t>
      </w:r>
      <w:r>
        <w:rPr>
          <w:rStyle w:val="CatUserDefinedgrp17rplc1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Ильчука В.Н. от </w:t>
      </w:r>
      <w:r>
        <w:rPr>
          <w:rStyle w:val="CatDategrp7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по делу об административном правонарушении УУП ОУУП и ПДН ОМВД России по </w:t>
      </w:r>
      <w:r>
        <w:rPr>
          <w:rStyle w:val="CatAddressgrp3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759 от </w:t>
      </w:r>
      <w:r>
        <w:rPr>
          <w:rStyle w:val="CatDategrp8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Ильчуку В.Н. разъяснены требования ст. 32.2 ч. 1 КоАП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Ильчук В.Н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Ильчука В.Н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Ильчуку В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Ильчук В.Н. штраф в установленные законом сроки не оплатил, до настоящего времени штраф также не оплатил, не работает.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Ильчук В.Н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Ильчука В.Н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6rplc31"/>
          <w:sz w:val="28"/>
          <w:szCs w:val="28"/>
          <w:lang w:val="en-US" w:bidi="en-US"/>
        </w:rPr>
        <w:t>Ильчука В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6rplc3">
    <w:name w:val="cat-UserDefined grp-16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UserDefinedgrp17rplc7">
    <w:name w:val="cat-UserDefined grp-17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4rplc11">
    <w:name w:val="cat-Sum grp-14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4rplc13">
    <w:name w:val="cat-Sum grp-14 rplc-13"/>
    <w:basedOn w:val="Style8"/>
    <w:qFormat/>
    <w:rPr/>
  </w:style>
  <w:style w:type="character" w:styleId="CatUserDefinedgrp17rplc16">
    <w:name w:val="cat-UserDefined grp-17 rplc-16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Dategrp7rplc20">
    <w:name w:val="cat-Date grp-7 rplc-20"/>
    <w:basedOn w:val="Style8"/>
    <w:qFormat/>
    <w:rPr/>
  </w:style>
  <w:style w:type="character" w:styleId="CatAddressgrp3rplc21">
    <w:name w:val="cat-Address grp-3 rplc-21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UserDefinedgrp16rplc31">
    <w:name w:val="cat-UserDefined grp-16 rplc-3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