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88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-на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зведенного, владеющего русским языком, не работающего, зарегистрированного и 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528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20000546330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14 КоАП РФ с назначением административного наказания в виде штрафа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 о нем. На момент рассмотрения дела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082220000546330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20000546330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14 КоАП РФ и подвергнут административному наказанию в виде штрафа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люкова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8823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SumInWordsgrp18rplc46">
    <w:name w:val="cat-SumInWords grp-1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