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t>Дело № 5-64-89/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0 декабря 2017 года</w:t>
        <w:tab/>
        <w:tab/>
        <w:t xml:space="preserve">                   </w:t>
        <w:tab/>
        <w:tab/>
        <w:tab/>
        <w:t xml:space="preserve">  пгт. Нижнегорский</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УУП ОУУП и ПДН ОМВД России по адрес Чечулин И.И.,</w:t>
      </w:r>
    </w:p>
    <w:p>
      <w:pPr>
        <w:pStyle w:val="Normal"/>
        <w:rPr/>
      </w:pPr>
      <w:r>
        <w:rPr/>
        <w:t xml:space="preserve">потерпевшего – фио,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Тарасенко А. П., личные данные, фактическ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1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1.09.2017 г., в 08 час. 30 мин., Тарасенко А.П., на адрес адрес, самовольно, вопреки разрешению, зашел на территорию домовладения (участка) принадлежащего фио, чем совершил административное правонарушение предусмотренное ст. 19.1 КоАП РФ.</w:t>
      </w:r>
    </w:p>
    <w:p>
      <w:pPr>
        <w:pStyle w:val="Normal"/>
        <w:rPr/>
      </w:pPr>
      <w:r>
        <w:rPr/>
        <w:t xml:space="preserve">Тарасенко А.П. в судебное заседание не явился, и не сообщил причину неявки, хотя надлежащим образом был извещен о дне и времени слушания дела, по адресу указанному им в судебном заседании, проведенном 13.12.2017 г., что подтверждено отчетом об отслеживании почтового отправления распечатанным с официального сайта «Почта России», приобщенным к материалам дела, о причинах неявки суду не сообщил. </w:t>
      </w:r>
    </w:p>
    <w:p>
      <w:pPr>
        <w:pStyle w:val="Normal"/>
        <w:rPr/>
      </w:pPr>
      <w:r>
        <w:rPr/>
        <w:t>Согласно Правилам оказания услуг почтовой связи, утвержденным Постановлением Правительства РФ № 234 от 31.07.2014 года, вручение регистрируемых почтовых отправлений осуществляется при предъявлении документов, удостоверяющих личность. По истечении установленного срока хранения не полученные адресатами (их законными представителями) регистрируемые почтовые отправления возвращаются отправителям за их счет по обратному адресу, если иное не предусмотрено между оператором почтовой связи и пользователем.</w:t>
      </w:r>
    </w:p>
    <w:p>
      <w:pPr>
        <w:pStyle w:val="Normal"/>
        <w:rPr/>
      </w:pPr>
      <w:r>
        <w:rPr/>
        <w:t>Уклонение от явки в учреждение почтовой связи для получения судебной корреспонденции расценивается как отказ от ее получения.</w:t>
      </w:r>
    </w:p>
    <w:p>
      <w:pPr>
        <w:pStyle w:val="Normal"/>
        <w:rPr/>
      </w:pPr>
      <w:r>
        <w:rPr/>
        <w:t xml:space="preserve">Кроме того, сотрудниками аппарата мирового судьи неоднократно производились   попытки дозвониться по указанному Тарасенко А.П. телефону с целью извещения его о времени рассмотрения дела, однако Тарасенко А.П. на указанные попытки не реагировал, трубку телефонного аппарата не брал, что суд расценивает, как способ избежать административного наказания за содеянное правонарушение. </w:t>
      </w:r>
    </w:p>
    <w:p>
      <w:pPr>
        <w:pStyle w:val="Normal"/>
        <w:rPr/>
      </w:pPr>
      <w:r>
        <w:rPr/>
        <w:t xml:space="preserve">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rPr/>
      </w:pPr>
      <w:r>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Пунктом 14 Постановления Пленума Верховного Суда РФ N 52 от 27.12.2007 года "О сроках рассмотрения судами Российской Федерации уголовных, гражданских дел и дел об административных правонарушениях" предусмотрено, что,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rPr/>
      </w:pPr>
      <w:r>
        <w:rPr/>
        <w:t>В силу положений действующего административного законодательства и разъяснений Пленума Верховного Суда РФ, в случае, если извещение по делу об административном правонарушении, направленное по месту нахождения лица, привлекаемого к административной ответственности, было возвращено с отметкой на почтовом извещении (отправлении) об отсутствии этого лица по указанному адресу либо об его уклонении от получения почтового отправления, а также по истечении срока хранения, указанное лицо считается извещенным о времени и месте рассмотрения дела.</w:t>
      </w:r>
    </w:p>
    <w:p>
      <w:pPr>
        <w:pStyle w:val="Normal"/>
        <w:rPr/>
      </w:pPr>
      <w:r>
        <w:rPr/>
        <w:t>Из представленных материалов дела следует, что о месте и времени судебного заседания, назначенного мировым судьей на 20.12.2017 г., Тарасенко А.П. извещался судебной повесткой, направленной заказным почтовым отправлением по адресу его места жительства. Из представленных материалов дела также следует, что судебное извещение адресату не было вручено по причине его уклонения от получения почтового отправления, а именно неудачной попытке вручения.</w:t>
      </w:r>
    </w:p>
    <w:p>
      <w:pPr>
        <w:pStyle w:val="Normal"/>
        <w:rPr/>
      </w:pPr>
      <w:r>
        <w:rPr/>
        <w:t>По данному делу присутствие лица, в отношении которого ведется производство по делу, не является обязательным и не было признано судом обязательным (ч. 3 ст. 25.1 КоАП РФ). Ходатайство об отложении рассмотрения дела Тарасенко А.П. заявлено не было.</w:t>
      </w:r>
    </w:p>
    <w:p>
      <w:pPr>
        <w:pStyle w:val="Normal"/>
        <w:rPr/>
      </w:pPr>
      <w:r>
        <w:rPr/>
        <w:t>Таким образом, мировым судьей приняты необходимые меры по надлежащему извещению правонарушителя о времени и месте рассмотрения дела.</w:t>
      </w:r>
    </w:p>
    <w:p>
      <w:pPr>
        <w:pStyle w:val="Normal"/>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rPr/>
      </w:pPr>
      <w:r>
        <w:rPr/>
        <w:t xml:space="preserve">Лицо, в отношении которого ведется производство по делу об административном правонарушении Тарасенко А.П., в проведенном ранее, а именно 13.12.2017 г. судебном заседании вину в совершении административного правонарушения не признал и пояснил, что 21.09.2017 г. он по своей инициативе находился возле территории домовладения, расположенного по адресу: адрес, где проживает фио По данному адресу в это время проводилась проверка в сфере земельного законодательства комиссией по земельным вопросам. Он, без согласия фио, прошел через ворота, расположенные на дороге общего пользования, так же являющейся подъездом к техническому сооружению (водонапорной башне), ведущей к домовладению фио, так как считает, что ворота установлены с нарушением границ земельного участка, и установлены за пределами территории принадлежащей фио При этом, установить действительно ли ворота расположены в границах земельных участков принадлежащих фио или нет, не представляется возможным, так как межевание не проводилось, границы земельного участка межевыми знаками не определены. После того, как он зашел за ворота, фио потребовал от него покинуть его территорию, но данное требование он проигнорировал, тогда двое сотрудников полиции не представившись и превышая свои должностные полномочия, проводили его за ворота. Кроме того, пояснил, что межевание проводилось только одного из трех земельных участков, принадлежащих фио, и определить действительно ли он зашел на его территорию или нет, не представляется возможным, так как только после межевания всех трех участков возможно определить расположены ли ворота на территории принадлежащей фио или нет. Так же добавил, что все время, что находился там, он снимал все происходящее на видеокамеру. </w:t>
      </w:r>
    </w:p>
    <w:p>
      <w:pPr>
        <w:pStyle w:val="Normal"/>
        <w:rPr/>
      </w:pPr>
      <w:r>
        <w:rPr/>
        <w:t xml:space="preserve">фио, который судом был признан потерпевшим, в судебном заседании пояснил, что 21.09.2017 г. у него по адресу: адрес, отделом муниципального контроля Администрации Нижнегорского района проводилась проверка  соблюдения земельного законодательства. Как только комиссия прибыла вместе с двумя сотрудниками полиции, он их встретил, пригласил во двор. Через некоторое время после того, как комиссия зашла ко мне во двор и начала свою работу, мною был замечен Тарасенко А.П., который быстро приближался к моему домовладению, затем вошел с видеокамерой в ворота и прошел по дороге, расположенной на территории моего двора практически до гаража. Он потребовал покинуть территорию его домовладения, но Тарасенко А.П. проигнорировал данное требование, в связи с чем, он был вынужден попросить сотрудников полиции оказать содействие в принятии мер к Тарасенко А.П. покинуть территорию его домовладения. После чего, сотрудники полиции проводили Тарасенко А.П. за ворота, при этом тот кричал, что «Двор не твой, это общественная дорога, и я законно на ней нахожусь» и требовал у полиции проверить правоустанавливающие документы на землю и дом. Однако перед этим, 19.09.2017 г. к нему приходил сотрудник полиции, которому он показал все правоустанавливающие документы, в связи с чем, необходимости показывать их повторно комиссии и сотрудникам полиции не было необходимости. </w:t>
      </w:r>
    </w:p>
    <w:p>
      <w:pPr>
        <w:pStyle w:val="Normal"/>
        <w:rPr/>
      </w:pPr>
      <w:r>
        <w:rPr/>
        <w:t>Непризнание Тарасенко А.П. вины суд расценивает, как способ защиты с целью избежать административного наказания за содеянное правонарушение.</w:t>
      </w:r>
    </w:p>
    <w:p>
      <w:pPr>
        <w:pStyle w:val="Normal"/>
        <w:rPr/>
      </w:pPr>
      <w:r>
        <w:rPr/>
        <w:t xml:space="preserve">Несмотря на непризнание вины, вина Тарасенко А.П.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xml:space="preserve">- протоколом номер об административном правонарушении от дата; </w:t>
      </w:r>
    </w:p>
    <w:p>
      <w:pPr>
        <w:pStyle w:val="Normal"/>
        <w:rPr/>
      </w:pPr>
      <w:r>
        <w:rPr/>
        <w:t xml:space="preserve">- рапортом от дата; </w:t>
      </w:r>
    </w:p>
    <w:p>
      <w:pPr>
        <w:pStyle w:val="Normal"/>
        <w:rPr/>
      </w:pPr>
      <w:r>
        <w:rPr/>
        <w:t>- протоколом принятия устного заявления о преступлении фио от дата;</w:t>
      </w:r>
    </w:p>
    <w:p>
      <w:pPr>
        <w:pStyle w:val="Normal"/>
        <w:rPr/>
      </w:pPr>
      <w:r>
        <w:rPr/>
        <w:t xml:space="preserve">- постановлением  об отказе в возбуждении уголовного дела от дата; </w:t>
      </w:r>
    </w:p>
    <w:p>
      <w:pPr>
        <w:pStyle w:val="Normal"/>
        <w:rPr/>
      </w:pPr>
      <w:r>
        <w:rPr/>
        <w:t xml:space="preserve">- протоколом принятия устного заявления о преступлении от дата; </w:t>
      </w:r>
    </w:p>
    <w:p>
      <w:pPr>
        <w:pStyle w:val="Normal"/>
        <w:rPr/>
      </w:pPr>
      <w:r>
        <w:rPr/>
        <w:t xml:space="preserve">- объяснениями фио и Тарасенко А.П. от дата; </w:t>
      </w:r>
    </w:p>
    <w:p>
      <w:pPr>
        <w:pStyle w:val="Normal"/>
        <w:rPr/>
      </w:pPr>
      <w:r>
        <w:rPr/>
        <w:t xml:space="preserve">- рапортом от дата; </w:t>
      </w:r>
    </w:p>
    <w:p>
      <w:pPr>
        <w:pStyle w:val="Normal"/>
        <w:rPr/>
      </w:pPr>
      <w:r>
        <w:rPr/>
        <w:t xml:space="preserve">- решением Нижнегорского районного суда РК от дата, с отметкой о вступлении его в законную силу дата; </w:t>
      </w:r>
    </w:p>
    <w:p>
      <w:pPr>
        <w:pStyle w:val="Normal"/>
        <w:rPr/>
      </w:pPr>
      <w:r>
        <w:rPr/>
        <w:t xml:space="preserve">- рапортом от дата; </w:t>
      </w:r>
    </w:p>
    <w:p>
      <w:pPr>
        <w:pStyle w:val="Normal"/>
        <w:rPr/>
      </w:pPr>
      <w:r>
        <w:rPr/>
        <w:t xml:space="preserve">- выписками из ЕГРН от дата в отношении земельного участка с кадастровым номером телефон; </w:t>
      </w:r>
    </w:p>
    <w:p>
      <w:pPr>
        <w:pStyle w:val="Normal"/>
        <w:rPr/>
      </w:pPr>
      <w:r>
        <w:rPr/>
        <w:t xml:space="preserve">- свидетельствами о праве наследования по закону от дата серия номер; </w:t>
      </w:r>
    </w:p>
    <w:p>
      <w:pPr>
        <w:pStyle w:val="Normal"/>
        <w:rPr/>
      </w:pPr>
      <w:r>
        <w:rPr/>
        <w:t>- государственными актами телефон, телефон от дата;</w:t>
      </w:r>
    </w:p>
    <w:p>
      <w:pPr>
        <w:pStyle w:val="Normal"/>
        <w:rPr/>
      </w:pPr>
      <w:r>
        <w:rPr/>
        <w:t>- фотоматериалами  предоставленными фио и Тарасенко А.П.;</w:t>
      </w:r>
    </w:p>
    <w:p>
      <w:pPr>
        <w:pStyle w:val="Normal"/>
        <w:rPr/>
      </w:pPr>
      <w:r>
        <w:rPr/>
        <w:t>- письмом Администрации Нижнегорского района от дата № номер, согласно которого оградительные ворота между смежными участками, принадлежащими фио и фио, фио, фио, расположены на тупиковой дороге, часть дороги проходит по земельному участку принадлежащему фиоА и упирается в частное домовладение, при этом выездной комиссией установлено, что ворота находятся на территории, принадлежащей на праве собственности фио, передвижение по указанной дороге не представляется возможным, так как она упирается в частное домовладение и фактически является подъездной к домовладению фио;</w:t>
      </w:r>
    </w:p>
    <w:p>
      <w:pPr>
        <w:pStyle w:val="Normal"/>
        <w:rPr/>
      </w:pPr>
      <w:r>
        <w:rPr/>
        <w:t xml:space="preserve">- актом проверки Госкомрегистра  № номер от дата, согласно которого, в ходе проверки, при визуальном осмотре многоконтурного земельного участка, расположенного по адресу: адрес, установлено, что по границам земельного участка  установлены межевые (геодезические) знаки установленного образца, определены координаты установленных межевых знаков, которые соответствуют данным, указанным в техническом отчете по восстановлению границ в натуре земельного участка используемого фиоА;    </w:t>
      </w:r>
    </w:p>
    <w:p>
      <w:pPr>
        <w:pStyle w:val="Normal"/>
        <w:rPr/>
      </w:pPr>
      <w:r>
        <w:rPr/>
        <w:t>- схематическим чертежом;</w:t>
      </w:r>
    </w:p>
    <w:p>
      <w:pPr>
        <w:pStyle w:val="Normal"/>
        <w:rPr/>
      </w:pPr>
      <w:r>
        <w:rPr/>
        <w:t xml:space="preserve">- актом проверки органом муниципального земельного контроля физического лица № номер от дата, фотоматериалами к акту; </w:t>
      </w:r>
    </w:p>
    <w:p>
      <w:pPr>
        <w:pStyle w:val="Normal"/>
        <w:rPr/>
      </w:pPr>
      <w:r>
        <w:rPr/>
        <w:t>- кадастровым паспортом жилого дома от дата № телефон, техническим паспортом на жилой фонд индивидуального жилого фонда по адресу: адрес;</w:t>
      </w:r>
    </w:p>
    <w:p>
      <w:pPr>
        <w:pStyle w:val="Normal"/>
        <w:rPr/>
      </w:pPr>
      <w:r>
        <w:rPr/>
        <w:t>- свидетельством о праве собственности от дата, согласно которого жилой дом, общей площадью 88,6 кв.м. принадлежит на праве собственности фио;</w:t>
      </w:r>
    </w:p>
    <w:p>
      <w:pPr>
        <w:pStyle w:val="Normal"/>
        <w:rPr/>
      </w:pPr>
      <w:r>
        <w:rPr/>
        <w:t>- договором подряда на выполнение геодезических работ № номер от дата в отношении земельного участка, расположенного по адресу: адрес;</w:t>
      </w:r>
    </w:p>
    <w:p>
      <w:pPr>
        <w:pStyle w:val="Normal"/>
        <w:rPr/>
      </w:pPr>
      <w:r>
        <w:rPr/>
        <w:t>- выписками из ЕГРН от дата в отношении земельных участков с кадастровыми номерами телефон, телефон;</w:t>
      </w:r>
    </w:p>
    <w:p>
      <w:pPr>
        <w:pStyle w:val="Normal"/>
        <w:rPr/>
      </w:pPr>
      <w:r>
        <w:rPr/>
        <w:t>- письмом Главы Администрации Нижнегорского района от дата № номер;</w:t>
      </w:r>
    </w:p>
    <w:p>
      <w:pPr>
        <w:pStyle w:val="Normal"/>
        <w:rPr/>
      </w:pPr>
      <w:r>
        <w:rPr/>
        <w:t>- приказом врио начальника ОМВД России по Нижнегорскому району от дата № номер.</w:t>
      </w:r>
    </w:p>
    <w:p>
      <w:pPr>
        <w:pStyle w:val="Normal"/>
        <w:rPr/>
      </w:pPr>
      <w:r>
        <w:rPr/>
        <w:t xml:space="preserve">Исследовав материалы дела об административном правонарушении, 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pPr>
      <w:r>
        <w:rPr/>
        <w:t>Диспозиция ст.  19.1 КоАП РФ предусматривает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КоАП РФ.</w:t>
      </w:r>
    </w:p>
    <w:p>
      <w:pPr>
        <w:pStyle w:val="Normal"/>
        <w:rPr/>
      </w:pPr>
      <w:r>
        <w:rPr/>
        <w:t>Статья 17 Конституции РФ закрепляет, что осуществление прав и свобод человека и гражданина не должно нарушать права и свободы других лиц.</w:t>
      </w:r>
    </w:p>
    <w:p>
      <w:pPr>
        <w:pStyle w:val="Normal"/>
        <w:rPr/>
      </w:pPr>
      <w:r>
        <w:rPr/>
        <w:t>Конституционная гарантия права частной собственности закреплена в ст. 35 Конституции РФ, согласно которой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r>
        <w:rPr/>
        <w:t>Согласно частей 1-3 статьи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r>
        <w:rPr/>
        <w:t>В соответствии с положениями ч. 1 ст. 15 ЗК РФ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rPr/>
      </w:pPr>
      <w:r>
        <w:rPr/>
        <w:t>Согласно ч. 1 ст. 43 ЗК РФ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rPr/>
      </w:pPr>
      <w:r>
        <w:rPr/>
        <w:t>На территориях Республики Крым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втономной Республики Крым, государственными и иными официальными органами города Севастополя, без ограничения срока их действия и какого-либо подтверждения со стороны государственных органов Российской Федерации, государственных органов Республики Крым или государственных органов города федерального значения Севастополя, если иное не предусмотрено статьей 12.2 настоящего Федерального конституционного закона, а также если иное не вытекает из самих документов или существа отношения (ст.12 Федерального конституционного закона от 21.03.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r>
        <w:rPr/>
        <w:t>Согласно п. 1 ч. 1 ст. 2 Закона Республики Крым от 31.07.2014 года N 38-ЗРК (в редакции от 23.10.2017 года) "Об особенностях регулирования имущественных и земельных отношений на территории Республики Крым" (принят Государственным Советом Республики Крым 30.07.2014 года) права на имущество, возникшие до вступления в силу Федерального конституционного закона на территории Республики Крым в соответствии с нормативными правовыми актами, действовавшими до указанного момента (далее - ранее действовавшие акты), признаются следующими правами, установленными законодательством Российской Федерации: право частной собственности и право общей собственности признаются соответственно правом частной собственности и правом общей собственности.</w:t>
      </w:r>
    </w:p>
    <w:p>
      <w:pPr>
        <w:pStyle w:val="Normal"/>
        <w:rPr/>
      </w:pPr>
      <w:r>
        <w:rPr/>
        <w:t>Право собственности на земельные участки и иные объекты недвижимого имущества, возникшее до вступления в силу Федерального конституционного закона, на территории Республики Крым у физических и юридических лиц, включая иностранных граждан, лиц без гражданства и иностранных юридических лиц, сохраняется за исключением случаев, предусмотренных настоящим Законом и иными нормативными правовыми актами Российской Федерации и Республики Крым (ч.2 ст.2 Закона Республики Крым от 31.07.2014 года N 38-ЗРК).</w:t>
      </w:r>
    </w:p>
    <w:p>
      <w:pPr>
        <w:pStyle w:val="Normal"/>
        <w:rPr/>
      </w:pPr>
      <w:r>
        <w:rPr/>
        <w:t>Согласно ст.ст. 30, 31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К РФ.</w:t>
      </w:r>
    </w:p>
    <w:p>
      <w:pPr>
        <w:pStyle w:val="Normal"/>
        <w:rPr/>
      </w:pPr>
      <w:r>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pPr>
      <w:r>
        <w:rPr/>
        <w:t xml:space="preserve">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w:t>
      </w:r>
    </w:p>
    <w:p>
      <w:pPr>
        <w:pStyle w:val="Normal"/>
        <w:rPr/>
      </w:pPr>
      <w:r>
        <w:rPr/>
        <w:t xml:space="preserve">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w:t>
      </w:r>
    </w:p>
    <w:p>
      <w:pPr>
        <w:pStyle w:val="Normal"/>
        <w:rPr/>
      </w:pPr>
      <w:r>
        <w:rPr/>
        <w:t>Пункт 1 ст. 262 ГК РФ устанавливает,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актами, а также собственником соответствующего земельного участка.</w:t>
      </w:r>
    </w:p>
    <w:p>
      <w:pPr>
        <w:pStyle w:val="Normal"/>
        <w:rPr/>
      </w:pPr>
      <w:r>
        <w:rPr/>
        <w:t>Пунктом 2 ст. 262 ГК РФ предусмотрено, что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t>Согласно п. 12 ст. 85 ЗК РФ к земельным участкам общего пользования отнесены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w:t>
      </w:r>
    </w:p>
    <w:p>
      <w:pPr>
        <w:pStyle w:val="Normal"/>
        <w:rPr/>
      </w:pPr>
      <w:r>
        <w:rPr/>
        <w:t>Градостроительный кодекс РФ под территориями общего пользования понимает территории, которыми беспрепятственно пользуется неограниченный круг лиц (в том числе площади, улицы, проезды, набережные, скверы).</w:t>
      </w:r>
    </w:p>
    <w:p>
      <w:pPr>
        <w:pStyle w:val="Normal"/>
        <w:rPr/>
      </w:pPr>
      <w:r>
        <w:rPr/>
        <w:t>В силу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t>Как следует из материалов дела, земельные участки с кадастровыми номерами 90:08:010201:241, 90:08:000000:2507, 90:08:000000:2528, расположенные по адресу: Республика Крым, Нижнегорский район, с. Зеленое, пер. Молодежный, д. 1, а так же расположенное на них домовладение, принадлежат на праве собственности фио и на праве общей долевой собственности фио, фио и фио, что подтверждается выписками из ЕГРН от дата, от дата, свидетельством о праве собственности от дата Земельные участки огорожены забором, не относятся к землям общего пользования и являются частной собственностью, на подъезде к домовладению имеются ворота.</w:t>
      </w:r>
    </w:p>
    <w:p>
      <w:pPr>
        <w:pStyle w:val="Normal"/>
        <w:rPr/>
      </w:pPr>
      <w:r>
        <w:rPr/>
        <w:t>Решением Нижнегорского районного суда РК от дата, вступившим в законную силу дата, Тарасенко А.П. признан утратившим право пользования жилым помещением по адресу: адрес  и выселен из домовладения.</w:t>
      </w:r>
    </w:p>
    <w:p>
      <w:pPr>
        <w:pStyle w:val="Normal"/>
        <w:rPr/>
      </w:pPr>
      <w:r>
        <w:rPr/>
        <w:t xml:space="preserve">21.09.2017 г., в 08 час. 30 мин., Тарасенко А.П., на адрес адрес, самовольно, вопреки разрешению, зашел на территорию домовладения (участка) принадлежащего фио </w:t>
      </w:r>
    </w:p>
    <w:p>
      <w:pPr>
        <w:pStyle w:val="Normal"/>
        <w:rPr/>
      </w:pPr>
      <w:r>
        <w:rPr/>
        <w:t xml:space="preserve">В тот же день, 21.09.2017 г. фио обратился с устным заявлением в ОМВД России по Нижнегорскому району о преступлении, согласно которого он просит принять меры к Тарасенко А.П., который 21.09.2017 г. без его разрешения зашел к нему во двор, снимал его и членов комиссии по земельным вопросам и сотрудников полиции без разрешения, спровоцировал конфликт с сотрудниками полиции, угрожал им служебной расправой.   </w:t>
      </w:r>
    </w:p>
    <w:p>
      <w:pPr>
        <w:pStyle w:val="Normal"/>
        <w:rPr/>
      </w:pPr>
      <w:r>
        <w:rPr/>
        <w:t>Постановлением об отказе в возбуждении уголовного дела от дата отказано в возбуждении уголовного дела в отношении Тарасенко А.П. по ст. 330 УК РФ, на основании п. 2 ч. 1 ст. 24 УПК РФ, за отсутствием состава преступления, с указанием на то, что при наличии оснований необходимо решить вопрос о привлечении Тарасенко А.П. к административной ответственности по ст. 19.1 КоАП РФ.</w:t>
      </w:r>
    </w:p>
    <w:p>
      <w:pPr>
        <w:pStyle w:val="Normal"/>
        <w:rPr/>
      </w:pPr>
      <w:r>
        <w:rPr/>
        <w:t xml:space="preserve">Согласно объяснениям фио от дата, 21.09.2017 г., около 8 час. 30 мин., у него по месту жительства работали члены комиссии по земельным вопросам. В это время на территорию принадлежащего ему домовладения, без его разрешения зашел Тарасенко А.П. и стал производить видеосъемку работы комиссии без получения согласия на это. На его требования прекратить видеосъемку и покинуть территорию принадлежащего ему домовладения Тарасенко А.П. не реагировал, продолжал видеосъемку, в процессе которой провоцировал его на конфликт.   </w:t>
      </w:r>
    </w:p>
    <w:p>
      <w:pPr>
        <w:pStyle w:val="Normal"/>
        <w:rPr/>
      </w:pPr>
      <w:r>
        <w:rPr/>
        <w:t>Согласно объяснениям Тарасенко А.П. от дата, он по своей инициативе находился возле территории домовладения по адресу: адрес. По данному адресу проводилась проверка в сфере нарушения земельного законодательства. Трое человек, двое мужчин и женщина, пошли к лесополосе, он пошел вместе с ними. К их приезду на месте уже находился человек в полицейской форме. Когда он шел в сторону дома по указанному адресу, от человека в форме поступили слова угрозы, но он их игнорировал и шел дальше. Продвигаясь по дороге дальше, полицейский запретил ему двигаться в сторону дома, но он продолжал игнорировать данные требования. Когда он зашел во двор через ограждения, полицейский сказал, чтобы он вышел за ворота. После этого владелец дома фио сказал всем и ему и полицейским, чтобы он вышел. Сотрудник полиции начал его выталкивать и на просьбу предоставить удостоверение ответил отказом. Затем, между ним и сотрудникам полиции началась словесная перепалка. Все время он пользовался видеокамерой и вел видеозапись.</w:t>
      </w:r>
    </w:p>
    <w:p>
      <w:pPr>
        <w:pStyle w:val="Normal"/>
        <w:rPr/>
      </w:pPr>
      <w:r>
        <w:rPr/>
        <w:t>Из ответа ООО «Крым Земпроект» от дата № номер следует, что на основании установленных координат границ земельного участка, расположенного по адресу: адрес, фио, расположение входных ворот к жилому дому в границах земельного участка определить не представляется возможным, так как при составлении межевого плана и установления границ земельного участка определялись координаты его местоположения, а не сооружений, находящихся на территории данного земельного участка.</w:t>
      </w:r>
    </w:p>
    <w:p>
      <w:pPr>
        <w:pStyle w:val="Normal"/>
        <w:rPr/>
      </w:pPr>
      <w:r>
        <w:rPr/>
        <w:t xml:space="preserve">Допрошенные в судебном заседании свидетели сотрудник полиции фио и фио пояснили, что 21.09.2017 г. на основании запроса Администрации Нижнегорского района об обеспечении безопасности сотрудников отдела муниципального контроля при проведении проверки по адресу: адрес, они прибыли к указанному домовладению вместе с членами комиссии. фио их всех пригласил пройти на территорию домовладения за ворота. Затем они увидели молодого человека двигавшегося в сторону дома, который держал в руках какой-то черный предмет и сумку, которого при приближении опознали как Тарасенко А.П. Тарасенко П.А. сказал, что не желает его видеть на своей территории попросил его уйти. Однако Тарасенко А.П.  проигнорировал данное требование и продолжил движение, пройдя через ворота дальше в сторону домовладения, пройдя при этом около 10 – 15 метров по дороге, в глубь от ворот. фио неоднократно требовал от Тарасенко А.П. покинуть территорию, но так как тот игнорировал его требования, обратился к ним за оказанием содействия в препровождении Тарасенко А.П. с его территории. При этом Тарасенко А.П. говорил, что это общественное место, общая дорога, он имеет право здесь находиться и требовал у них проверить правоустанавливающие документы у фио фио совместно с фио выпроводили Тарасенко А.П. за пределы территории фио, за ворота домовладения и закрыли их на ключ. На требование Тарасенко А.П. представится, они предъявили свои должностные удостоверения и представились по форме. </w:t>
      </w:r>
    </w:p>
    <w:p>
      <w:pPr>
        <w:pStyle w:val="Normal"/>
        <w:rPr/>
      </w:pPr>
      <w:r>
        <w:rPr/>
        <w:t xml:space="preserve">В судебном заседании участковый уполномоченный полиции Чечулин И.И., пояснил, что в ходе проведения проверки по КУСП № номер от дата по заявлению фио, установлено, что 21.09.2017 г., в 08 час. 30 мин., Тарасенко А.П., самовольно, без разрешения фио зашел на территорию домовладения, принадлежащего фио по адресу: адрес, в связи с чем, в действиях Тарасенко А.П. имелись признаки административного правонарушения, предусмотренного ст. 19.1 КоАП РФ.  </w:t>
      </w:r>
    </w:p>
    <w:p>
      <w:pPr>
        <w:pStyle w:val="Normal"/>
        <w:rPr/>
      </w:pPr>
      <w:r>
        <w:rPr/>
        <w:t>Мировой судья считает, что показания сотрудников ОМВД России по Нижнегорскому району фио и фио, в том числе являются допустимыми доказательствами вины Тарасенко А.П., так как согласно правовой позиции, изложенной Конституционным Судом РФ в Определении от 29.05.2007 г.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То обстоятельство, что сотрудник ОМВД, осуществляя контроль за соблюдением общественного порядка, вправе принимать меры к выявлению и пресечению нарушений, само по себе не может служить поводом к тому, чтобы не доверять их показаниям, получившим оценку наравне с другими доказательствами по делу.</w:t>
      </w:r>
    </w:p>
    <w:p>
      <w:pPr>
        <w:pStyle w:val="Normal"/>
        <w:rPr/>
      </w:pPr>
      <w:r>
        <w:rPr/>
        <w:t>В силу изложенного отсутствуют основания не доверять объяснениям свидетелей, которые согласуются с иными доказательствами по делу и не противоречат им.</w:t>
      </w:r>
    </w:p>
    <w:p>
      <w:pPr>
        <w:pStyle w:val="Normal"/>
        <w:rPr/>
      </w:pPr>
      <w:r>
        <w:rPr/>
        <w:t>Исследовав обстоятельства по делу в их совокупности и оценив добытые доказательства, суд приходит к выводу о виновности Тарасенко А.П. в совершении инкриминируемого ему административного правонарушения, предусмотренного ст. 19.1 КоАП РФ, а именно: самоуправство, то есть самовольное, преднамеренное, нарушение установленного действующим законодательством РФ порядка осуществления права собственности на земельный участок, и вопреки этому порядку, без наличия правовых оснований, осуществил неправомерные действия в отношении фио, которые заключались в незаконном проникновении на земельный участок без разрешения собственника, осуществление видеозаписи и не подчинении законному требованию собственника прекратить видеозапись и покинуть территорию земельного участка, что ограничило права фио как титульного собственника, на указанный земельный участок.</w:t>
      </w:r>
    </w:p>
    <w:p>
      <w:pPr>
        <w:pStyle w:val="Normal"/>
        <w:rPr/>
      </w:pPr>
      <w:r>
        <w:rPr/>
        <w:t>При этом, показания фио, фио, Тарасенко А.П. и фио согласуются между собой, а также с остальными собранными по делу доказательствами, сомнений у суда не вызывают.</w:t>
      </w:r>
    </w:p>
    <w:p>
      <w:pPr>
        <w:pStyle w:val="Normal"/>
        <w:rPr/>
      </w:pPr>
      <w:r>
        <w:rPr/>
        <w:t>Как следует из объяснений указанных лиц, описанные ими существенные обстоятельства произошедшего полностью совпадают между собой. Разница в сообщении незначительных подробностей обусловлена субъективностью восприятия событий.</w:t>
      </w:r>
    </w:p>
    <w:p>
      <w:pPr>
        <w:pStyle w:val="Normal"/>
        <w:rPr/>
      </w:pPr>
      <w:r>
        <w:rPr/>
        <w:t>Требования ст.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данного Кодекса.</w:t>
      </w:r>
    </w:p>
    <w:p>
      <w:pPr>
        <w:pStyle w:val="Normal"/>
        <w:rPr/>
      </w:pPr>
      <w:r>
        <w:rPr/>
        <w:t>Каких-либо существенных нарушений процессуальных требований, предусмотренных Кодексом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Тарасенко А.П. не допущено.</w:t>
      </w:r>
    </w:p>
    <w:p>
      <w:pPr>
        <w:pStyle w:val="Normal"/>
        <w:rPr/>
      </w:pPr>
      <w:r>
        <w:rPr/>
        <w:t>При рассмотрении данного дела об административном правонарушении у мирового судьи не возникло сомнений в виновности Тарасенко А.П. во вменяемом ему административном проступке, которые бы мировой судья мог, согласно ст. 1.5 КоАП РФ, толковать в пользу Тарасенко А.П.</w:t>
      </w:r>
    </w:p>
    <w:p>
      <w:pPr>
        <w:pStyle w:val="Normal"/>
        <w:rPr/>
      </w:pPr>
      <w:r>
        <w:rPr/>
        <w:t xml:space="preserve">Доводы Тарасенко А.П. о том, что ворота, через которые он прошел, расположены за границами земельного участка принадлежащего фио, а дорога на которой он находился является технической, не могут быть приняты во внимание, так как домовладение и земельные участки, расположенные по адресу: адрес находятся, в том числе в собственности фио, что не оспаривается Тарасенко А.П. Земельные участки являются смежными, расположены в непосредственной близости друг от друга. </w:t>
      </w:r>
    </w:p>
    <w:p>
      <w:pPr>
        <w:pStyle w:val="Normal"/>
        <w:rPr/>
      </w:pPr>
      <w:r>
        <w:rPr/>
        <w:t xml:space="preserve">Согласно письма Администрации Нижнегорского района от дата № номер, оградительные ворота между смежными участками, принадлежащими фио и фио, фио, фио, расположены на тупиковой дороге, часть дороги проходит по земельному участку, принадлежащему фиоА и упирается в частное домовладение, при этом выездной комиссией установлено, что ворота находятся на территории, принадлежащей на праве собственности фио, передвижение по указанной дороге не представляется возможным, так как она упирается в частное домовладение и фактически является подъездной к домовладению фио </w:t>
      </w:r>
    </w:p>
    <w:p>
      <w:pPr>
        <w:pStyle w:val="Normal"/>
        <w:rPr/>
      </w:pPr>
      <w:r>
        <w:rPr/>
        <w:t xml:space="preserve">Данное письмо в части сведений о расположении ворот в установленном законом порядке Тарасенко А.П. не обжаловалось, указанные сведения не достоверными не признаны, доказательств иного в судебном заседании не установлено. </w:t>
      </w:r>
    </w:p>
    <w:p>
      <w:pPr>
        <w:pStyle w:val="Normal"/>
        <w:rPr/>
      </w:pPr>
      <w:r>
        <w:rPr/>
        <w:t>Доказательств, что дорога, расположенная за воротами расположенными перед домовладением фио является технической Тарасенко А.П. так же не представлено и в судебном заседании не установлено. При этом, как пояснял фио в судебном заседании дорога, ведущая к его домовладению не является технической, так как, не далеко от домовладения, перед установленным им знаком с обозначением, что «Частная территория, проход запрещен», имеется еще одна дорога непосредственно к водонапорной башне. Оснований не доверять показаниям фио у суда не имеется.</w:t>
      </w:r>
    </w:p>
    <w:p>
      <w:pPr>
        <w:pStyle w:val="Normal"/>
        <w:rPr/>
      </w:pPr>
      <w:r>
        <w:rPr/>
        <w:t>Кроме того, согласно определения о прекращении дела об административном правонарушении от дата № номер дело об административном правонарушении и проведении административного расследования в отношении фио по ст. 19.1 КоАП РФ, в связи с тем, что он 09.08.2017 г. препятствовал  Тарасенко А.П. продвижению по дороге между смежными участками, принадлежащими фио, в лесополосу адрес, прекращено за отсутствием состава правонарушения.</w:t>
      </w:r>
    </w:p>
    <w:p>
      <w:pPr>
        <w:pStyle w:val="Normal"/>
        <w:rPr/>
      </w:pPr>
      <w:r>
        <w:rPr/>
        <w:t>Доводы Тарасенко А.П. о том, что протокол об административном правонарушении № РК-телефон от дата составлен в нарушение ч. 2 ст. 28.2 КоАП РФ, поскольку в нем не указан кадастровый номер земельного участка, что не позволяет установить в каком конкретном месте и на каком их трех участков было совершено правонарушение, не могут быть приняты судом во внимание, так как в соответствии с ч. 2 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r>
        <w:rPr/>
        <w:t xml:space="preserve">Согласно разъяснениям в п. 4 Постановления Пленума Верховного Суда РФ от 24.03.2005 г. N 5 «О некоторых вопросах, возникающих у судов при применении КоАП РФ»,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 </w:t>
      </w:r>
    </w:p>
    <w:p>
      <w:pPr>
        <w:pStyle w:val="Normal"/>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Протокол № РК-телефон от дата об административном правонарушении, составлен в соответствии со ст. 28.2 КоАП РФ, в протоколе об административном правонарушении указана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Тарасенко А.П.,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При этом, Тарасенко А.П. при составлении протокола присутствовал и согласно записи сделанной от руки, единственным замечанием было указание на то, что «нет документов в деле подтверждающих право на дорогу между участками», иных замечаний и дополнений к протоколу у него не было. После составления протокола, Тарасенко А.П. получил копию протокола об административном правонарушении, о чем в протоколе поставил собственноручную подпись. При составлении протокола Тарасенко А.П. были разъяснены его права, предусмотренные КоАП РФ, а так же разъяснена ст. 51 Конституции РФ, о чем имеется его собственноручная подпись.</w:t>
      </w:r>
    </w:p>
    <w:p>
      <w:pPr>
        <w:pStyle w:val="Normal"/>
        <w:rPr/>
      </w:pPr>
      <w:r>
        <w:rPr/>
        <w:t xml:space="preserve">Ссылка Тарасенко А.П. на то, что в нарушение действующего законодательства в протоколе отсутствует кадастровый номер земельного участка, не является существенным нарушением составления протокола, которое может являться основанием для признания его составленным с нарушением закона, и может быть уточнен при рассмотрении дела по существу. </w:t>
      </w:r>
    </w:p>
    <w:p>
      <w:pPr>
        <w:pStyle w:val="Normal"/>
        <w:rPr/>
      </w:pPr>
      <w:r>
        <w:rPr/>
        <w:t>В протоколе указывается только место, время совершения и событие административного правонарушения, при этом оценка достоверности и достаточность сведений отраженных в протоколе производится судом на основании собранных по делу об административном правонарушении доказательств и производиться в судебном заседании.</w:t>
      </w:r>
    </w:p>
    <w:p>
      <w:pPr>
        <w:pStyle w:val="Normal"/>
        <w:rPr/>
      </w:pPr>
      <w:r>
        <w:rPr/>
        <w:t>При этом, в материалах дела имеются фото снимки, представленные в том числе Тарасенко А.П., места совершения административного правонарушения, где отчетливо виден участок дороги и ворота, через которые Тарасенко А.П. прошел на территорию домовладения принадлежащего фио</w:t>
      </w:r>
    </w:p>
    <w:p>
      <w:pPr>
        <w:pStyle w:val="Normal"/>
        <w:rPr/>
      </w:pPr>
      <w:r>
        <w:rPr/>
        <w:t>Доводы Тарасенко А.П. о том, что необходимо исключить из числа доказательств акт проверки проведенной Федеральной службой государственной регистрации и кадастра (земельным надзором) в связи с тем, что в нем не указано время, день и месяц проводимой проверки, а указан только 2016 г., так же не могут быть приняты во внимание, так как Акт № 229 содержит все необходимые сведения, в том числе время, день и месяц проводимой проверки, так Акт составлен 20.04.2017 г., в 12 час. 30 мин., по адресу: адрес при этом графа «Дата и время проведения проверки:» указанная в самом Акте заполняется только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Доводы Тарасенко А.П. о том, что он находился территории земельного участка законно, так как сотрудниками администрации Нижнегорского района проводилась проверка в сфере нарушения земельного законодательства, и он вместе с ними прошел на территорию земельного участка, не могут быть приняты во внимание, так как Тарасенко А.П. не являлся лицом, приглашенным для проведения проверки, лишен права пользования домовладением, расположенном на данном земельном участке и разрешение собственника на право нахождения там не получал. </w:t>
      </w:r>
    </w:p>
    <w:p>
      <w:pPr>
        <w:pStyle w:val="Normal"/>
        <w:rPr/>
      </w:pPr>
      <w:r>
        <w:rPr/>
        <w:t xml:space="preserve">Доводы Тарасенко А.П. о том, что сотрудники полиции незаконно находились 21.09.2017 г. на территории домовладения фио, не представились, превысили свои должностные полномочия, не могут быть приняты судом во внимание, так как доказательства данных фактов Тарасенко А.П. не представлено, в установленном законом порядке эти действия им не обжаловались, и в судебном заседании не установлены, а также опровергаются совокупностью имеющихся в материалах административного дела доказательств. </w:t>
      </w:r>
    </w:p>
    <w:p>
      <w:pPr>
        <w:pStyle w:val="Normal"/>
        <w:rPr/>
      </w:pPr>
      <w:r>
        <w:rPr/>
        <w:t xml:space="preserve">Кроме того, согласно письма Администрации Нижнегорского района от дата № номер, Глава администрации просил ОМВД России по Нижнегорскому району обеспечить безопасность сотрудников отдела муниципального контроля при проведении проверки в рамках исполнения земельного законодательства фио, которая состоится 21.09.2017 г. в 8 час. 30 мин.  </w:t>
      </w:r>
    </w:p>
    <w:p>
      <w:pPr>
        <w:pStyle w:val="Normal"/>
        <w:rPr/>
      </w:pPr>
      <w:r>
        <w:rPr/>
        <w:t>Согласно приказа врио начальника ОМВД России по Нижнегорскому району от дата № номер, во исполнение телеграммы Администрации Нижнегорского района было определено время несения службы по охране общественного порядка в адресдата с 8 час. до 10 час.</w:t>
      </w:r>
    </w:p>
    <w:p>
      <w:pPr>
        <w:pStyle w:val="Normal"/>
        <w:rPr/>
      </w:pPr>
      <w:r>
        <w:rPr/>
        <w:t xml:space="preserve">Доводы Тарасенко А.П. о том, что без межевания земельных участков принадлежащих фио не возможно определить границы земельных участков, в том числе, на котором расположены ворота и законность их установки именно в том месте, не могут быть приняты во внимание, так как тот факт, что в ситуации наличия спора о границах землепользований фио, не обратившись в установленном порядке в суд за установлением границ, предполагая факт наличия у него прав на проход по земельному участку, на котором был построен забор и ворота, свидетельствует о наличии в его действиях признаков правонарушения, предусмотренного ст. 19.1 КоАП РФ - самоуправство. </w:t>
      </w:r>
    </w:p>
    <w:p>
      <w:pPr>
        <w:pStyle w:val="Normal"/>
        <w:rPr/>
      </w:pPr>
      <w:r>
        <w:rPr/>
        <w:t xml:space="preserve">Доказательств наличия каких-либо нарушений земельного законодательства со стороны фио при установке забора и ворот, а сведения о координатах в межевом плане не соответствуют фактическим границам земельных участков, Тарасенко А.П. не представлено и в судебном заседании не установлено.  </w:t>
      </w:r>
    </w:p>
    <w:p>
      <w:pPr>
        <w:pStyle w:val="Normal"/>
        <w:rPr/>
      </w:pPr>
      <w:r>
        <w:rPr/>
        <w:t>С учетом изложенного суд квалифицирует действия Тарасенко А.П. по ст. 19.1 КоАП РФ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Тарасенко А.П.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бстоятельств смягчающих и отягчающих административную ответственность в судебном заседании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Тарасенко А.П. суд считает возможным назначить ему наказание предусмотренное санкцией ст. 19.1 КоАП РФ.</w:t>
      </w:r>
    </w:p>
    <w:p>
      <w:pPr>
        <w:pStyle w:val="Normal"/>
        <w:rPr/>
      </w:pPr>
      <w:r>
        <w:rPr/>
      </w:r>
    </w:p>
    <w:p>
      <w:pPr>
        <w:pStyle w:val="Normal"/>
        <w:rPr/>
      </w:pPr>
      <w:r>
        <w:rPr/>
      </w:r>
    </w:p>
    <w:p>
      <w:pPr>
        <w:pStyle w:val="Normal"/>
        <w:rPr/>
      </w:pPr>
      <w:r>
        <w:rPr/>
        <w:t>На основании изложенного, руководствуясь ст.ст. 19.1, 29.9, 29.10 КоАП РФ, мировой судья</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r>
    </w:p>
    <w:p>
      <w:pPr>
        <w:pStyle w:val="Normal"/>
        <w:rPr/>
      </w:pPr>
      <w:r>
        <w:rPr/>
        <w:t>Тарасенко А. П. признать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му административное наказание в виде штрафа в размере 100 (сто) рублей.</w:t>
      </w:r>
    </w:p>
    <w:p>
      <w:pPr>
        <w:pStyle w:val="Normal"/>
        <w:rPr/>
      </w:pPr>
      <w:r>
        <w:rPr/>
      </w:r>
    </w:p>
    <w:p>
      <w:pPr>
        <w:pStyle w:val="Normal"/>
        <w:rPr/>
      </w:pPr>
      <w:r>
        <w:rPr/>
        <w:t>Реквизиты для уплаты административного штрафа: реквизиты</w:t>
      </w:r>
    </w:p>
    <w:p>
      <w:pPr>
        <w:pStyle w:val="Normal"/>
        <w:rPr/>
      </w:pPr>
      <w:r>
        <w:rPr/>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r>
    </w:p>
    <w:p>
      <w:pPr>
        <w:pStyle w:val="Normal"/>
        <w:rPr/>
      </w:pPr>
      <w:r>
        <w:rPr/>
        <w:t>Оригинал платежного документа об оплате штрафа предоставить в суд.</w:t>
      </w:r>
    </w:p>
    <w:p>
      <w:pPr>
        <w:pStyle w:val="Normal"/>
        <w:rPr/>
      </w:pPr>
      <w:r>
        <w:rPr/>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