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64-89/2018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марта 2018 года</w:t>
        <w:tab/>
        <w:t xml:space="preserve">             </w:t>
        <w:tab/>
        <w:t xml:space="preserve">               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 xml:space="preserve">лица, в отношении которого ведется производство по делу об административном правонарушении – Лазейкин Ю.Ю., </w:t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  <w:t xml:space="preserve">Лазейкина Ю. Ю., паспортные данные зарегистрированного по адресу: адрес, фактически проживающего по адресу: адрес,     </w:t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19.24 ч. 3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  <w:t>Лазейкин Ю.Ю. в период времени с 22.01.2018 г. 22 час. по 23.01.2018 г. 06 час., находясь под административным надзором, отсутствовал по месту жительства:  адрес, чем повторно нарушил административный надзор, установленный ему судом в соответствии со ст. 4 ФЗ № 64 от 06.04.2011 года «Об административном надзоре за лицами, освобожденными из мест лишения свободы», что влечет административную ответственность по ч. 3 ст. 19.24 КоАП РФ.</w:t>
      </w:r>
    </w:p>
    <w:p>
      <w:pPr>
        <w:pStyle w:val="Normal"/>
        <w:rPr/>
      </w:pPr>
      <w:r>
        <w:rPr/>
        <w:t>Лицо, в отношении которого ведется производство по делу об административном правонарушении Лазейкин Ю.Ю. в судебном заседании, подтвердил правильность обстоятельств, изложенных в протоколе об административном правонарушении, вину в совершении административного правонарушения призна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Кроме, признания вины Лазейкин Ю.Ю., его вина в совершении административного правонарушения, предусмотренного ч. 3 ст. 19.24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№ НОМЕР от дата, актом посещения поднадзорного лица по месту жительства от 22.01.2018 г., согласно которому Лазейкин Ю.Ю. отсутствовал по месту жительства после 22 час. 22.01.2018 г.; объяснениями Лазейкин Ю.Ю. от дата; объяснениями свидетелей фио и фио; решением Теучежского районного суда адрес от дата, с отметкой о вступлении в законную силу дата; заявлением Лазейкин Ю.Ю. от дата о месте проживания; предупреждением от дата; постановлением № НОМЕР по делу об административном правонарушении старшего УУП ОУУП и ПДН ОМВД России по адрес от дата, которое вступило в законную силу 27.06.2017 г.  </w:t>
      </w:r>
    </w:p>
    <w:p>
      <w:pPr>
        <w:pStyle w:val="Normal"/>
        <w:rPr/>
      </w:pPr>
      <w:r>
        <w:rPr/>
        <w:t>В соответствии с ч. 2 ст. 15 Конституции РФ, граждане обязаны соблюдать Конституцию РФ и законы.</w:t>
      </w:r>
    </w:p>
    <w:p>
      <w:pPr>
        <w:pStyle w:val="Normal"/>
        <w:rPr/>
      </w:pPr>
      <w:r>
        <w:rPr/>
        <w:t>Согласно ч. 1 ст. 19.24 КоАП РФ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В то же время повторное в течение одного года совершение правонарушения, предусмотренного ч. 1 ст. 19.24 КоАП РФ, если эти действия (бездействие) не содержат уголовно наказуемого деяния, образуют самостоятельный состав административного правонарушения, предусмотренного ч. 3 ст. 19.24 КоАП РФ.</w:t>
      </w:r>
    </w:p>
    <w:p>
      <w:pPr>
        <w:pStyle w:val="Normal"/>
        <w:rPr/>
      </w:pPr>
      <w:r>
        <w:rPr/>
        <w:t>В соответствии с ч. 1 ст. 4 Федерального закона от 06.04.2011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rPr/>
      </w:pPr>
      <w:r>
        <w:rPr/>
        <w:t>Согласно ч. 3 ст.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В соответствии с нормой п. 2 ч. 1 ст. 4.3 КоАП РФ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 за совершение однородного административного правонарушения.</w:t>
      </w:r>
    </w:p>
    <w:p>
      <w:pPr>
        <w:pStyle w:val="Normal"/>
        <w:rPr/>
      </w:pPr>
      <w:r>
        <w:rPr/>
        <w:t>В силу ст. 4.6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rPr/>
      </w:pPr>
      <w:r>
        <w:rPr/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, существенных недостатков при составлении протокола должностным лицом не допущено. </w:t>
      </w:r>
    </w:p>
    <w:p>
      <w:pPr>
        <w:pStyle w:val="Normal"/>
        <w:rPr/>
      </w:pPr>
      <w:r>
        <w:rPr/>
        <w:t>Согласно решения адрес от дата в отношении Лазейкин Ю.Ю. применен административный надзор, в период которого ему установлены ограничения в виде: обязательной явки один раза в месяц в орган внутренних дел по месту жительства или пребывания для регистрации; запрещения без разрешения органа внутренних дел на выезд за пределы административного района по месту регистрации либо пребывания; пребывания вне жилого помещения, являющегося местом жительства либо пребывания в период с 22 часов до 06 часов следующих суток. Срок административного надзора установлен на 8 лет.</w:t>
      </w:r>
    </w:p>
    <w:p>
      <w:pPr>
        <w:pStyle w:val="Normal"/>
        <w:rPr/>
      </w:pPr>
      <w:r>
        <w:rPr/>
        <w:t>Как установлено в судебном заседании, Лазейкин Ю.Ю. после 22 часов 22.01.2018 г. по месту своего жительства отсутствовал, что подтверждается Актом посещения поднадзорного лица по месту жительства или пребывания от 22.01.2018 г.</w:t>
      </w:r>
    </w:p>
    <w:p>
      <w:pPr>
        <w:pStyle w:val="Normal"/>
        <w:rPr/>
      </w:pPr>
      <w:r>
        <w:rPr/>
        <w:t xml:space="preserve">Лазейкин Ю.Ю. на момент выявления данного административного правонарушения, ранее 14.06.2017 г., то есть в течение года был подвергнут наказанию за совершение административного правонарушения, предусмотренного ч. 1 ст. 19.24 КоАП РФ, постановление вступило в законную силу 27.06.2017 г. </w:t>
      </w:r>
    </w:p>
    <w:p>
      <w:pPr>
        <w:pStyle w:val="Normal"/>
        <w:rPr/>
      </w:pPr>
      <w:r>
        <w:rPr/>
        <w:t xml:space="preserve">Указанные обстоятельства совершения Лазейкин Ю.Ю. административного правонарушения доказаны и полностью подтверждаются собранными по делу доказательствами, оцененными мировым судьей в соответствии со ст. 26.11 КоАП РФ, </w:t>
      </w:r>
    </w:p>
    <w:p>
      <w:pPr>
        <w:pStyle w:val="Normal"/>
        <w:rPr/>
      </w:pPr>
      <w:r>
        <w:rPr/>
        <w:t>На основании исследованных доказательств мировой судья приходит к выводу, что вина Лазейкин Ю.Ю. в совершении административного правонарушения, предусмотренного ч. 3 ст. 19.24 КоАП РФ - повторное в течение одного год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доказан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смягчающие и отсутствие отягчающих административную ответственность обстоятельств, а так же то, что Лазейкин Ю.Ю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Лазейкин Ю.Ю. ему необходимо назначить административное наказание в виде обязате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ч. 3 ст. 19.24, ст.ст.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Лазейкина Ю. Ю. признать виновным в совершении административного правонарушения, предусмотренного ст. 19.24 ч. 3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