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90/2018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марта 2018 года</w:t>
        <w:tab/>
        <w:t xml:space="preserve">             </w:t>
        <w:tab/>
        <w:t xml:space="preserve">               п. Нижнегорский, ул. Победы, д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Лазейкина Ю.Ю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Лазейкина Ю. Ю., паспортные данные зарегистрированного по адресу: адрес, фактическ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19.24 ч. 3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>Лазейкина Ю.Ю. в период времени с 23.01.2018 г. 22 час. по 24.01.2018 г. 06 час., находясь под административным надзором, отсутствовал по месту жительства:  адрес, чем повторно нарушил административный надзор, установленный ему судом в соответствии со ст. 4 ФЗ № 64 от 06.04.2011 года «Об административном надзоре за лицами, освобожденными из мест лишения свободы», что влечет административную ответственность по ч. 3 ст. 19.24 КоАП РФ.</w:t>
      </w:r>
    </w:p>
    <w:p>
      <w:pPr>
        <w:pStyle w:val="Normal"/>
        <w:rPr/>
      </w:pPr>
      <w:r>
        <w:rPr/>
        <w:t>Лицо, в отношении которого ведется производство по делу об административном правонарушении Лазейкина Ю.Ю. в судебном заседании, подтвердил правильность обстоятельств, изложенных в протоколе об административном правонарушении, вину в совершении административного правонарушения признал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, признания вины Лазейкина Ю.Ю., его вина в совершении административного правонарушения, предусмотренного ч. 3 ст. 19.24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об административном правонарушении № НОМЕР от дата, актом посещения поднадзорного лица по месту жительства от 23.01.2018 г., согласно которому Лазейкина Ю.Ю. отсутствовал по месту жительства после 22 час. 23.01.2018 г.; объяснениями Лазейкина Ю.Ю. от дата; объяснениями свидетелей фио и фио; решением адрес от дата, с отметкой о вступлении в законную силу дата; заявлением Лазейкина Ю.Ю. от дата о месте проживания; предупреждением от дата; постановлением № НОМЕР по делу об административном правонарушении старшего УУП ОУУП и ПДН ОМВД России по адрес от дата, которое вступило в законную силу 27.06.2017 г.  </w:t>
      </w:r>
    </w:p>
    <w:p>
      <w:pPr>
        <w:pStyle w:val="Normal"/>
        <w:rPr/>
      </w:pPr>
      <w:r>
        <w:rPr/>
        <w:t>В соответствии с ч. 2 ст. 15 Конституции РФ, граждане обязаны соблюдать Конституцию РФ и законы.</w:t>
      </w:r>
    </w:p>
    <w:p>
      <w:pPr>
        <w:pStyle w:val="Normal"/>
        <w:rPr/>
      </w:pPr>
      <w:r>
        <w:rPr/>
        <w:t>Согласно ч. 1 ст. 19.24 КоАП РФ административным правонарушением призна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rPr/>
      </w:pPr>
      <w:r>
        <w:rPr/>
        <w:t>В то же время повторное в течение одного года совершение правонарушения, предусмотренного ч. 1 ст. 19.24 КоАП РФ, если эти действия (бездействие) не содержат уголовно наказуемого деяния, образуют самостоятельный состав административного правонарушения, предусмотренного ч. 3 ст. 19.24 КоАП РФ.</w:t>
      </w:r>
    </w:p>
    <w:p>
      <w:pPr>
        <w:pStyle w:val="Normal"/>
        <w:rPr/>
      </w:pPr>
      <w:r>
        <w:rPr/>
        <w:t>В соответствии с ч. 1 ст. 4 Федерального закона от 06.04.2011 N 64-ФЗ "Об административном надзоре за лицами, освобожденными из мест лишения свободы" в отношении поднадзорного лица могут устанавливаться следующие административные ограничения: запрещение пребывания в определенных местах; запрещение посещения мест проведения массовых и иных мероприятий и участия в указанных мероприятиях; запрещение пребывания вне жилого или иного помещения, являющегося местом жительства либо пребывания поднадзорного лица, в определенное время суток; запрещение выезда за установленные судом пределы территории; обязательная явка от одного до четырех раз в месяц в орган внутренних дел по месту жительства или пребывания для регистрации.</w:t>
      </w:r>
    </w:p>
    <w:p>
      <w:pPr>
        <w:pStyle w:val="Normal"/>
        <w:rPr/>
      </w:pPr>
      <w:r>
        <w:rPr/>
        <w:t>Согласно ч. 3 ст. 11 Федерального закона от 06.04.2011 N 64-ФЗ "Об административном надзоре за лицами, освобожденными из мест лишения свободы" в случае несоблюдения установленных судом административных ограничений или невыполнения обязанностей, предусмотренных настоящим Федеральным законом, поднадзорное лицо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В соответствии с нормой п. 2 ч. 1 ст. 4.3 КоАП РФ повторное совершение административного правонарушения -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 за совершение однородного административного правонарушения.</w:t>
      </w:r>
    </w:p>
    <w:p>
      <w:pPr>
        <w:pStyle w:val="Normal"/>
        <w:rPr/>
      </w:pPr>
      <w:r>
        <w:rPr/>
        <w:t>В силу ст. 4.6 КоАП РФ лицо считается подвергнутым административному наказанию со дня вступления в законную силу постановления о назначении административного наказания и до истечения одного года со дня исполнения данного постановления.</w:t>
      </w:r>
    </w:p>
    <w:p>
      <w:pPr>
        <w:pStyle w:val="Normal"/>
        <w:rPr/>
      </w:pPr>
      <w:r>
        <w:rPr/>
        <w:t xml:space="preserve">Суд приходит к выводу о том, что протокол об административном правонарушении составлен в соответствии с требованиями ст. 28.2 КоАП РФ, должностным лицом органа, уполномоченного составлять протоколы об административных правонарушениях, существенных недостатков при составлении протокола должностным лицом не допущено. </w:t>
      </w:r>
    </w:p>
    <w:p>
      <w:pPr>
        <w:pStyle w:val="Normal"/>
        <w:rPr/>
      </w:pPr>
      <w:r>
        <w:rPr/>
        <w:t>Согласно решения адрес от дата в отношении Лазейкина Ю.Ю. применен административный надзор, в период которого ему установлены ограничения в виде: обязательной явки один раза в месяц в орган внутренних дел по месту жительства или пребывания для регистрации; запрещения без разрешения органа внутренних дел на выезд за пределы административного района по месту регистрации либо пребывания; пребывания вне жилого помещения, являющегося местом жительства либо пребывания в период с 22 часов до 06 часов следующих суток. Срок административного надзора установлен на 8 лет.</w:t>
      </w:r>
    </w:p>
    <w:p>
      <w:pPr>
        <w:pStyle w:val="Normal"/>
        <w:rPr/>
      </w:pPr>
      <w:r>
        <w:rPr/>
        <w:t>Как установлено в судебном заседании, Лазейкина Ю.Ю. после 22 часов 23.01.2018 г. по месту своего жительства отсутствовал, что подтверждается Актом посещения поднадзорного лица по месту жительства или пребывания от 23.01.2018 г.</w:t>
      </w:r>
    </w:p>
    <w:p>
      <w:pPr>
        <w:pStyle w:val="Normal"/>
        <w:rPr/>
      </w:pPr>
      <w:r>
        <w:rPr/>
        <w:t xml:space="preserve">Лазейкина Ю.Ю. на момент выявления данного административного правонарушения, ранее 14.06.2017 г., то есть в течение года был подвергнут наказанию за совершение административного правонарушения, предусмотренного ч. 1 ст. 19.24 КоАП РФ, постановление вступило в законную силу 27.06.2017 г. </w:t>
      </w:r>
    </w:p>
    <w:p>
      <w:pPr>
        <w:pStyle w:val="Normal"/>
        <w:rPr/>
      </w:pPr>
      <w:r>
        <w:rPr/>
        <w:t xml:space="preserve">Указанные обстоятельства совершения Лазейкина Ю.Ю. административного правонарушения доказаны и полностью подтверждаются собранными по делу доказательствами, оцененными мировым судьей в соответствии со ст. 26.11 КоАП РФ, </w:t>
      </w:r>
    </w:p>
    <w:p>
      <w:pPr>
        <w:pStyle w:val="Normal"/>
        <w:rPr/>
      </w:pPr>
      <w:r>
        <w:rPr/>
        <w:t>На основании исследованных доказательств мировой судья приходит к выводу, что вина Лазейкина Ю.Ю. в совершении административного правонарушения, предусмотренного ч. 3 ст. 19.24 КоАП РФ - повторное в течение одного года несоблюдение лицом, в отношении которого установлен административный надзор, административных ограничений, установленных ему судом в соответствии с федеральным законом, если эти действия (бездействие) не содержат уголовно наказуемого деяния, доказана.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смягчающие и отсутствие отягчающих административную ответственность обстоятельств, а так же то, что Лазейкина Ю.Ю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Лазейкина Ю.Ю. ему необходимо назначить административное наказание в виде обязательных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ч. 3 ст. 19.24, ст.ст.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Лазейкина Ю. Ю. признать виновным в совершении административного правонарушения, предусмотренного ст. 19.24 ч. 3 Кодекса Российской Федерации об административных правонарушениях, и назначить ему административное наказание в виде обязательных работ на срок 20 (двадцать) часов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А.И. Гноево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