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93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ноября 2017 года</w:t>
        <w:tab/>
        <w:t xml:space="preserve">                </w:t>
        <w:tab/>
        <w:t xml:space="preserve">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Кишевым А.О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шева А.О., личные данные, зарегистрированного по адресу: адрес 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.11.2017 г., в 00 час. 15 мин., на адрес адрес, Кишев А.О., не имея права управления транспортными средствами, управляя транспортным средством – автомобилем марка автомобиля, с признаками алкогольного опьянения, а именно: запах алкоголя изо рта;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Кишев А.О., в судебном заседании пояснил, что протокол составлен верно, с нарушением согласен, вину признает, в содеянном раскаивается, просил строго не наказывать. </w:t>
      </w:r>
    </w:p>
    <w:p>
      <w:pPr>
        <w:pStyle w:val="Normal"/>
        <w:rPr/>
      </w:pPr>
      <w:r>
        <w:rPr/>
        <w:t xml:space="preserve">Кроме, признания вины Кишевым А.О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телефон об административном правонарушении от дата; протоколом об отстранении от управления транспортным средством 61 АМ телефон от дата; протоколом о направлении на медицинское освидетельствование на состояние опьянения 68 ПМ телефон от дата, в котором Кишев А.О. написал, что проходить медицинское освидетельствование на состояние опьянения не согласен; справкой к протоколу от дата, согласной которой Кишев А.О. водительское удостоверение не получал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илу п. 2.3.2 Правил дорожного движения, утвержденных постановлением Совета министров - Правительства РФ от 23.10.1993 г.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rPr/>
      </w:pPr>
      <w:r>
        <w:rPr/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равовой позиции, выраженной в пункте 9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rPr/>
      </w:pPr>
      <w:r>
        <w:rPr/>
        <w:t>Постановлением Правительства РФ от 26.06.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полагать, что водитель Кишев А.О. находился в состоянии опьянения, послужило наличие выявленного у него сотрудником ГИБДД признаков опьянения – запах алкоголя изо рта, резкое изменение окраски кожных покровов лица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Кишев А.О. отказался.</w:t>
      </w:r>
    </w:p>
    <w:p>
      <w:pPr>
        <w:pStyle w:val="Normal"/>
        <w:rPr/>
      </w:pPr>
      <w:r>
        <w:rPr/>
        <w:t>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Кишев А.О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rPr/>
      </w:pPr>
      <w:r>
        <w:rPr/>
        <w:t>Факт управления Кишевым А.О. транспортным средством при указанных в протоколе об административном правонарушении обстоятельствах установлен: протоколом об отстранении от управления транспортным средством 61 АМ телефон от дата и был подтвержден Кишевым А.О. в судебном заседании.</w:t>
      </w:r>
    </w:p>
    <w:p>
      <w:pPr>
        <w:pStyle w:val="Normal"/>
        <w:rPr/>
      </w:pPr>
      <w:r>
        <w:rPr/>
        <w:t>Факт отсутствия права управления транспортными средствами у Кишевым А.О., установленный в судебном заседании, подтверждается пояснениями самого правонарушителя,  протоколом об административном правонарушении 61 АГ телефон от дата, а так же справкой ОГИБДД ОМВД России по Нижнегорскому району от дата</w:t>
      </w:r>
    </w:p>
    <w:p>
      <w:pPr>
        <w:pStyle w:val="Normal"/>
        <w:rPr/>
      </w:pPr>
      <w:r>
        <w:rPr/>
        <w:t>С учетом изложенного суд квалифицирует действия Кишевым А.О.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Кишевым А.О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Кишев А.О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2 ст. 12.26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ева Атамырата Ораздурдыевича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Кишевым А.О. исчислять с 29.11.2017 г. с 11 часов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