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93/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2 апреля 2018 года</w:t>
        <w:tab/>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Стефаненко А.В., </w:t>
      </w:r>
    </w:p>
    <w:p>
      <w:pPr>
        <w:pStyle w:val="Normal"/>
        <w:rPr/>
      </w:pPr>
      <w:r>
        <w:rPr/>
        <w:t xml:space="preserve">рассмотрев в открытом судебном заседании  в отношении: </w:t>
      </w:r>
    </w:p>
    <w:p>
      <w:pPr>
        <w:pStyle w:val="Normal"/>
        <w:rPr/>
      </w:pPr>
      <w:r>
        <w:rPr/>
        <w:t xml:space="preserve">Стефаненко А. В., паспортные данные,  зарегистрированного и проживающего по адресу: адрес,    </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25.02.2018 г., в 02 час. 30 мин., на адрес адрес, Стефаненко А.В., управлял транспортным средством – автомобилем марки марка автомобиля, с явными признаками алкогольного опьянения, а именно: запах алкоголя изо рта; нарушение речи; поведение не соответствует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Стефаненко А.В. в судебном заседании пояснил, что протокол составлен верно, с нарушением согласен, вину признает, отказывался от подписи каких-либо документов так как испугался ответственности. Кроме того, добавил, что действительно в тот день был в состоянии алкогольного опьянения. </w:t>
      </w:r>
    </w:p>
    <w:p>
      <w:pPr>
        <w:pStyle w:val="Normal"/>
        <w:rPr/>
      </w:pPr>
      <w:r>
        <w:rPr/>
        <w:t xml:space="preserve">Кроме, признания вины Стефаненко А.В., его вина подтверждается имеющимися в материалах дела письменными доказательствами, исследованными в судебном заседании, а именно: протоколом  телефон об административном правонарушении от дата;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в котором Стефаненко А.В. от подписи отказался; объяснениями свидетеля фио; видеозаписью.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25.02.2018 г., в 02 час. 30 мин., на адрес адрес, Стефаненко А.В., управлял транспортным средством – автомобилем марки марка автомобиля, с явными признаками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 9 Постановления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Стефаненко А.В. находился в состоянии опьянения, послужило наличие выявленных у него сотрудником ГИБДД признаков опьянения - запах алкоголя изо рта, нарушение речи, поведение не соответствующее обстановке.</w:t>
      </w:r>
    </w:p>
    <w:p>
      <w:pPr>
        <w:pStyle w:val="Normal"/>
        <w:rPr/>
      </w:pPr>
      <w:r>
        <w:rPr/>
        <w:t>От прохождения освидетельствования на состояние алкогольного опьянения Стефаненко А.В.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Стефаненко А.В. был направлен на медицинское освидетельствование на состояние опьянения, пройти которое он отказался.</w:t>
      </w:r>
    </w:p>
    <w:p>
      <w:pPr>
        <w:pStyle w:val="Normal"/>
        <w:rPr/>
      </w:pPr>
      <w:r>
        <w:rPr/>
        <w:t xml:space="preserve">Факт управления Стефаненко А.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объяснением Стефаненко А.В. в судебном заседании. </w:t>
      </w:r>
    </w:p>
    <w:p>
      <w:pPr>
        <w:pStyle w:val="Normal"/>
        <w:rPr/>
      </w:pPr>
      <w:r>
        <w:rPr/>
        <w:t xml:space="preserve">Отказ Стефаненко А.В. от прохождения освидетельствования на состояние алкогольного опьянения подтверждается, в том числе, объяснениями фио от дата, согласно которым Стефаненко А.В. отказался проходить освидетельствование на состояние опьянения, как на месте, так и в специализированном медицинском учреждении, ему были разъяснены его права и обязанности, от дачи каких-либо пояснений и подписи протоколов он отказался. </w:t>
      </w:r>
    </w:p>
    <w:p>
      <w:pPr>
        <w:pStyle w:val="Normal"/>
        <w:rPr/>
      </w:pPr>
      <w:r>
        <w:rPr/>
        <w:t>При этом, Стефаненко А.В. возможности зафиксировать возражения относительно занесенных в протокол сведений о направлении его на медицинское освидетельствование, о наличии (отсутствии) у него признаков опьянения, не воспользовался, такой возможности лишен не был.</w:t>
      </w:r>
    </w:p>
    <w:p>
      <w:pPr>
        <w:pStyle w:val="Normal"/>
        <w:rPr/>
      </w:pPr>
      <w:r>
        <w:rPr/>
        <w:t>Кроме того, Стефаненко А.В. при составлении протокола об административном правонарушении телефон от дата и протокола об отстранении от управления транспортным средством  телефон от дата не отрицал факта управления автомобилем, не отразил замечаний или возражений относительно законности направления его на медицинское освидетельствование, такой возможности лишен не был.</w:t>
      </w:r>
    </w:p>
    <w:p>
      <w:pPr>
        <w:pStyle w:val="Normal"/>
        <w:rPr/>
      </w:pPr>
      <w:r>
        <w:rPr/>
        <w:t>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Стефаненко А.В. от управления транспортным средством не имеется.</w:t>
      </w:r>
    </w:p>
    <w:p>
      <w:pPr>
        <w:pStyle w:val="Normal"/>
        <w:rPr/>
      </w:pPr>
      <w:r>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rPr/>
      </w:pPr>
      <w:r>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асти 6 статьи 25.7 КоАП РФ, о чем сделаны записи в соответствующих протоколах. На видеозаписях зафиксированы все процессуальные действия, по составлению административного материала, проводимые с Стефаненко А.В., содержание и результаты соответствующих процессуальных действий. Видеозапись приобщена к материалам дела об административном правонарушении.</w:t>
      </w:r>
    </w:p>
    <w:p>
      <w:pPr>
        <w:pStyle w:val="Normal"/>
        <w:rPr/>
      </w:pPr>
      <w:r>
        <w:rPr/>
        <w:t>Более того, как следует из содержания приложенной к материалам дела об административном правонарушении видеозаписи, Стефаненко А.В. после разъяснения ему прав, на предложение сотрудника ДПС ГИБДД пройти освидетельствование на состояние опьянения на месте, а также в медицинском учреждении, ответил отказом.</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Таким образом, имеющимися материалами дела подтверждается, что в действиях Стефаненко А.В.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Стефаненко А.В. не выполнил данного требования. Виновность Стефаненко А.В.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 при составлении протокола Стефаненко А.В. в совершении правонарушения виновным себя признавал.</w:t>
      </w:r>
    </w:p>
    <w:p>
      <w:pPr>
        <w:pStyle w:val="Normal"/>
        <w:rPr/>
      </w:pPr>
      <w:r>
        <w:rPr/>
        <w:t>Законность требования сотрудника полиции о прохождении Стефаненко А.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Противоречий по делу, которые в силу ст. 1.5 КоАП РФ должны быть истолкованы в пользу Стефаненко А.В., не имеется. Принцип презумпции невиновности не нарушен.</w:t>
      </w:r>
    </w:p>
    <w:p>
      <w:pPr>
        <w:pStyle w:val="Normal"/>
        <w:rPr/>
      </w:pPr>
      <w:r>
        <w:rPr/>
        <w:t>С учетом изложенного суд квалифицирует действия Стефаненко А.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Стефаненко А.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Стефаненко А.В.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 xml:space="preserve">Стефаненко А. В.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Стефаненко А. В.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адрес.</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Мировой судья</w:t>
        <w:tab/>
        <w:tab/>
        <w:tab/>
        <w:t xml:space="preserve">А.И. Гноевой                </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